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8"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639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 Inkerman Road, </w:t>
              <w:br/>
              <w:t>NW5 3B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 storey extension to rear of existing house including demolition of existing 2 storey rear extens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58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1 Gloucester Avenue, NW1 8L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tudio in rear garde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8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13 Camden High Street, NW1 7J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rear 11-13 Camden High Street storage unit  from office (Class B1) to residential (Class C3) to create 1 x 1 bed self-contained unit and 1 x 2 bed self-contained unit and erection of flat roof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8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4 Southampton Row, WC1B 5A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new condenser unit housed within an acoustic enclosure to a residential terrace which is not visible from adjacent properties in Southampton Row in conjunction with an earlier application for the site which has already been approved.</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773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A Sharpleshall Street and 10 Eglon Mews, NW1 8Y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satellite dish.</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19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23 Holborn, </w:t>
              <w:br/>
              <w:t>EC1N 2T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new shopfront with an automatic sliding entrance door to retail unit (Class A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19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23 Holborn, </w:t>
              <w:br/>
              <w:t>EC1N 2T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VRF A/C unit and 4 fan condenser units with louvre screen at first floor roof level in connection with retail unit (Class A1) at ground floor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20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23 Holborn, </w:t>
              <w:br/>
              <w:t>EC1N 2T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utomated Teller Machine ( ATM) within shopfront including two anti-ram bollards to retail units (Class A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5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17 Leeke Street,</w:t>
              <w:br/>
              <w:t>WC1X 9HY</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staurant (Class A3) to office accommodation (Class B1a)</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771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 Gordon Street, WC1H 0A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plant machinery in the light well (sub-basement level) and vaults to front of build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8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8 Regent's Park Road, NW1 8X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single dwelling house to a one bedroom Lower Ground Floor Flat and retaining the upper Floors as a single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4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Jockey's Fields, </w:t>
              <w:br/>
              <w:t>WC1R 4B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e front elevation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8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fr-FR"/>
              </w:rPr>
              <w:t>20 Albert Terrace Mews, NW1 7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extension, installation of glazed doors at ground floor level on front elevation and erection of rear box window at first floor rea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5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1 Park Square East </w:t>
              <w:br/>
              <w:t>NW1 4L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internal doors, replacement of top floor front windows and internal alterations to proposed basement as granted under Consent reference 2012/6805/L affecting a Grade I Listed Build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3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amp; 26A Delancey Street, NW1 7N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4/3321/P (granted 09/09/2014) for the erection of a 2 storey rear extension, namely to move the rear wall outwards by 700mm</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0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Mecklenburgh Street, WC1N 2A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flue (retrospecti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6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2 Charrington Street, NW1 1R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lazed canopy at rear lower ground floor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6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4 - 44A Gloucester Avenue, NW1 8J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B1) to (C3), to provide; 1x1 bed, and; 16 x2 bed Residential Units, with retention of existing 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64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Chester Terrace, NW1 4N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ositioning of ground floor toilet to provide breakfast area in kitchen, relocation of dressing room on level 2, resizing of four room on third floor, linkage of lower ground floor utility room by all-weather enclosure to first vault, new roof terrace between front and back pitch by removal of existing zinc roof accessed via new stair flight form third floor incorporating new roof light, secondary glazing to be added to all front-facing windows, replacement of all back side windows and new machine room-less lift to be fitted within existing lift shaft affecting exterior and interior of a Grade I Listed Build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06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2 Patshull Road, </w:t>
              <w:br/>
              <w:t>NW5 2L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aised roof with new side dormer and rear dormer with balcony. Replacement of existing windows to second floor with new double-glazed sash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7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4 Cromer Street, </w:t>
              <w:br/>
              <w:t>WC1H 8D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community use (Class D1) with flexible part B1 and A1 us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27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7 Camden Mews,</w:t>
              <w:br/>
              <w:t>NW1 9B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ED DESCRIPTION+++  Demolition of existing motor repair garage and erection of two 3 storey 3  bedroom hous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6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 34 Shirlock Road, NW3 2H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e infill and part width rear single storey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08/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reemasons Hall </w:t>
              <w:br/>
              <w:t>60 Great Queen Street, WC2B 5AZ</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reation of a new gallery in the Prince Regents Room of the Freemasons' Hall, with the addition of a new floating floor, to preserve the existing floor and new display furniture and requirement to reverse the swing of one set of door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41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yal College of General Practioners</w:t>
              <w:br/>
              <w:t>30 Euston Square,</w:t>
              <w:br/>
              <w:t>NW1 2F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lazing on two sides of 5th floor public roof terrace on rear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640/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yal College of General Practioners</w:t>
              <w:br/>
              <w:t>30 Euston Square, NW1 2F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lazing on two sides of 5th floor public roof terrace on rear elevation of a Grade II* Listed Build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82/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enate House</w:t>
              <w:br/>
              <w:t>North Block</w:t>
              <w:br/>
              <w:t>Malet Street</w:t>
              <w:br/>
              <w:t>WC1E 7H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detailed drawings as required by condition 5 of Listed Building Consent ref 2013/4478/L (dated 2 July 2014) for external alterations to inner courtyard including erection of infill extension/atrium at basement &amp; ground floor level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038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enate House - North Block </w:t>
              <w:br/>
              <w:t xml:space="preserve">Malet Street </w:t>
              <w:br/>
              <w:t>WC1E 7H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9 (planning drawings) granted under reference 2013/4478/L  dated 02/07/2014.</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724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yle Primary School, Tonbridge Street, WC1H 9E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re-build of brick wall to Whidbourne Stree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609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Fitzroy Square, W1T 5H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in relation to conditions 5 (a,b,c,d,f,i) 7 (a&amp;b) and 10 of Listed building consent 2011/5549/L, 23/11/2012 for; Erection of building comprising lower ground, ground, first to third floor and mansard roof storey (following demolition of No. 11 Grafton Mews) linking to 7 Fitzroy Square, in connection with use of buildings to provide residential accommodation.</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7:00Z</dcterms:created>
  <dc:creator>envjm08</dc:creator>
  <dc:description/>
  <dc:language>en-US</dc:language>
  <cp:lastModifiedBy>Gohin, Geri</cp:lastModifiedBy>
  <cp:lastPrinted>2011-01-27T14:22:00Z</cp:lastPrinted>
  <dcterms:modified xsi:type="dcterms:W3CDTF">2015-07-30T09:47:00Z</dcterms:modified>
  <cp:revision>2</cp:revision>
  <dc:subject/>
  <dc:title>London Borough of Camden</dc:title>
</cp:coreProperties>
</file>