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  <w:tab w:val="center" w:pos="5820" w:leader="none"/>
        </w:tabs>
        <w:jc w:val="center"/>
        <w:rPr/>
      </w:pPr>
      <w:r>
        <w:rPr>
          <w:rFonts w:cs="Tahoma" w:ascii="Tahoma" w:hAnsi="Tahoma"/>
          <w:b/>
          <w:sz w:val="44"/>
          <w:szCs w:val="54"/>
        </w:rPr>
        <w:t>London Borough of Camden</w:t>
      </w:r>
    </w:p>
    <w:p>
      <w:pPr>
        <w:pStyle w:val="Normal"/>
        <w:tabs>
          <w:tab w:val="clear" w:pos="720"/>
          <w:tab w:val="center" w:pos="5580" w:leader="none"/>
          <w:tab w:val="center" w:pos="5820" w:leader="none"/>
        </w:tabs>
        <w:jc w:val="center"/>
        <w:rPr>
          <w:rFonts w:ascii="Tahoma" w:hAnsi="Tahoma" w:cs="Tahoma"/>
          <w:b/>
          <w:b/>
          <w:bCs/>
          <w:sz w:val="36"/>
          <w:szCs w:val="54"/>
        </w:rPr>
      </w:pPr>
      <w:r>
        <w:rPr>
          <w:rFonts w:cs="Tahoma" w:ascii="Tahoma" w:hAnsi="Tahoma"/>
          <w:b/>
          <w:sz w:val="36"/>
          <w:szCs w:val="54"/>
        </w:rPr>
        <w:t>Find out about planning applications in your</w:t>
      </w:r>
      <w:r>
        <w:rPr>
          <w:rFonts w:cs="Tahoma" w:ascii="Tahoma" w:hAnsi="Tahoma"/>
          <w:sz w:val="36"/>
          <w:szCs w:val="18"/>
        </w:rPr>
        <w:t xml:space="preserve"> </w:t>
      </w:r>
      <w:r>
        <w:rPr>
          <w:rFonts w:cs="Tahoma" w:ascii="Tahoma" w:hAnsi="Tahoma"/>
          <w:b/>
          <w:bCs/>
          <w:sz w:val="36"/>
          <w:szCs w:val="18"/>
        </w:rPr>
        <w:t>area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54"/>
        </w:rPr>
      </w:pPr>
      <w:r>
        <w:rPr>
          <w:rFonts w:cs="Tahoma" w:ascii="Tahoma" w:hAnsi="Tahoma"/>
          <w:b/>
          <w:bCs/>
          <w:sz w:val="36"/>
          <w:szCs w:val="54"/>
        </w:rPr>
      </w:r>
    </w:p>
    <w:p>
      <w:pPr>
        <w:pStyle w:val="Footer"/>
        <w:tabs>
          <w:tab w:val="clear" w:pos="4819"/>
          <w:tab w:val="clear" w:pos="9071"/>
          <w:tab w:val="left" w:pos="120" w:leader="none"/>
        </w:tabs>
        <w:rPr/>
      </w:pPr>
      <w:r>
        <w:rPr>
          <w:rFonts w:cs="Tahoma" w:ascii="Tahoma" w:hAnsi="Tahoma"/>
          <w:szCs w:val="24"/>
        </w:rPr>
        <w:t xml:space="preserve">Town &amp; Country Planning Act 1990 (as amended) : Planning (Listed Buildings &amp; Conservation Areas) Act 1990 (as amended). The following applications to carry out development or works at the properties listed have been received by the Council. </w:t>
      </w:r>
    </w:p>
    <w:p>
      <w:pPr>
        <w:pStyle w:val="Footer"/>
        <w:tabs>
          <w:tab w:val="clear" w:pos="4819"/>
          <w:tab w:val="clear" w:pos="9071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des: P – planning: L – listed building (including approval of details) : A – advertisements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64"/>
        <w:gridCol w:w="7797"/>
      </w:tblGrid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1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jor  Applications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272/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 Cross Central</w:t>
              <w:br/>
              <w:t>Fish &amp; Coal Offices and Eastern Wharf Road Arches</w:t>
              <w:br/>
              <w:t>Development Zone I</w:t>
              <w:br/>
              <w:t xml:space="preserve">York Way </w:t>
              <w:br/>
              <w:t>N1C 4A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erved matters relating to the Fish and Coal Offices and Eastern Wharf Road Arches within Development Zone I  for refurbishment of the Fish and Coal Offices for office (Class B1a) and restaurant/public house (Class A3/A4) use and landscaping of the Coal Drops Ramp, part of the Coal Drops Yard and Wharf Road Viaduct, as required by conditions 6, 9, 10, 12, 14, 16-23, 26, 27, 28, 31, 32, 33-36, 45, 46, 49, 51, 55, 56, 60, 64-67 of outline planning permission reference 2004/2307/P granted 22/12/06 subject to a S106 agreement reference: 2004/2307/P dated 22/12/06 for a comprehensive, phased, mixed-use development of former railway lands within the Kings Cross Opportunity Area.</w:t>
            </w:r>
          </w:p>
        </w:tc>
      </w:tr>
      <w:tr>
        <w:trPr>
          <w:trHeight w:val="255" w:hRule="atLeast"/>
        </w:trPr>
        <w:tc>
          <w:tcPr>
            <w:tcW w:w="1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Other Applications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187/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Fielding Court</w:t>
              <w:br/>
              <w:t>28 Earlham Street</w:t>
              <w:br/>
              <w:t>WC2H 9L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tion of external doorway to new plant room and creation of a new residential window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3951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056/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lace Theat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Duke's Ro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1H 9P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of windows at ground floor level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262/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Neal's Yard</w:t>
              <w:br/>
              <w:t>WC2H 9DP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extract duct to the rear elevation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4703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4142/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Conway Street</w:t>
              <w:br/>
              <w:t>W1T 6BW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of concrete roof tiles and asphalt gutters with natural slate and lead gutters and flashing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069/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Great Queen Street WC2B 5A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e of use of ground and basement floors from shops (Class A1 Use) to a mixed shop and cafe (Class A1/A3 Use)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4977/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 Chester Terrace </w:t>
              <w:br/>
              <w:t>NW1 4N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ndments to approved applications 2013/1888/L and 2013/1426/P, including internal alterations and proposed changes to demolition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4595/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Roderick Road</w:t>
              <w:br/>
              <w:t>NW3 2NP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 single storey side/rear extension to ground floor flat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072/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Charlotte Street &amp; 32 Tottenham Street W1T 4Q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of existing roof with pitched Slate roof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073/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Charlotte Street &amp; 32 Tottenham Street W1T 4Q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mansard roof extension and green roof in association with the creation of a new 1 bedroom residential unit (class C3)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418/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b York Way</w:t>
              <w:br/>
              <w:t>N7 9QF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largement of 1st floor rear window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4911/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Albert Street</w:t>
              <w:br/>
              <w:t>NW1 7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external platform lift to the front elevation and railings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261/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Albert Street</w:t>
              <w:br/>
              <w:t>NW1 7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external platform lift to the front elevation and railings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481/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elopment Zone J</w:t>
              <w:br/>
              <w:t>King's Cross Central</w:t>
              <w:br/>
              <w:t>York Way N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installation of additional plant at roof top level and reconfiguration of existing PV and brown roof to Building J, Kings Cross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4673/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1</w:t>
              <w:br/>
              <w:t>5 Egbert Street</w:t>
              <w:br/>
              <w:t>NW1 8LJ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cast iron spiral stairs in front  lightwell area and rear garden, including replacement of doors to front vaults, and replacement of front window and replacement of french doors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206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438/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Upper Woburn Place WC1H 0H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sed replacement of existing canopy and improved accessibility access to main entrance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273/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 Cross Central</w:t>
              <w:br/>
              <w:t>Fish &amp; Coal Offices and Eastern Wharf Road Arches</w:t>
              <w:br/>
              <w:t>Development Zone I</w:t>
              <w:br/>
              <w:t>York Way N1C4A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 glazed roof extension to block 4 and creation of a roof terrace to block 5 bound by planters (following removal of the roof to block 4) in connection with the use of the building as a restaurant/ public house (Class A3/A4)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092/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5 Gray's Inn Road </w:t>
              <w:br/>
              <w:t>WC1X 8Q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e of use of basement, ground and 1st floors  from office (Class B1) to gym (Class D2)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032/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Percy Street </w:t>
              <w:br/>
              <w:t>W1T 1D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s affecting internal and rear exterior of a Grade II Listed Building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004/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Percy Street </w:t>
              <w:br/>
              <w:t>W1T 1D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l refurbishment of all the property on all floors and replacement of mechanical equipment to rear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217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544/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- 269 Tottenham Court Road W1T 7AQ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LED lighting to upper facade and canopy to front of theatre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218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529/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- 269 Tottenham Court Road W1T 7AQ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new signage to front elevation of theatre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219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532/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- 269 Tottenham Court Road W1T 7AQ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double sided static LED screen to front facade of theatre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5093/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Victoria</w:t>
              <w:br/>
              <w:t>2 Mornington Terrace NW1 7R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3 lightwells fronting Mornington Terrace and Mornington Place and internal re-arrangements to Flat 1 and 2 at ground floor and basement level (retrospective)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/4554/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Brecknock Road N7 0D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ion and extension of the existing pub and residential unit at 101 Brecknock Road. Pub to remain at ground floor with 6 new residential units to be provided in the upper floors of the existing building as well as a single storey roof extension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You can view details of all applications, drawings and supporting documents</w:t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n Camden's website </w:t>
      </w:r>
      <w:hyperlink r:id="rId2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Tahoma" w:ascii="Tahoma" w:hAnsi="Tahoma"/>
          <w:szCs w:val="24"/>
        </w:rPr>
        <w:t>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>. You can comment by:-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nline form linked to the application at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mail to </w:t>
      </w:r>
      <w:hyperlink r:id="rId4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riting to Development Management, Regeneration and Planning, Culture and Environment Directorate, Camden Town Hall, Judd Street, London, WC1H 8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den.gov.uk/planning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28:00Z</dcterms:created>
  <dc:creator>envjm08</dc:creator>
  <dc:description/>
  <dc:language>en-US</dc:language>
  <cp:lastModifiedBy>Gohin, Geri</cp:lastModifiedBy>
  <cp:lastPrinted>2011-01-27T14:22:00Z</cp:lastPrinted>
  <dcterms:modified xsi:type="dcterms:W3CDTF">2015-07-27T14:28:00Z</dcterms:modified>
  <cp:revision>2</cp:revision>
  <dc:subject/>
  <dc:title>London Borough of Camden</dc:title>
</cp:coreProperties>
</file>