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2700"/>
      </w:tblGrid>
      <w:tr>
        <w:trPr>
          <w:trHeight w:val="1063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color w:val="000000"/>
                <w:sz w:val="48"/>
                <w:szCs w:val="48"/>
              </w:rPr>
              <w:t>LDC (Proposed)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pplication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2015/3724/P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ffic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Expiry date</w:t>
            </w:r>
          </w:p>
        </w:tc>
      </w:tr>
      <w:tr>
        <w:trPr>
          <w:trHeight w:val="60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/>
              <w:t>Anna Ro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bCs/>
              </w:rPr>
              <w:t>26/08/201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ication 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thorised Officer Signature</w:t>
            </w:r>
          </w:p>
        </w:tc>
      </w:tr>
      <w:tr>
        <w:trPr>
          <w:trHeight w:val="82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53 Swain's L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N6 6Q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rvation Are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ticle 4</w:t>
            </w:r>
          </w:p>
        </w:tc>
      </w:tr>
      <w:tr>
        <w:trPr>
          <w:trHeight w:val="49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olly Lodge Esta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posal  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Erection of garden studio in rear gard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commendation: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nt Certific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634"/>
        <w:gridCol w:w="1068"/>
      </w:tblGrid>
      <w:tr>
        <w:trPr/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 within the curtilage of the dwellinghouse of—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any building or enclosure, swimming or other pool required for a purpose incidental to the enjoyment of the dwellinghouse as such, or the maintenance, improvement or other alteration of such a building or enclosure; 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a container used for domestic heating purposes for the storage of oil or liquid petroleum g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to any of the questions below the proposal is not permitted develop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a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result of the works, will the total area of ground covered by buildings, enclosures and containers within the curtilage of the dwellinghouse (other than the original dwellinghouse) exceed 50% of the total area of the curtilage (excluding the ground area of the original dwellinghouse)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b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any part of the building, enclosure, pool or container be situated on land forward of a wall forming the principal elevation of the original dwellinghouse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c)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building have more than one storey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d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height of the building, enclosure or container exceed—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4 metres in the case of a building with a dual-pitched roof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2.5 metres in the case of a building, enclosure or container within 2 metres of the boundary of the curtilage of the dwellinghouse, 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 3 metres in any other case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e)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the height of the eaves of the building exceed 2.5 metres?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f)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building, enclosure, pool or container be situated within the curtilage of a listed building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g)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it include the construction or provision of a veranda, balcony or raised platform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h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it relate to a dwelling or a microwave antenna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i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capacity of the container exceed 3,500 litres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perty in a conservation area? If yes to the question below then the proposal is not permitted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any part of the building, enclosure, pool or container be situated on land between a wall forming a side elevation of the dwellinghouse and the boundary of the curtilage of the dwellinghouse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9:00Z</dcterms:created>
  <dc:creator>envrt00</dc:creator>
  <dc:description/>
  <cp:keywords/>
  <dc:language>en-US</dc:language>
  <cp:lastModifiedBy>Roe, Anna</cp:lastModifiedBy>
  <cp:lastPrinted>2011-08-25T12:57:00Z</cp:lastPrinted>
  <dcterms:modified xsi:type="dcterms:W3CDTF">2015-07-24T15:19:00Z</dcterms:modified>
  <cp:revision>4</cp:revision>
  <dc:subject/>
  <dc:title>LDC (Proposed) Report</dc:title>
</cp:coreProperties>
</file>