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Design and access stat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e understand that there is a requirement for a design and access statement to accompany an application for listed building consent.  However, because this application is simply to allow a stairlift to be affixed to external metal stairs that provide access to the private residence of an elderly, disabled man we are unclear how any of the requirements below pertain to this application.  There are no design, context, or public consultation details to repo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w:t>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From http://planningguidance.planningportal.gov.uk/blog/guidance/</w:t>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A Design and Access Statement must:</w:t>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a)  explain the design principles and concepts that have been applied to the proposed development; and</w:t>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b)  demonstrate the steps taken to appraise the context of the proposed development, and how the design of the development takes that context into account.</w:t>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A development’s context refers to the particular characteristics of the application site and its wider setting. These will be specific to the circumstances of an individual application and a Design and Access Statement should be tailored accordingly.</w:t>
      </w:r>
    </w:p>
    <w:p>
      <w:pPr>
        <w:pStyle w:val="TextBody"/>
        <w:widowControl/>
        <w:spacing w:lineRule="atLeast" w:line="316" w:before="152" w:after="152"/>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t>Design and Access Statements must also explain the applicant’s approach to access and how relevant Local Plan policies have been taken into account. They must detail any consultation undertaken in relation to access issues, and how the outcome of this consultation has informed the proposed development. Applicants must also explain how any specific issues which might affect access to the proposed development have been addressed.</w:t>
      </w:r>
    </w:p>
    <w:p>
      <w:pPr>
        <w:pStyle w:val="Normal"/>
        <w:rPr>
          <w:rFonts w:ascii="Transport Light;Helvetica" w:hAnsi="Transport Light;Helvetica" w:eastAsia="Transport Light;Helvetica" w:cs="Transport Light;Helvetica"/>
          <w:b w:val="false"/>
          <w:b w:val="false"/>
          <w:bCs w:val="false"/>
          <w:i w:val="false"/>
          <w:i w:val="false"/>
          <w:iCs w:val="false"/>
          <w:caps w:val="false"/>
          <w:smallCaps w:val="false"/>
          <w:color w:val="000000"/>
          <w:spacing w:val="0"/>
          <w:sz w:val="23"/>
          <w:szCs w:val="23"/>
        </w:rPr>
      </w:pPr>
      <w:r>
        <w:rPr>
          <w:rFonts w:eastAsia="Transport Light;Helvetica" w:cs="Transport Light;Helvetica" w:ascii="Transport Light;Helvetica" w:hAnsi="Transport Light;Helvetica"/>
          <w:b w:val="false"/>
          <w:bCs w:val="false"/>
          <w:i w:val="false"/>
          <w:iCs w:val="false"/>
          <w:caps w:val="false"/>
          <w:smallCaps w:val="false"/>
          <w:color w:val="000000"/>
          <w:spacing w:val="0"/>
          <w:sz w:val="23"/>
          <w:szCs w:val="23"/>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ransport Light">
    <w:altName w:val="Helvetica"/>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10:42Z</dcterms:created>
  <dc:creator>Theo Bloom</dc:creator>
  <dc:description/>
  <dc:language>en-US</dc:language>
  <cp:lastModifiedBy/>
  <cp:revision>0</cp:revision>
  <dc:subject/>
  <dc:title/>
</cp:coreProperties>
</file>