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36"/>
        </w:rPr>
        <w:t>PB</w:t>
      </w:r>
      <w:r>
        <w:rPr>
          <w:rFonts w:cs="Arial" w:ascii="Arial" w:hAnsi="Arial"/>
          <w:sz w:val="36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ESIGN &amp; ACCESS STATEMENT</w:t>
      </w:r>
      <w:r>
        <w:rPr>
          <w:rFonts w:cs="Arial" w:ascii="Arial" w:hAnsi="Arial"/>
          <w:sz w:val="24"/>
        </w:rPr>
        <w:t xml:space="preserve">  accompanying full planning application fo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lat 6 THE GREEN, 19 ROCHESTER TERRACE, LONDON  NW1 9JN 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/>
        <w:t>As far as they apply, this statement has been prepared in accordance with the headings and guidelines issued by DC-CA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iCs/>
            <w:sz w:val="24"/>
          </w:rPr>
          <w:t>www.peterbradesarchitects.co.uk</w:t>
        </w:r>
      </w:hyperlink>
      <w:r>
        <w:rPr>
          <w:rFonts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sz w:val="24"/>
        </w:rPr>
        <w:t>tel: 020 7226 38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Brades Architects, 42 Colebrooke Row, London  N1 8A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he rear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loor studio flat in a block of six identical flats built in 1958 as part of the Day Flats initiativ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is to enlarge the flat into a new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floor covering the entir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floor, to create a 2-bed unit for the ow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ther changes to the building are propo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The proposal adds 40 sqm to the existing 22.5 sqm floor area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xisting flat is converted into a bedroom and bathroom and has an internal staircase leading to the new top floor with second bedroom, living/dining room and kitch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L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ale is in keeping with its neighbo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LANDSCA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unal garden is not affected by the proposa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A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w top floor is designed as a slate mansard roof, matching the adjoining house and infilling a gap in the terrac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ew dormers will be clad in lead and have steel windows to match the original Crittall one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ffected by the propos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w of rear elevation from communal gar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685/PEB/March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erbradesarchitects.co.uk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1:00Z</dcterms:created>
  <dc:creator>Neil Fanning</dc:creator>
  <dc:description/>
  <cp:keywords/>
  <dc:language>en-US</dc:language>
  <cp:lastModifiedBy>User</cp:lastModifiedBy>
  <cp:lastPrinted>2015-03-10T09:23:00Z</cp:lastPrinted>
  <dcterms:modified xsi:type="dcterms:W3CDTF">2015-03-10T09:24:00Z</dcterms:modified>
  <cp:revision>60</cp:revision>
  <dc:subject/>
  <dc:title>22 March 2001</dc:title>
</cp:coreProperties>
</file>