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4742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1" t="-37" r="890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ociety examines all Planning Applications relating to Hampstead, and assesses them for their impact on conservation and on the local environmen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 Borough of Camden, Development Control T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lanning Ref:    2015/2789/P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ddress:           252 Finchley Road, NW3</w:t>
      </w:r>
    </w:p>
    <w:p>
      <w:pPr>
        <w:pStyle w:val="Normal"/>
        <w:rPr/>
      </w:pPr>
      <w:r>
        <w:rPr/>
        <w:t>Description:      Demolition.  New block of 12 flats.</w:t>
      </w:r>
    </w:p>
    <w:p>
      <w:pPr>
        <w:pStyle w:val="Normal"/>
        <w:rPr/>
      </w:pPr>
      <w:r>
        <w:rPr/>
        <w:t>Case Officer:</w:t>
        <w:tab/>
        <w:t xml:space="preserve">  Tania Skelli-Yaoz                                          Date  18 Jul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posal is an improvement on the designs previously refused on Appeal, but we raise objections to it, on these gr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Relationship to listed Church  St Andrews</w:t>
      </w:r>
    </w:p>
    <w:p>
      <w:pPr>
        <w:pStyle w:val="Normal"/>
        <w:rPr/>
      </w:pPr>
      <w:r>
        <w:rPr/>
        <w:t>Any building higher than the existing house would tend to overshadow the Church, and form an over-dominant relationship to it.  The setting of this listed building is of great importance in the context of the densely built-up neighbourhood, and must not be dama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ould also be substantial overlooking and intrusion from the many windows (14, plus several smaller openings) on the side elevation of the proposed f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ehicle access.</w:t>
      </w:r>
    </w:p>
    <w:p>
      <w:pPr>
        <w:pStyle w:val="Normal"/>
        <w:rPr/>
      </w:pPr>
      <w:r>
        <w:rPr/>
        <w:t>We welcome the absence of on-site parking, and basement garage, but the driveway leading to the entrance accessible for a single vehicle, is unsatisfactory.  There is no space for a vehicle turnround, and exit from the site would have to be in reverse.  This is dangerous, especially so close to the traffic lights at the Frognal j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struction Management Plan</w:t>
      </w:r>
    </w:p>
    <w:p>
      <w:pPr>
        <w:pStyle w:val="Normal"/>
        <w:rPr/>
      </w:pPr>
      <w:r>
        <w:rPr/>
        <w:t>There is none.  The proximity of the site to the Frognal junction, on this heavily-trafficked trunk road, would make construction access extremely tricky, and there would almost certainly be traffic congestion.  This needs to be addressed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u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30:00Z</dcterms:created>
  <dc:creator>Gordon</dc:creator>
  <dc:description/>
  <dc:language>en-US</dc:language>
  <cp:lastModifiedBy>Gordon</cp:lastModifiedBy>
  <cp:lastPrinted>2015-07-18T10:29:00Z</cp:lastPrinted>
  <dcterms:modified xsi:type="dcterms:W3CDTF">2015-07-18T09:30:00Z</dcterms:modified>
  <cp:revision>2</cp:revision>
  <dc:subject/>
  <dc:title>The Society examines all Planning Applications relating to Hampstead, and assesses them for their impact on conservation and o</dc:title>
</cp:coreProperties>
</file>