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both"/>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both"/>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both"/>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both"/>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cs="Arial"/>
                <w:b/>
                <w:b/>
                <w:bCs/>
              </w:rPr>
            </w:pPr>
            <w:r>
              <w:rPr>
                <w:rFonts w:cs="Arial"/>
                <w:b/>
                <w:bCs/>
              </w:rPr>
              <w:t>23/03/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both"/>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jc w:val="both"/>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jc w:val="both"/>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both"/>
              <w:rPr>
                <w:rFonts w:ascii="Arial" w:hAnsi="Arial" w:cs="Arial"/>
              </w:rPr>
            </w:pPr>
            <w:r>
              <w:rPr>
                <w:rFonts w:cs="Arial" w:ascii="Arial" w:hAnsi="Arial"/>
              </w:rPr>
              <w:t>26/02/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both"/>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both"/>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y Bakal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13/5764/P &amp; 2014/1313/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both"/>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jc w:val="both"/>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lms</w:t>
            </w:r>
          </w:p>
          <w:p>
            <w:pPr>
              <w:pStyle w:val="Normal"/>
              <w:rPr/>
            </w:pPr>
            <w:r>
              <w:rPr>
                <w:rFonts w:cs="Arial" w:ascii="Arial" w:hAnsi="Arial"/>
              </w:rPr>
              <w:t xml:space="preserve">Fitzroy Park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6 6H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both"/>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both"/>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both"/>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both"/>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both"/>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Various external works including new roof form, new windows, and two storey glazed link extension on north elevation (retrospective) and total internal alteration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 xml:space="preserve">Grant Planning Permission and Listed Building Consent with conditions </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jc w:val="both"/>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jc w:val="both"/>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jc w:val="both"/>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jc w:val="both"/>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notified</w:t>
            </w:r>
          </w:p>
          <w:p>
            <w:pPr>
              <w:pStyle w:val="Normal"/>
              <w:jc w:val="both"/>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p>
            <w:pPr>
              <w:pStyle w:val="Normal"/>
              <w:jc w:val="both"/>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highlight w:val="darkBlue"/>
              </w:rPr>
            </w:pPr>
            <w:r>
              <w:rPr>
                <w:rFonts w:cs="Arial" w:ascii="Arial" w:hAnsi="Arial"/>
                <w:b/>
                <w:bCs/>
                <w:highlight w:val="darkBlue"/>
              </w:rPr>
            </w:r>
          </w:p>
          <w:p>
            <w:pPr>
              <w:pStyle w:val="Normal"/>
              <w:jc w:val="both"/>
              <w:rPr>
                <w:rFonts w:ascii="Arial" w:hAnsi="Arial" w:cs="Arial"/>
              </w:rPr>
            </w:pPr>
            <w:r>
              <w:rPr>
                <w:rFonts w:cs="Arial" w:ascii="Arial" w:hAnsi="Arial"/>
              </w:rPr>
              <w:t>No. of responses</w:t>
            </w:r>
          </w:p>
          <w:p>
            <w:pPr>
              <w:pStyle w:val="Normal"/>
              <w:jc w:val="both"/>
              <w:rPr>
                <w:rFonts w:ascii="Arial" w:hAnsi="Arial" w:cs="Arial"/>
              </w:rPr>
            </w:pPr>
            <w:r>
              <w:rPr>
                <w:rFonts w:cs="Arial" w:ascii="Arial" w:hAnsi="Arial"/>
              </w:rPr>
            </w:r>
          </w:p>
          <w:p>
            <w:pPr>
              <w:pStyle w:val="Normal"/>
              <w:jc w:val="both"/>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highlight w:val="darkBlue"/>
              </w:rPr>
            </w:pPr>
            <w:r>
              <w:rPr>
                <w:rFonts w:cs="Arial" w:ascii="Arial" w:hAnsi="Arial"/>
                <w:b/>
                <w:bCs/>
                <w:color w:val="FFFFFF"/>
                <w:highlight w:val="darkBlue"/>
              </w:rPr>
            </w:r>
          </w:p>
          <w:p>
            <w:pPr>
              <w:pStyle w:val="Normal"/>
              <w:jc w:val="both"/>
              <w:rPr>
                <w:rFonts w:ascii="Arial" w:hAnsi="Arial" w:cs="Arial"/>
                <w:b/>
                <w:b/>
                <w:bCs/>
              </w:rPr>
            </w:pPr>
            <w:r>
              <w:rPr>
                <w:rFonts w:cs="Arial" w:ascii="Arial" w:hAnsi="Arial"/>
                <w:b/>
                <w:bCs/>
              </w:rPr>
              <w:t>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of objections</w:t>
            </w:r>
          </w:p>
          <w:p>
            <w:pPr>
              <w:pStyle w:val="Normal"/>
              <w:jc w:val="both"/>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bCs/>
              </w:rPr>
            </w:pPr>
            <w:r>
              <w:rPr>
                <w:rFonts w:cs="Arial" w:ascii="Arial" w:hAnsi="Arial"/>
                <w:b/>
                <w:bCs/>
              </w:rPr>
              <w:t>00</w:t>
            </w:r>
          </w:p>
          <w:p>
            <w:pPr>
              <w:pStyle w:val="Normal"/>
              <w:jc w:val="both"/>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jc w:val="both"/>
              <w:rPr>
                <w:rFonts w:cs="Arial"/>
                <w:sz w:val="20"/>
              </w:rPr>
            </w:pPr>
            <w:r>
              <w:rPr>
                <w:rFonts w:cs="Arial"/>
                <w:sz w:val="20"/>
              </w:rPr>
            </w:r>
          </w:p>
          <w:p>
            <w:pPr>
              <w:pStyle w:val="Normal"/>
              <w:jc w:val="both"/>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FFFFFF"/>
                <w:highlight w:val="darkBlue"/>
              </w:rPr>
            </w:pPr>
            <w:r>
              <w:rPr>
                <w:rFonts w:cs="Arial" w:ascii="Arial" w:hAnsi="Arial"/>
              </w:rPr>
              <w:t xml:space="preserve">A site notice was displayed on 22/05/2014 and between </w:t>
            </w:r>
            <w:r>
              <w:rPr>
                <w:rFonts w:cs="Arial" w:ascii="Arial" w:hAnsi="Arial"/>
                <w:lang w:val="en-US"/>
              </w:rPr>
              <w:t xml:space="preserve">30/01/2015-20/02/2015 and a notice was put in the press on 05/02/2015. No responses were received’.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Highgate CAAC</w:t>
            </w:r>
            <w:r>
              <w:rPr>
                <w:rFonts w:cs="Arial" w:ascii="Arial" w:hAnsi="Arial"/>
              </w:rPr>
              <w:t xml:space="preserve"> have not commented on the proposals but detailed comments have been received from English Heritage. </w:t>
            </w:r>
          </w:p>
          <w:p>
            <w:pPr>
              <w:pStyle w:val="Normal"/>
              <w:jc w:val="both"/>
              <w:rPr>
                <w:rFonts w:ascii="Arial" w:hAnsi="Arial" w:cs="Arial"/>
              </w:rPr>
            </w:pPr>
            <w:r>
              <w:rPr>
                <w:rFonts w:cs="Arial" w:ascii="Arial" w:hAnsi="Arial"/>
              </w:rPr>
            </w:r>
          </w:p>
          <w:p>
            <w:pPr>
              <w:pStyle w:val="Normal"/>
              <w:jc w:val="both"/>
              <w:rPr>
                <w:rFonts w:ascii="Arial" w:hAnsi="Arial" w:cs="Arial"/>
                <w:i/>
                <w:i/>
                <w:color w:val="FFFFFF"/>
                <w:highlight w:val="darkBlue"/>
              </w:rPr>
            </w:pPr>
            <w:r>
              <w:rPr>
                <w:rFonts w:eastAsia="Arial" w:cs="Arial" w:ascii="Arial" w:hAnsi="Arial"/>
                <w:i/>
              </w:rPr>
              <w:t xml:space="preserve"> </w:t>
            </w:r>
          </w:p>
        </w:tc>
      </w:tr>
    </w:tbl>
    <w:p>
      <w:pPr>
        <w:pStyle w:val="Normal"/>
        <w:jc w:val="both"/>
        <w:rPr>
          <w:rFonts w:ascii="Arial" w:hAnsi="Arial" w:cs="Arial"/>
          <w:b/>
          <w:b/>
          <w:sz w:val="16"/>
        </w:rPr>
      </w:pPr>
      <w:r>
        <w:rPr>
          <w:rFonts w:cs="Arial" w:ascii="Arial" w:hAnsi="Arial"/>
          <w:b/>
          <w:sz w:val="16"/>
        </w:rPr>
        <w:tab/>
        <w:tab/>
      </w:r>
      <w:r>
        <w:br w:type="page"/>
      </w:r>
    </w:p>
    <w:p>
      <w:pPr>
        <w:pStyle w:val="Normal"/>
        <w:jc w:val="both"/>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jc w:val="both"/>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highlight w:val="black"/>
              </w:rPr>
            </w:pPr>
            <w:r>
              <w:rPr>
                <w:rFonts w:cs="Arial" w:ascii="Arial" w:hAnsi="Arial"/>
                <w:highlight w:val="black"/>
              </w:rPr>
            </w:r>
          </w:p>
          <w:p>
            <w:pPr>
              <w:pStyle w:val="Normal"/>
              <w:jc w:val="both"/>
              <w:rPr/>
            </w:pPr>
            <w:r>
              <w:rPr>
                <w:rFonts w:cs="Arial" w:ascii="Arial" w:hAnsi="Arial"/>
              </w:rPr>
              <w:t>The application site comprises The Elms, a large detached house dating from 1836-40 (George Basevi) with later additions. It is two storeys in height (with basement) and has a hipped roof with projecting eaves. It is listed Grade II and sits within a large mature garden area, which includes Elm Lodge (to the south-west). The site originally formed part of the Fitzroy Estate and in 1828 the land was divided into two plots. Basevi designed houses for both sites, Beechwood for his brother and the Elms for himself. Pevsner claims that the additions to the east and north were carried out in 1863. The entrance piers and garden walls are listed grade II as is the adjoining Elm Lodge. The site falls within the Highgate Conservation Area.  The listed building is on the English Heritage “Heritage at Risk” Register (2010), London, designated priority “F”. The listing includes the following descrip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Irregular main frontage of 2 stories with semi-basement. 5 windows. Left hand range: right hand ground and 1</w:t>
            </w:r>
            <w:r>
              <w:rPr>
                <w:rFonts w:cs="Arial" w:ascii="Arial" w:hAnsi="Arial"/>
                <w:vertAlign w:val="superscript"/>
              </w:rPr>
              <w:t>st</w:t>
            </w:r>
            <w:r>
              <w:rPr>
                <w:rFonts w:cs="Arial" w:ascii="Arial" w:hAnsi="Arial"/>
              </w:rPr>
              <w:t xml:space="preserve"> floor tripartite, recessed sash windows, ground floor segmental-arched. Bands at 1</w:t>
            </w:r>
            <w:r>
              <w:rPr>
                <w:rFonts w:cs="Arial" w:ascii="Arial" w:hAnsi="Arial"/>
                <w:vertAlign w:val="superscript"/>
              </w:rPr>
              <w:t>st</w:t>
            </w:r>
            <w:r>
              <w:rPr>
                <w:rFonts w:cs="Arial" w:ascii="Arial" w:hAnsi="Arial"/>
              </w:rPr>
              <w:t xml:space="preserve"> floor and sill level. Link extension: entrance with Ionic prostyle portico with extension to the right. Doorway with fanlight and half glazed double doors. C20 windows. Cornice and blocking course. Right hand range: 3 light canted bay window carried on cast iron columns. Single recessed sash at 1</w:t>
            </w:r>
            <w:r>
              <w:rPr>
                <w:rFonts w:cs="Arial" w:ascii="Arial" w:hAnsi="Arial"/>
                <w:vertAlign w:val="superscript"/>
              </w:rPr>
              <w:t>st</w:t>
            </w:r>
            <w:r>
              <w:rPr>
                <w:rFonts w:cs="Arial" w:ascii="Arial" w:hAnsi="Arial"/>
              </w:rPr>
              <w:t xml:space="preserve"> floor. Stone capped gable. etc….To left hand ground floor a tented veranda with thin cast-iron columns.  Interior: retains original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planning permission and listed building consents (PEX0100810 &amp; LEX0100811) in 2003, which included approval to demolish parts of the later extensions, a two-storey and basement extension (to the north of the listed building and linking the two by way of a lightweight glazed ‘winter garden’ area, recessed from the east &amp; west elevations) was built although it has been built materially different to that which was approved and none of the attached conditions were discharged. To the north-east of the application building is a new detached garage with staff flat 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in Metropolitan Open Land. The 2010 LDF denotes that the application site is also identified as a ’Large, Private Open Space, including Elm Cottage and several ponds’.</w:t>
            </w:r>
          </w:p>
          <w:p>
            <w:pPr>
              <w:pStyle w:val="Normal"/>
              <w:jc w:val="both"/>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P9602946R1 - The erection of a two storey plus basement extension to the main building, the erection of a rear and side extension to the Elm Lodge to be used as residential accommodation ancillary to the main house, the erection of an ancillary sports pavilion in the grounds and landscape proposals. Withdrawn 27/02/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9602947R1 - The wind and weatherproofing of the main house, the demolition of later extensions and the erection of a two-storey plus basement extension to this building, including internal and external alterations.   Alterations and extensions to the Elm Lodge (Gate House) and the erection of a sports pavilion in the grounds, including landscape proposals. Withdrawn 27/02/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X0100810 &amp; LEX0100811 - Demolition of outhouses, and existing garage building, removal of later additions on the north and east sides; the erection of a new two-storey plus basement extension and link building; alterations to the existing building; the erection of a new swimming pool building and a new detached garage with a staff flat over. Granted 28/01/2003.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3150/P &amp; 2004/3162/L - Alteration of roof profile to new extension as a variation of an existing permission granted in January 2003 (PEX0100810/R2) for refurbishment and new build works to existing house. Granted 04/10/2004.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0022/P &amp; 2005/0023/L – Restoration, partial demolition and reconstruction of existing boundary treatments adjacent to Fitzroy Park to provide continuous brick wall with timber gates. Refused 05/07/2005. Dismissed at appeal 21/03/2006.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0729/L &amp; 2005/0726/P – Demolition of small section around the base of sw corner to extend the existing basement under original house to add one room to sw corner of existing house. Refused 03/05/2005, Allowed on appeal 21/03/2006.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4396/P &amp; 2006/4397/L – Erection of new brick boundary wall with new vehicular and pedestrian entrances. Refused 13/12/2006.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2462/P &amp; 2007/2465/L - Erection of new brick boundary wall with new vehicular and pedestrian entrances. Granted 06/08/2007.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5891/L – Submission of details of facing brickwork pursuant to condition 2 of LBC 2007/2465/L for erection of new boundary wall. Granted 14/02/2008.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0212/L – Dismantling and like for like rebuilding of listed boundary wall. Granted 25/06/2008.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1844/P – Details of full landscape design relating to boundary wall pursuant to condition 2 of PP 2007/2462/P for the erection of a new boundary wall. Granted 13/06/2008.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4088/L – Submission of details of brickwork pursuant to condition 4 of LBC 2008/0212/L for the dismantling and like for like rebuilding of listed boundary wall. Granted 06/10/2008.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2587/P &amp; 2009/2592/L – Installation of an entrance portico. Refused 15/09/2009. Dismissed at appeal 02/06/2010. (Applicant – Elm International Ltd. agent – Alan Power Archite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forcement Histor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03/0828 – Enforcement case opened 01/10/2003 after complaints from local residents, into; ‘Breach of condition or legal agreement concerning construction traffic &amp; removal of demolition waste’.  Correspondence entered into with Alan Power Architects where they were informed that the conditions attached to PEX0100810 and LEX0100811 had not been discharged., specifically condition 11 of PEX0100810 that required method statement detailing the transportation of materials to the site and waste from the site although non-compliance with the other condition was mentioned. This case was closed 22/06/2004 because it was thought wrongly that details had been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08/0008 – Enforcement case opened 04/01/2008 after complaints from local residents, into; ‘ May not be in accordance with plans – foundations too high.’ This related to the foundations for the new boundary wall. Upon inspection it was found that the wall was being built according to 2007/2462/P and the case was closed 24/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08/0087 – Enforcement case opened 04/02/2008 after complaints from local residents, into; ‘Wall not being built in reclaimed brick’. The wall was inspected and a brick was brought back to the office where a conservation officer agreed it was old London Stock. The case was closed 26/02/2008.</w:t>
            </w:r>
          </w:p>
          <w:p>
            <w:pPr>
              <w:pStyle w:val="Normal"/>
              <w:jc w:val="both"/>
              <w:rPr>
                <w:rFonts w:ascii="Arial" w:hAnsi="Arial" w:cs="Arial"/>
              </w:rPr>
            </w:pPr>
            <w:r>
              <w:rPr>
                <w:rFonts w:cs="Arial" w:ascii="Arial" w:hAnsi="Arial"/>
              </w:rPr>
            </w:r>
          </w:p>
          <w:tbl>
            <w:tblPr>
              <w:tblW w:w="11057" w:type="dxa"/>
              <w:jc w:val="left"/>
              <w:tblInd w:w="0" w:type="dxa"/>
              <w:tblLayout w:type="fixed"/>
              <w:tblCellMar>
                <w:top w:w="0" w:type="dxa"/>
                <w:left w:w="108" w:type="dxa"/>
                <w:bottom w:w="0" w:type="dxa"/>
                <w:right w:w="108" w:type="dxa"/>
              </w:tblCellMar>
            </w:tblPr>
            <w:tblGrid>
              <w:gridCol w:w="11057"/>
            </w:tblGrid>
            <w:tr>
              <w:trPr>
                <w:trHeight w:val="5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i/>
                      <w:i/>
                    </w:rPr>
                  </w:pPr>
                  <w:r>
                    <w:rPr>
                      <w:rFonts w:cs="Arial" w:ascii="Arial" w:hAnsi="Arial"/>
                    </w:rPr>
                    <w:t>EN10/0028 – Current enforcement case opened 14/01/2010 after complaint from conservation officer, into; ‘Numerous unauthorised works’. During a visit to the property on 11</w:t>
                  </w:r>
                  <w:r>
                    <w:rPr>
                      <w:rFonts w:cs="Arial" w:ascii="Arial" w:hAnsi="Arial"/>
                      <w:vertAlign w:val="superscript"/>
                    </w:rPr>
                    <w:t>th</w:t>
                  </w:r>
                  <w:r>
                    <w:rPr>
                      <w:rFonts w:cs="Arial" w:ascii="Arial" w:hAnsi="Arial"/>
                    </w:rPr>
                    <w:t xml:space="preserve"> August 2010, 23</w:t>
                  </w:r>
                  <w:r>
                    <w:rPr>
                      <w:rFonts w:cs="Arial" w:ascii="Arial" w:hAnsi="Arial"/>
                      <w:vertAlign w:val="superscript"/>
                    </w:rPr>
                    <w:t>rd</w:t>
                  </w:r>
                  <w:r>
                    <w:rPr>
                      <w:rFonts w:cs="Arial" w:ascii="Arial" w:hAnsi="Arial"/>
                    </w:rPr>
                    <w:t xml:space="preserve"> November 2010 and 10</w:t>
                  </w:r>
                  <w:r>
                    <w:rPr>
                      <w:rFonts w:cs="Arial" w:ascii="Arial" w:hAnsi="Arial"/>
                      <w:vertAlign w:val="superscript"/>
                    </w:rPr>
                    <w:t>th</w:t>
                  </w:r>
                  <w:r>
                    <w:rPr>
                      <w:rFonts w:cs="Arial" w:ascii="Arial" w:hAnsi="Arial"/>
                    </w:rPr>
                    <w:t xml:space="preserve"> March 2011 many breaches of planning and Listed Building Control were noted. A Listed Building Enforcement Notice was served on the 14/05/2012, the requirements of the notice and how these application address them are listed below;</w:t>
                  </w:r>
                  <w:r>
                    <w:rPr>
                      <w:rFonts w:cs="Arial" w:ascii="Arial" w:hAnsi="Arial"/>
                      <w:b/>
                      <w:i/>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ternals:</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786" w:leader="none"/>
              </w:tabs>
              <w:jc w:val="both"/>
              <w:rPr>
                <w:rFonts w:ascii="Arial" w:hAnsi="Arial" w:cs="Arial"/>
              </w:rPr>
            </w:pPr>
            <w:r>
              <w:rPr>
                <w:rFonts w:cs="Arial" w:ascii="Arial" w:hAnsi="Arial"/>
                <w:bCs/>
              </w:rPr>
              <w:t>Reinstate the pitched roof over the entrance and between the east and west roofs to its previous form and in materials to match the original. (item 2)</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drawings show the previously implemented flat roof, with no plans to replace this with a pitched roof.</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new projecting rooflight to attic area of the east facing west roof and replace flush with roof slope.  (item 3)</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drawings just show a conservation-type rooflight.  No proposals are included for refitting this rooflight flush.</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sash windows and frames from two newly constructed dormers. Replace with casements to match those which previously existed.  (item 4)</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proposed subject to detailed desig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the two bays added at basement level to the south east room. Provide support, to match the original structure to the bays above and reinstate to match the previously existing open areas.  (items 6&amp;7)</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proposed including repair and reinstatement of original cast-iron columns, subject to detailed design.  The design of the proposed basement patio is questioned due to its footprint (nearly full length of the listed building, plus width and depth – approx. 2 metres deep).</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new external render from all walls of the original listed building and replace with lime rich render to match that which previously existed.  (item 8)</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not included in proposal as the applicants make the case that the new render is lime-rich.  The Council considers the chemical mix of the render to contain too high a ratio of cement and too low a ratio of lime, as outlined in the report submitted by the applicants.</w:t>
            </w:r>
          </w:p>
          <w:p>
            <w:pPr>
              <w:pStyle w:val="Normal"/>
              <w:jc w:val="both"/>
              <w:rPr>
                <w:rFonts w:ascii="Arial" w:hAnsi="Arial" w:cs="Arial"/>
                <w:bCs/>
                <w:i/>
                <w:i/>
                <w:iCs/>
              </w:rPr>
            </w:pPr>
            <w:r>
              <w:rPr>
                <w:rFonts w:cs="Arial" w:ascii="Arial" w:hAnsi="Arial"/>
                <w:bCs/>
                <w:i/>
                <w:iCs/>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concrete window cills and replace with the original stone cills or with stone which matches that which has been removed.  (item 9)</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applicant states the window cills have not been replaced although some repairs have been undertaken and they are likely to have been rendered and/or painted as part of the re-rendering of the entire building exterior.</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all new aluminium rainwater goods and replace with cast iron to match that which previously existed.   (item 10)</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proposed subject to detailed desig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all new hardwood windows and doors and reinstate with the salvaged and repaired sash windows which are stored in the house.  (item 12)</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Response: the application proposes to retain the hardwood windows which were installed without consent.  The varnished finish can be redecorated to have a paint finish.  However, the Council considers the windows cause harm to the special interest of the listed building due to their fundamental detailed design (crude glazing bar sections, chain mechanisms, inappropriate hardwood timber specification, plus poor quality workmanship).  </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Cut out all cementitious repairs to entrance colonnade and steps. Carry out repairs to the entrance steps and colonnade area in materials to match the existing adjoining work.  (item 13)</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proposed south elevation drawing states that the original entrance steps are to be restored, with the scope of works to be agreed after opening up.  It is unclear whether the applicant disputes whether the steps have been repaired with cementitous material and that these works should be reversed and reinstated to match original work.</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build parapet wall above entrance on the south elevation to match the existing in terms of materials and height. Reconstruct return parapet wall at roof level above the entrance door to match that which previously existed.</w:t>
            </w:r>
          </w:p>
          <w:p>
            <w:pPr>
              <w:pStyle w:val="Normal"/>
              <w:jc w:val="both"/>
              <w:rPr>
                <w:rFonts w:ascii="Arial" w:hAnsi="Arial" w:cs="Arial"/>
                <w:bCs/>
              </w:rPr>
            </w:pPr>
            <w:r>
              <w:rPr>
                <w:rFonts w:eastAsia="Arial" w:cs="Arial" w:ascii="Arial" w:hAnsi="Arial"/>
                <w:bCs/>
              </w:rPr>
              <w:t xml:space="preserve"> </w:t>
            </w:r>
            <w:r>
              <w:rPr>
                <w:rFonts w:cs="Arial" w:ascii="Arial" w:hAnsi="Arial"/>
                <w:bCs/>
              </w:rPr>
              <w:t>Remove concrete copings to parapet wall over the entrance and replace with the original       stone copings or similar matching stone.  (item 17 + 18)</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se works are not in the proposal (they are directly related to the reconstruction of the roof link directly behind, which is also not included).</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pair and reinstate decorative window blind boxes to windows from which they have been removed on the south and west elevations.  (item 14)</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application states that all window blind boxes are to be restored and/or replaced to match existing (ie those that were removed without consent).  It is proposed to paint the window boxes to match the colour of the render.  NB several of the window boxes have been salvaged and retained on site and can either be repaired and refitted or scholarly replicas can be made using fragments of the originals as a template.</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glazed structure between the listed building and the new extension.  (item 15)</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proposals include the retention of the glazed structure known as the Winter Garden, although modifications are proposed so that it complies with the general layout and form of the planning permission and listed building consent granted in January 2003 ref PEX0100810 &amp; LEX0100811.  The alterations involve reducing the footprint of the ground floor projection on the west side so that it conforms to the building line subject of these consents.  However, this proposal is not considered to sufficiently address the harm caused to the special interest of the listed build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pair and reinstate the tented verandah covering and structural supports previously removed from the west elevation and stored within the house.   (item 16)</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proposal includes the reinstatement of the verandah structure.  The cast-iron structural supports have been salvaged and retained on site and can be restored and re-installed.  Sufficient amounts of the lead tented roof structure have been salvaged and retained on site to act as a template for an authentically detailed replacement structure (subject to detailed design).  A report on the verandah has been submitted as part of the applica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build two windows in their former positions adhering to dimensions and materials at first floor level on south elevation to rooms 48 and 49. (item 19)</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Not included in the proposal.  The proposed south elevation drawing shows the two sash windows as built without consent, and also indicates with dotted lines the position of the previous openings which contained Crittall-style steel casement windows which did not match the style of other windows.  The LB Enforcement Notice stipulates that these windows should be reinstated to match the previous work.   It should be noted that the position of the windows has been increased in height to reflect the internal floor heights which were raised to accommodate internal spaces including a new ensuite bathroom, and also relate better to the parapet height above which has been noticeably raised.  Notwithstanding, the proposed window openings have dimensions and proportions which are generally in keeping with fenestration elsewhere in the listed building.  However both sash windows share the details and materials of the replacement windows found throughout the building and therefore are harmful to the special interest of the listed building.  It is therefore considered that the retention of the box sashes would continue to cause harm, but the issue of the position of the openings is subject to the acceptability of the internal floor levels and also directly relates to the parapet height and the form of the link roof above, and may therefore need to be lowered in line with the readjustment of the parapet and reinstatement of the roof form in line with the LB Enforcement Notic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rPr>
              <w:t>Basement</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instate to basement rooms 39 to 43 &amp; 45, timber ceilings with lime rich lath &amp; plaster and lime rich plaster finish to all walls.  (item 21)</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Proposed basement store room to have lime based plaster and skim on lathes nailed to existing joists.  Proposed basement kitchen to have lime based plaster and skim on lathes nailed to existing joists.  Concerns raised over SVP from first wall concealed in false stud wall comprising a 12.5mm plasterboard and skim coat on 50 x 150 mm tantalised studs at 600 mm centres.  Does not comply with requirement to reinstate lime plaster finish.  There is a similar arrangement proposed for the north and east walls of the proposed laundry room.  The proposed security room has a plasterboard suspended ceiling approx. 500mm below the level of the ‘structural soffit’; it conceals a SVP which runs from the first floor across the basement (including through the adjacent lobby space).  The basement shower room and associated lobby also involve plasterboard suspended ceilings which are boxing in the lope of the underside of the staircase, which should be left exposed.  The east, west and north walls of the proposed wine bar space also have false walls for services, with the east wall concealing a SVP; there is also a plasterboard suspended ceiling.   The proposed WC also has a suspended ceiling and fake walls for services on the east, west and south sides comprising 18mm pl on full height Ditra matting on 50 x 150 mm tantalised studs at 600mm centres.  The proposed wine cellar situated in the existing barrel-vaulted space will have 2 coats of lime-based plaster applied to the existing brickwork walls.  It appears that this finish will also be applied to the brickwork of the ceiling vaults themselves which traditionally have a brick finish, and decorative joinery including moulded skirting boards and door architraves will be applied, which are not authentic to such spaces (recessed arched alcove is also questioned).  It is unacceptable also to sandblast the brick finishes before seal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42: remove concrete and steel sheeting supporting the floor above and replace with timber joists as previously existed.  (item 22)</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se works are not included in the proposal and the applications seek to retain these works.  The issue is whether it is expedient to remove these structural interventions.</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all service ducts to basement corridors and rooms.  (item 26)</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electric containment fixed to ceiling slab in ceiling void or through joists, not clear as to how services including electricity, gas and water would be integrated into existing (new or historic) fabric.  An abundance of recessed downlighter ceiling lights has been installed in several areas, some of which will be visible from the exterior of the property.  The current application proposes underfloor heating (which is to be laid out above the existing stone floors, which will also be covered in screed with various floor coverings including wood and tiles).</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emove concrete stairs between basement and ground floor. Reconstruct stairs to basement and reconstruct north wall in area 81 in materials to match that which previously existed.  (item 27)</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 proposed basement layout does not include the relocation of the concrete stairs connecting the basement and ground floor and does not include the reinstatement of the north wall in area 81.  There are no details provided of the finishes and materials of the staircase, etc.</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Ground Floor</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786" w:leader="none"/>
              </w:tabs>
              <w:jc w:val="both"/>
              <w:rPr>
                <w:rFonts w:ascii="Arial" w:hAnsi="Arial" w:cs="Arial"/>
              </w:rPr>
            </w:pPr>
            <w:r>
              <w:rPr>
                <w:rFonts w:cs="Arial" w:ascii="Arial" w:hAnsi="Arial"/>
                <w:bCs/>
              </w:rPr>
              <w:t>Area 5 on ground floor: reinstate all existing finishes to walls and ceilings including lime rich wall plaster and lime rich lath &amp; plaster ceilings, cornices, skirtings and other decorative features. Reinstate timber floor finish.  (item 28)</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se works are the intention of the applicant and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Area 6: Remove the concrete and steel floor and reinstate timber floor with lime rich lath and plaster ceiling below as previously existed.  (item 29)</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se works are not included in the proposal and the applications seek to retain these works.  The issue is whether it is expedient to remove these structural interventions.  A timber floor finish and lime rich plaster finish can be controlled by condition, but does not involve reinstating the authentic floor structure of the listed building.</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7: remove concrete &amp; steel sheet floor and reinstate in timber with lime rich lath and plaster ceiling below as previously existed.  (item 30)</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These works are not included in the proposal and the applications seek to retain these works.  The issue is whether it is expedient to remove these structural interventions.  A timber floor finish and lime rich plaster finish can be controlled by condition, but does not involve reinstating the authentic floor structure of the listed build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7: Remove blockwork from west wall and rebuild in brick to match the original adjoining material; reinstate all existing finishes including lime rich wall plaster, cornices, skirtings; timber window cill, window surround with shutters and shutter boxes; and other decorative features. Construct north wall in material to match adjoining existing. Reinstate original door, frame, linings and ironmongery to room.  (item 30)</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sponse: It is the applicant’s intention to remove the blockwork walls and reinstate in brick to match the original/adjacent work, together with a lime-rich plaster finish and decorative plasterwork and joinery,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8 &amp; 9: Remove concrete floor and reinstate timber floor together with lime rich lath &amp; plaster ceiling below. Reinstate timber partition with lime rich lath &amp; plaster finish between rooms 8 and 9 as previously existed. (item 32)</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works to the floor and are not included in the proposal and the applications seek to retain these works.  It is the applicant’s intention to reinstate timber partition with the lime rich plaster finish,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8/9: Reinstate all existing finishes to walls including lime rich wall plaster, cornices; timber window cills, window surrounds with shutters and shutter boxes; timber wall panelling, skirtings and other decorative features. Reinstate original door, frame, door linings and ironmongery.  (item 32)</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timber window cills and surrounds, shutters and shutter boxes, timber wall panelling, skirtings, plus door and associated fittings,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4: Reinstate original door, frame, architraves and ironmongery; reinstate all existing finishes including lime rich lath &amp; plaster ceiling, lime rich wall plaster, cornices, skirtings, panelling; timber window cills, window surrounds with shutters and shutter boxes  and other decorative features as previously existed. (item 33)</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timber window cills and surrounds, shutters and shutter boxes, timber wall panelling, skirtings, plus door and associated fittings,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4: Remove block partition from north side of room and rebuild timber partition with lime rich lath &amp; plaster finish to match previously existing.  (item 34)</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tions seek to remove the block partition and reinstate a timber stud partition with lath &amp; plaster (lime-rich) finish.</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Area 3: Repair and reinstate the lath and plaster to the north wall of the staircase. Reinstate all finishes to ceiling area in lath &amp; plaster and all other walls in lime rich plaster; reinstate cornicing, and timber skirtings. (item 35)</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 xml:space="preserve">Response: It is the applicant’s intention to reinstate a lime-rich plaster finish to the north wall of the staircase, to all other walls and to the ceiling, plus cornicing and timber skirtings. </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1 (N) and 1 (S): Reinstate timber parquet floor and timber skirting.  Reinstate lime rich lath &amp; plaster ceilings and plaster walls including all cornices and other decorative plaster panels to walls. Repair and reinstate the plaster decoration to the central arch.  Reinstate timber window cills, window surrounds with shutters and shutter boxes.  Reinstate door to North room including frame, linings and ironmongery. Reinstate timber bookcase to east wall of 1(S) as previously existed.  (item 3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Response: It is the applicant’s intention to reinstate a Regency-style interior including lime-rich plaster ceilings and walls and decorative plasterwork, plus decorative joinery including shutters and shutter boxes.  The bookcase in the east wall be reinstated. Although there are some departures from the previous early 20</w:t>
            </w:r>
            <w:r>
              <w:rPr>
                <w:rFonts w:cs="Arial" w:ascii="Arial" w:hAnsi="Arial"/>
                <w:bCs/>
                <w:i/>
                <w:vertAlign w:val="superscript"/>
              </w:rPr>
              <w:t>th</w:t>
            </w:r>
            <w:r>
              <w:rPr>
                <w:rFonts w:cs="Arial" w:ascii="Arial" w:hAnsi="Arial"/>
                <w:bCs/>
                <w:i/>
              </w:rPr>
              <w:t xml:space="preserve"> century internal decoration, the proposals are considered to preserve the special interest of the listed building and can be controlled by condition.  The applications seek to retain the window in the north wall of the North Room, rather than reinstating the former French doors which contributed to the special interest of the listed build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1 (N) and 1 (S): Reinstate 2 no fireplaces including surrounds, over mantles and hearths to match those which previously existed. (item 36)</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the two fireplaces to closely match those which previously existed,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1 (N) and 1 (S): Remove the hardwood window inserted into the north wall, reform opening to previous size and reinstate the previous existing pair of glazed doors including all frames, linings and ironmongery  as previously existed.  (item 37)</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tions seek to retain the window in the north wall of the North Room, rather than reinstating the former French doors which contributed to the special interest of the listed build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2: Repair existing remaining plaster ceiling and reinstate missing lime rich lath &amp; plaster and cornicing. Reinstate demolished section of west wall to match adjacent original wall. Repair remaining walls with lime rich plaster to match that which previously existed. Reinstate original decorated wall plaster panels. Reinstate door surrounds. Take off door from stair hall, carry out repair and full restoration by specialist including damaged book-spine finish and reinstate with ironmongery as previously existed. Repair remaining timber skirtings and reinstate missing sections. Reinstate timber parquet floor. Remove new timber bow window and repair the salvaged joinery from the bow window which has been removed and stored on site and re-fix in place as previously existed including window threshold, window surrounds with shutters and shutter boxes and ironmongery. (item 3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Response: It is the applicant’s intention to reinstate a close match to the pre-existing early 20</w:t>
            </w:r>
            <w:r>
              <w:rPr>
                <w:rFonts w:cs="Arial" w:ascii="Arial" w:hAnsi="Arial"/>
                <w:bCs/>
                <w:i/>
                <w:vertAlign w:val="superscript"/>
              </w:rPr>
              <w:t>th</w:t>
            </w:r>
            <w:r>
              <w:rPr>
                <w:rFonts w:cs="Arial" w:ascii="Arial" w:hAnsi="Arial"/>
                <w:bCs/>
                <w:i/>
              </w:rPr>
              <w:t xml:space="preserve"> century interior combined with some Regency-style decorative elements, including reinstatement of the timber parquet floor.  Although there are minor departures from parts of the previous early 20</w:t>
            </w:r>
            <w:r>
              <w:rPr>
                <w:rFonts w:cs="Arial" w:ascii="Arial" w:hAnsi="Arial"/>
                <w:bCs/>
                <w:i/>
                <w:vertAlign w:val="superscript"/>
              </w:rPr>
              <w:t>th</w:t>
            </w:r>
            <w:r>
              <w:rPr>
                <w:rFonts w:cs="Arial" w:ascii="Arial" w:hAnsi="Arial"/>
                <w:bCs/>
                <w:i/>
              </w:rPr>
              <w:t xml:space="preserve"> century internal decoration, the proposals are considered to preserve the special interest of the listed building and can be controlled by condition.  The application seeks to retain the replacement bow window and associated fittings.</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2: Reinstate missing fireplace and surround. (item 38)</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the fireplace to closely match that which previously existed, which can be controlled by condition.</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rPr>
              <w:t>First Floor</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786" w:leader="none"/>
              </w:tabs>
              <w:jc w:val="both"/>
              <w:rPr>
                <w:rFonts w:ascii="Arial" w:hAnsi="Arial" w:cs="Arial"/>
              </w:rPr>
            </w:pPr>
            <w:r>
              <w:rPr>
                <w:rFonts w:cs="Arial" w:ascii="Arial" w:hAnsi="Arial"/>
                <w:bCs/>
              </w:rPr>
              <w:t>Area 69: Repair and reinstate the salvaged round headed sash window to the staircase including window cill and timber surrounds. Repair and reinstate the door linings to existing retained opening to the east of the first half landing. Remove all concrete block partitions from the first floor landing area and reinstate partitions in materials to match that as previously existed.  Reinstate timber skirtings to stairs and landing area; reinstate lath and plaster ceiling and lime rich plaster walls. (item 40)</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tions seek to retain the replacement round headed sash window and associated fittings.  The applicant intends to remove all concrete block partitions to the first floor landing area and reinstate partitions to match those previously existed, and reinstate timber doors and associated joinery fittings, plus lime-rich wall and ceiling plasterwork.</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 xml:space="preserve">Room 63:  Remove concrete block partition on north side of room and rebuild in timber stud with lime rich lath and plaster finish on both sides; reinstate all existing finishes including lime rich lath &amp; plaster ceilings and wall plaster, cornices, timber skirtings, timber panelling; timber  window cills, window surrounds with shutters and shutter boxes. Reinstate timber floorboards to match that which previously existed. (item 42)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move the concrete block partition on the north side of the room and rebuild in timber stud with lime-rich lath and plaster finish, reinstate lime-rich plaster and cornices, timber window cills and surrounds, shutters and shutter boxes, timber flooring, skirtings, plus door and associated fittings, all of which can be controlled by condition.  The application does not seek to reinstate timber wall panell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63:  Reinstate missing fireplace, hearth and surround. (item 42)</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the fireplace to closely match that which previously existed,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62: reinstate all existing finishes including lime rich lath &amp; plaster ceiling, lime rich wall plaster, cornices, timber skirtings, timber panelling; timber window cill, window surrounds with shutters and shutter boxes; and other decorative features. Reinstate timber floorboards. Reinstate door, frame and door linings with ironmongery to landing as previously existed. (item 44)</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timber window cills and surrounds, shutters and shutter boxes, timber flooring, skirtings, plus door and associated fittings, all of which can be controlled by condition.  The application does not seek to reinstate timber wall panelling.</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62: Reinstate fire surround and hearth. (item 44)</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the fireplace to closely match that which previously existed,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48 &amp; 49: Remove timber formers. Remove split level concrete floor and reinstate timber floor and floorboards as previously existed.  Reinstate all existing finishes including lime rich lath &amp; plaster ceiling and lime rich wall plaster, cornices, skirtings; timber window cill, window surrounds with window shutters and shutter boxes.  (item 46)</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 xml:space="preserve">Response: The applications seek to remove the split concrete floor structure (and associated timber formers) and reinstate a traditional timber floor structure as previously existed.  It is the applicant’s intention to reinstate lime-rich plaster and cornices, timber window cills and surrounds, shutters and shutter boxes, timber wall panelling and skirtings, all of which can be controlled by condition </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66: Reinstate all existing finishes including lime rich ceiling lath &amp; plaster, lime rich walls, cornices, timber skirtings and panelling, timber window cills, window surrounds with window shutters and shutter boxes. Reinstate floorboards as previously existed. (item 48)</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timber window cills and surrounds, shutters and shutter boxes, timber wall panelling, timber floorboards, skirtings, plus door and associated fittings,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 68: Reinstate sash window to north wall with timber window cill, window surrounds with window shutters and shutter boxes. Construct timber stud partition to south wall with lime rich lath and plaster finish. Reinstate all existing finishes to walls and ceilings including lime rich lath &amp; plaster ceiling, lime rich wall plaster; timber skirtings. (item 50)</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sash window to north wall with timber window cill and surround, shutters and shutter boxes, skirtings, and construct a new south wall in timber studs with a lime-rich lath and plaster finish,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Area 50: Remove concrete floor and reinstate the original timber floor joists and floorboards together with steps and partitions as previously existed. (item 51)</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tions retain the concrete floor and open-plan winter garden layout, and do not reinstate the original floor joists etc, nor the partitions or original step layout.</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52 &amp; 53: Remove concrete block wall between rooms 52 &amp; 53 and reinstate timber stud partition with lime rich lath and plaster as previously existed. (item 53)</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nt seeks to remove the concrete block wall between rooms 52 and 53 and reinstate a timber stud partition with lime-rich lath and plaster finish.</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Rooms 52 &amp; 53: Reinstate all existing finishes including lime rich wall and ceiling plaster, cornices, timber skirtings and panelling, timber window cills, window surrounds with window shutters and shutter boxes. Reinstate timber floorboards as previously existed.  Reinstate original door, frame and linings with ironmongery as previously existed.  (item 53)</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It is the applicant’s intention to reinstate lime-rich plaster and cornices, timber window cills and surrounds, shutters and shutter boxes, timber wall panelling, timber floorboards, skirtings, plus door and associated fittings, all of which can be controlled by condition.</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Central area/ winter garden: Remove concrete structure, glazed roof and all new structural supports to roof.  Reinstate gutters and drainage pipework (item 55)</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application does not seek to remove the concrete structure of the central area/roof garden, nor the glazed roof or structural supports to the roof or to reinstate the gutters and drainage pipework.  However, the application seeks to remove the western section of the roof gardens which departs from the approved scheme in terms of overall footprint, height, bulk and form.</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Attic Floor</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786" w:leader="none"/>
              </w:tabs>
              <w:jc w:val="both"/>
              <w:rPr>
                <w:rFonts w:ascii="Arial" w:hAnsi="Arial" w:cs="Arial"/>
              </w:rPr>
            </w:pPr>
            <w:r>
              <w:rPr>
                <w:rFonts w:cs="Arial" w:ascii="Arial" w:hAnsi="Arial"/>
                <w:bCs/>
              </w:rPr>
              <w:t xml:space="preserve">Area 70: Remove new stairs and reinstate original staircase together with handrails, balusters, strings and newels. Reinstate timber stud partitions with lime rich lath &amp; plaster finish. (item 56)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sponse: The proposed drawing shows the as-built modern staircase retained with no indication of any replacement components or the reinstatement of timber stud partitions with a lime rich lath and plaster finish.</w:t>
            </w:r>
          </w:p>
          <w:p>
            <w:pPr>
              <w:pStyle w:val="Normal"/>
              <w:jc w:val="both"/>
              <w:rPr>
                <w:rFonts w:ascii="Arial" w:hAnsi="Arial" w:cs="Arial"/>
                <w:bCs/>
                <w:i/>
                <w:i/>
              </w:rPr>
            </w:pPr>
            <w:r>
              <w:rPr>
                <w:rFonts w:cs="Arial" w:ascii="Arial" w:hAnsi="Arial"/>
                <w:bCs/>
                <w:i/>
              </w:rPr>
            </w:r>
          </w:p>
          <w:p>
            <w:pPr>
              <w:pStyle w:val="Normal"/>
              <w:numPr>
                <w:ilvl w:val="0"/>
                <w:numId w:val="2"/>
              </w:numPr>
              <w:tabs>
                <w:tab w:val="clear" w:pos="720"/>
                <w:tab w:val="left" w:pos="786" w:leader="none"/>
              </w:tabs>
              <w:jc w:val="both"/>
              <w:rPr>
                <w:rFonts w:ascii="Arial" w:hAnsi="Arial" w:cs="Arial"/>
                <w:bCs/>
              </w:rPr>
            </w:pPr>
            <w:r>
              <w:rPr>
                <w:rFonts w:cs="Arial" w:ascii="Arial" w:hAnsi="Arial"/>
                <w:bCs/>
              </w:rPr>
              <w:t xml:space="preserve">Area 71, 72, 73, 74 and 76: Reinstate timber stud partitions with lime rich lath and plaster finish as previously existed.  (item 57)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Response: The most recent proposed drawing show an acceptable partition layout that will be rebuilt using a lath and plaster finish.</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service of this LBEN the owners of the property have tried to resolve these various issues and has appointed respected architectural historians Caroline Pegum, Paul Velluet  and Dan Cruikshank to undertake scholarly research into the original design of the property and then to replicate this as far as possible. Also professional conservator David Luard has undertaken research on the surviving joinery and other timbers stored on site and have been able to identify and restore/repair some original windows other pieces of joinery. A paint analysis report has been provided by Catherine Hassall, a report on the chemical composition of the external render by the Scottish Lime Centre Trust, a report on the restoration on the metal verandah from the west façade by EURA Conservation Ltd. and design studies of the Winter Garden by Price &amp; Myers structural engin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ired Terry Girdler of Conisbee, a conservation accredited structural engineer, to give professional advice to the Council as some of the requirements of the LBEN may have caused damage to the property, most notably removal of the concrete floors and it was claimed removal of the </w:t>
            </w:r>
          </w:p>
          <w:p>
            <w:pPr>
              <w:pStyle w:val="Normal"/>
              <w:jc w:val="both"/>
              <w:rPr/>
            </w:pPr>
            <w:r>
              <w:rPr>
                <w:rFonts w:cs="Arial" w:ascii="Arial" w:hAnsi="Arial"/>
              </w:rPr>
              <w:t>Winter Garden. Mr Girdler found that the concrete floors could not be replaced without damaging the property and would serve no real benefit in conservation terms but that the Winter Garden could be safely removed. The Council then used Mr Girdler and the applicant’s surveyor, Price &amp; Myers, to explore alternative designs of the Winter Garden enclosure. They found that the hexagonal lattice structure was an efficient engineering solution and that the alternatives would need substantial metal supports and thicker panes of gla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s of English Heritage have also attended meetings at the property and have advised on this case. Although they are still disappointed at the extent of the unauthorised work and the damage done to historic fabric they recognise that elements are irreversible and that effort is being made to offset this damage by the work being done to replicate the interiors and by reinstating salvaged windows and other bits of joinery. The glazed winter garden enclosure is the most controversial element for retention but English Heritage have stated that while they still have reservations there is no viable alternative and that by lessening its impact through painting the hexagonal lattice structure a sky blue and removing glass structures to the east and west they accept its re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National Planning Policy Framework 2012</w:t>
            </w:r>
          </w:p>
          <w:p>
            <w:pPr>
              <w:pStyle w:val="Normal"/>
              <w:jc w:val="both"/>
              <w:rPr/>
            </w:pPr>
            <w:r>
              <w:rPr>
                <w:rFonts w:cs="Arial" w:ascii="Arial" w:hAnsi="Arial"/>
                <w:b/>
              </w:rPr>
              <w:t>National Planning Practise 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ondon Plan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DF Core Strategy and Development Policies 2010</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bookmarkStart w:id="0" w:name="OLE_LINK29"/>
            <w:bookmarkStart w:id="1" w:name="OLE_LINK30"/>
            <w:r>
              <w:rPr>
                <w:rFonts w:cs="Arial" w:ascii="Arial" w:hAnsi="Arial"/>
              </w:rPr>
              <w:t>CS14 (Promoting high quality places and conserving our heritage</w:t>
            </w:r>
            <w:bookmarkEnd w:id="0"/>
            <w:bookmarkEnd w:id="1"/>
            <w:r>
              <w:rPr>
                <w:rFonts w:cs="Arial" w:ascii="Arial" w:hAnsi="Arial"/>
              </w:rPr>
              <w:t>)</w:t>
            </w:r>
          </w:p>
          <w:p>
            <w:pPr>
              <w:pStyle w:val="Normal"/>
              <w:jc w:val="both"/>
              <w:rPr>
                <w:rFonts w:ascii="Arial" w:hAnsi="Arial" w:cs="Arial"/>
              </w:rPr>
            </w:pPr>
            <w:r>
              <w:rPr>
                <w:rFonts w:cs="Arial" w:ascii="Arial" w:hAnsi="Arial"/>
              </w:rPr>
              <w:t xml:space="preserve">DP24 (Securing high quality design) </w:t>
            </w:r>
          </w:p>
          <w:p>
            <w:pPr>
              <w:pStyle w:val="Normal"/>
              <w:jc w:val="both"/>
              <w:rPr>
                <w:rFonts w:ascii="Arial" w:hAnsi="Arial" w:cs="Arial"/>
              </w:rPr>
            </w:pPr>
            <w:r>
              <w:rPr>
                <w:rFonts w:cs="Arial" w:ascii="Arial" w:hAnsi="Arial"/>
              </w:rPr>
              <w:t>DP25 (Conserving Camden’s heritage)</w:t>
            </w:r>
          </w:p>
          <w:p>
            <w:pPr>
              <w:pStyle w:val="Normal"/>
              <w:jc w:val="both"/>
              <w:rPr>
                <w:rFonts w:ascii="Arial" w:hAnsi="Arial" w:cs="Arial"/>
              </w:rPr>
            </w:pPr>
            <w:r>
              <w:rPr>
                <w:rFonts w:cs="Arial" w:ascii="Arial" w:hAnsi="Arial"/>
              </w:rPr>
              <w:t>DP26 (Managing the impact of development on occupiers and neighb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mden Planning Guidance 2011 </w:t>
            </w:r>
          </w:p>
          <w:p>
            <w:pPr>
              <w:pStyle w:val="Normal"/>
              <w:jc w:val="both"/>
              <w:rPr>
                <w:rFonts w:ascii="Arial" w:hAnsi="Arial" w:cs="Arial"/>
              </w:rPr>
            </w:pPr>
            <w:r>
              <w:rPr>
                <w:rFonts w:cs="Arial" w:ascii="Arial" w:hAnsi="Arial"/>
              </w:rPr>
              <w:t>CPG1 (Design)</w:t>
            </w:r>
          </w:p>
          <w:p>
            <w:pPr>
              <w:pStyle w:val="Normal"/>
              <w:jc w:val="both"/>
              <w:rPr>
                <w:rFonts w:ascii="Arial" w:hAnsi="Arial" w:cs="Arial"/>
                <w:b/>
                <w:b/>
              </w:rPr>
            </w:pPr>
            <w:r>
              <w:rPr>
                <w:rFonts w:cs="Arial" w:ascii="Arial" w:hAnsi="Arial"/>
                <w:b/>
              </w:rPr>
              <w:t>Highgate Conservation Area Appraisal and Management Strategy 2007</w:t>
            </w:r>
          </w:p>
          <w:p>
            <w:pPr>
              <w:pStyle w:val="Normal"/>
              <w:jc w:val="both"/>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jc w:val="both"/>
              <w:rPr>
                <w:rFonts w:ascii="Arial" w:hAnsi="Arial" w:cs="Arial"/>
                <w:b/>
                <w:b/>
              </w:rPr>
            </w:pPr>
            <w:r>
              <w:rPr>
                <w:rFonts w:cs="Arial" w:ascii="Arial" w:hAnsi="Arial"/>
                <w:b/>
              </w:rPr>
              <w:t>Proposal</w:t>
            </w:r>
          </w:p>
          <w:p>
            <w:pPr>
              <w:pStyle w:val="Normal"/>
              <w:numPr>
                <w:ilvl w:val="1"/>
                <w:numId w:val="3"/>
              </w:numPr>
              <w:spacing w:before="0" w:after="240"/>
              <w:ind w:left="1125" w:hanging="666"/>
              <w:jc w:val="both"/>
              <w:rPr>
                <w:rFonts w:ascii="Arial" w:hAnsi="Arial" w:cs="Arial"/>
              </w:rPr>
            </w:pPr>
            <w:r>
              <w:rPr>
                <w:rFonts w:cs="Arial" w:ascii="Arial" w:hAnsi="Arial"/>
              </w:rPr>
              <w:t xml:space="preserve">Planning permission is sought for the retention of a new roof, a two storey glazed link extension between the historic villa and the new extension, the installation of new windows, and rainwater goods. </w:t>
            </w:r>
          </w:p>
          <w:p>
            <w:pPr>
              <w:pStyle w:val="Normal"/>
              <w:numPr>
                <w:ilvl w:val="1"/>
                <w:numId w:val="3"/>
              </w:numPr>
              <w:spacing w:before="0" w:after="240"/>
              <w:ind w:left="1125" w:hanging="666"/>
              <w:jc w:val="both"/>
              <w:rPr/>
            </w:pPr>
            <w:r>
              <w:rPr>
                <w:rFonts w:cs="Arial" w:ascii="Arial" w:hAnsi="Arial"/>
              </w:rPr>
              <w:t xml:space="preserve">Listed Building Consent is sought for the external alterations and a total internal refurbishment most of which is retrospective. </w:t>
            </w:r>
          </w:p>
          <w:p>
            <w:pPr>
              <w:pStyle w:val="Normal"/>
              <w:numPr>
                <w:ilvl w:val="1"/>
                <w:numId w:val="3"/>
              </w:numPr>
              <w:spacing w:before="0" w:after="240"/>
              <w:ind w:left="1125" w:hanging="666"/>
              <w:jc w:val="both"/>
              <w:rPr>
                <w:rFonts w:ascii="Arial" w:hAnsi="Arial" w:cs="Arial"/>
              </w:rPr>
            </w:pPr>
            <w:r>
              <w:rPr>
                <w:rFonts w:cs="Arial" w:ascii="Arial" w:hAnsi="Arial"/>
              </w:rPr>
              <w:t xml:space="preserve">This planning application and Listed Building application is an attempt by the owner to rectify and regulate the requirements of the Listed Building Enforcement Notice dated 14/05/2012. This notice identifies 57 breaches has 46 requirements.  This report will outline the proposals and how they comply with the requirements of the LBEN; firstly of the external alterations that also require planning approval as well as LBC and then the internal proposals that only require LBC.    </w:t>
            </w:r>
          </w:p>
          <w:p>
            <w:pPr>
              <w:pStyle w:val="Normal"/>
              <w:numPr>
                <w:ilvl w:val="0"/>
                <w:numId w:val="3"/>
              </w:numPr>
              <w:spacing w:before="0" w:after="240"/>
              <w:jc w:val="both"/>
              <w:rPr>
                <w:rFonts w:ascii="Arial" w:hAnsi="Arial" w:cs="Arial"/>
                <w:b/>
                <w:b/>
              </w:rPr>
            </w:pPr>
            <w:r>
              <w:rPr>
                <w:rFonts w:cs="Arial" w:ascii="Arial" w:hAnsi="Arial"/>
                <w:b/>
              </w:rPr>
              <w:t>Assessment</w:t>
            </w:r>
          </w:p>
          <w:p>
            <w:pPr>
              <w:pStyle w:val="Normal"/>
              <w:numPr>
                <w:ilvl w:val="1"/>
                <w:numId w:val="3"/>
              </w:numPr>
              <w:ind w:left="1125" w:hanging="666"/>
              <w:jc w:val="both"/>
              <w:rPr/>
            </w:pPr>
            <w:r>
              <w:rPr>
                <w:rFonts w:cs="Arial" w:ascii="Arial" w:hAnsi="Arial"/>
              </w:rPr>
              <w:t xml:space="preserve">The main planning issues to be considered are the impact of the proposal in terms of design and conservation. </w:t>
            </w:r>
          </w:p>
          <w:p>
            <w:pPr>
              <w:pStyle w:val="Normal"/>
              <w:ind w:left="1125" w:hanging="0"/>
              <w:jc w:val="both"/>
              <w:rPr>
                <w:rFonts w:ascii="Arial" w:hAnsi="Arial" w:cs="Arial"/>
              </w:rPr>
            </w:pPr>
            <w:r>
              <w:rPr>
                <w:rFonts w:cs="Arial" w:ascii="Arial" w:hAnsi="Arial"/>
              </w:rPr>
            </w:r>
          </w:p>
          <w:p>
            <w:pPr>
              <w:pStyle w:val="Normal"/>
              <w:numPr>
                <w:ilvl w:val="1"/>
                <w:numId w:val="3"/>
              </w:numPr>
              <w:ind w:left="1125" w:hanging="666"/>
              <w:jc w:val="both"/>
              <w:rPr>
                <w:rFonts w:ascii="Arial" w:hAnsi="Arial" w:cs="Arial"/>
              </w:rPr>
            </w:pPr>
            <w:r>
              <w:rPr>
                <w:rFonts w:cs="Arial" w:ascii="Arial" w:hAnsi="Arial"/>
              </w:rPr>
              <w:t>The house has been added to extensively but retains at its core the compact Regency style villa built by the architect George Basevi. The interiors were not inspected at the time of listing but were noted to retain original features. Photographs by English Heritage from 1988 confirm this to have been the case, and confirm that at that time, later interior decorative elements of some interest also survived. Although the house has been subsequently neglected for many years and was noted to be in a dilapidated state in the 1990’s, it incorporates typical 19C domestic elements and materials including asymmetric planning, canted bay windows supported on cast-iron posts, stucco, slated roof, ironwork, timber windows and internal features such as joinery, panelling, decorative plasterwork and chimney pieces, all of which contributed to its architectural and historic significance. The house sits in large attractive mature grounds with uninterrupted views down the sweeping lawns through to Hampstead Heath and forms part of the historic development of Highgate as a wealthy and fashionable location since the 17</w:t>
            </w:r>
            <w:r>
              <w:rPr>
                <w:rFonts w:cs="Arial" w:ascii="Arial" w:hAnsi="Arial"/>
                <w:vertAlign w:val="superscript"/>
              </w:rPr>
              <w:t>th</w:t>
            </w:r>
            <w:r>
              <w:rPr>
                <w:rFonts w:cs="Arial" w:ascii="Arial" w:hAnsi="Arial"/>
              </w:rPr>
              <w:t xml:space="preserve"> century. The character of Fitzroy Park is specifically noted to draw significance from the wide variety of architect designed dwellings from different eras for wealthy clients (a number built as architects’ own houses). The Elms was built for Basevi himself who was recognised as a distinguished architect for his own occupation. He was one of Sir John Soane’s most successful pupils.</w:t>
            </w:r>
          </w:p>
          <w:p>
            <w:pPr>
              <w:pStyle w:val="Normal"/>
              <w:ind w:left="1125" w:hanging="0"/>
              <w:jc w:val="both"/>
              <w:rPr>
                <w:rFonts w:ascii="Arial" w:hAnsi="Arial" w:cs="Arial"/>
              </w:rPr>
            </w:pPr>
            <w:r>
              <w:rPr>
                <w:rFonts w:cs="Arial" w:ascii="Arial" w:hAnsi="Arial"/>
              </w:rPr>
            </w:r>
          </w:p>
          <w:p>
            <w:pPr>
              <w:pStyle w:val="Normal"/>
              <w:numPr>
                <w:ilvl w:val="1"/>
                <w:numId w:val="3"/>
              </w:numPr>
              <w:ind w:left="1125" w:hanging="666"/>
              <w:jc w:val="both"/>
              <w:rPr>
                <w:rFonts w:ascii="Arial" w:hAnsi="Arial" w:cs="Arial"/>
              </w:rPr>
            </w:pPr>
            <w:r>
              <w:rPr>
                <w:rFonts w:cs="Arial" w:ascii="Arial" w:hAnsi="Arial"/>
              </w:rPr>
              <w:t xml:space="preserve">Although much of the special historic interest was lost through the comprehensive refurbishment by the current owners they have attempted to offset this by providing high quality, historically accurate finishes and design to the interior. They have also agreed to replace all the windows and to offset the winter garden enclosure by removing smaller glazed structures to the east and west and painting it a light blue.  </w:t>
            </w:r>
          </w:p>
          <w:p>
            <w:pPr>
              <w:pStyle w:val="Normal"/>
              <w:ind w:left="1125" w:hanging="0"/>
              <w:jc w:val="both"/>
              <w:rPr>
                <w:rFonts w:ascii="Arial" w:hAnsi="Arial" w:cs="Arial"/>
              </w:rPr>
            </w:pPr>
            <w:r>
              <w:rPr>
                <w:rFonts w:eastAsia="Arial" w:cs="Arial" w:ascii="Arial" w:hAnsi="Arial"/>
              </w:rPr>
              <w:t xml:space="preserve">   </w:t>
            </w:r>
          </w:p>
          <w:p>
            <w:pPr>
              <w:pStyle w:val="Normal"/>
              <w:numPr>
                <w:ilvl w:val="1"/>
                <w:numId w:val="3"/>
              </w:numPr>
              <w:spacing w:before="0" w:after="240"/>
              <w:ind w:left="1125" w:hanging="666"/>
              <w:jc w:val="both"/>
              <w:rPr>
                <w:rFonts w:ascii="Arial" w:hAnsi="Arial" w:cs="Arial"/>
              </w:rPr>
            </w:pPr>
            <w:r>
              <w:rPr>
                <w:rFonts w:cs="Arial" w:ascii="Arial" w:hAnsi="Arial"/>
                <w:u w:val="single"/>
              </w:rPr>
              <w:t xml:space="preserve">External  </w:t>
            </w:r>
          </w:p>
          <w:p>
            <w:pPr>
              <w:pStyle w:val="Normal"/>
              <w:numPr>
                <w:ilvl w:val="1"/>
                <w:numId w:val="3"/>
              </w:numPr>
              <w:spacing w:before="0" w:after="240"/>
              <w:ind w:left="1125" w:hanging="666"/>
              <w:jc w:val="both"/>
              <w:rPr/>
            </w:pPr>
            <w:r>
              <w:rPr>
                <w:rFonts w:cs="Arial" w:ascii="Arial" w:hAnsi="Arial"/>
                <w:u w:val="single"/>
              </w:rPr>
              <w:t>Roof</w:t>
            </w:r>
            <w:r>
              <w:rPr>
                <w:rFonts w:cs="Arial" w:ascii="Arial" w:hAnsi="Arial"/>
              </w:rPr>
              <w:t>: The roof of the 1840’s villa was completely removed and has resulted in the complete loss of original fabric, including the original timber roof structure, Welsh slate covering, dormer windows, rooflights, attic floor structure, stud partitions, plasterwork and internal joinery. Although the 2003 did show a reconfigured, ‘monolithic’ roof it is debatable whether the 2003 scheme actually allowed this work and very unlikely that the complete removal and replacement of the roof fabric with modern materials would be allowed now. However the original roof is now lost and cannot be replaced and removal of the current roof would likely damage the property and achieve no benefit. The enforcement notice recognises that the new main roof covering should not be replaced and does not require it removal. It is considered that in the circumstances the modern replacement roof is acceptable in its current form. It is further considered that as the Council is minded to allow the main part of the Winter Garden to remain that the area of flat roof between the east &amp; west roofs and the roof over the entrance need not be replaced with a pitched roof, also that the parapet above the entrance on the South elevation need be rebuilt and the copings replaced. (LBEN requirements 1 &amp; 10).</w:t>
            </w:r>
          </w:p>
          <w:p>
            <w:pPr>
              <w:pStyle w:val="Normal"/>
              <w:numPr>
                <w:ilvl w:val="1"/>
                <w:numId w:val="3"/>
              </w:numPr>
              <w:spacing w:before="0" w:after="240"/>
              <w:ind w:left="1125" w:hanging="666"/>
              <w:jc w:val="both"/>
              <w:rPr>
                <w:rFonts w:ascii="Arial" w:hAnsi="Arial" w:cs="Arial"/>
              </w:rPr>
            </w:pPr>
            <w:r>
              <w:rPr>
                <w:rFonts w:cs="Arial" w:ascii="Arial" w:hAnsi="Arial"/>
                <w:u w:val="single"/>
              </w:rPr>
              <w:t>Roof windows</w:t>
            </w:r>
            <w:r>
              <w:rPr>
                <w:rFonts w:cs="Arial" w:ascii="Arial" w:hAnsi="Arial"/>
              </w:rPr>
              <w:t>: The application shows the sliding sash windows currently in the roof replaced with timber casement windows as per the enforcement notice. The drawings also show a conservation style rooflight on the east face of is required to be removed by the LBEN, the applicant claim that this is actually a ‘heritage’ conservation type rooflight. A condition requiring the fitting of this rooflight flush with the roof will be added to the LBC application. (LBEN requirement 2 &amp; 3).</w:t>
            </w:r>
          </w:p>
          <w:p>
            <w:pPr>
              <w:pStyle w:val="Normal"/>
              <w:numPr>
                <w:ilvl w:val="1"/>
                <w:numId w:val="3"/>
              </w:numPr>
              <w:spacing w:before="0" w:after="240"/>
              <w:ind w:left="1125" w:hanging="666"/>
              <w:jc w:val="both"/>
              <w:rPr>
                <w:rFonts w:ascii="Arial" w:hAnsi="Arial" w:cs="Arial"/>
              </w:rPr>
            </w:pPr>
            <w:r>
              <w:rPr>
                <w:rFonts w:cs="Arial" w:ascii="Arial" w:hAnsi="Arial"/>
                <w:u w:val="single"/>
              </w:rPr>
              <w:t>Basement Bays;</w:t>
            </w:r>
            <w:r>
              <w:rPr>
                <w:rFonts w:cs="Arial" w:ascii="Arial" w:hAnsi="Arial"/>
              </w:rPr>
              <w:t xml:space="preserve"> The application shows the two basement bays added to the south eastern room on the south and eastern elevations infilled and the support to match those which previously existed replaced, the details of which would have to be secured by condition. (LBEN requirement 4)</w:t>
            </w:r>
          </w:p>
          <w:p>
            <w:pPr>
              <w:pStyle w:val="Normal"/>
              <w:numPr>
                <w:ilvl w:val="1"/>
                <w:numId w:val="3"/>
              </w:numPr>
              <w:spacing w:before="0" w:after="240"/>
              <w:ind w:left="1125" w:hanging="666"/>
              <w:jc w:val="both"/>
              <w:rPr/>
            </w:pPr>
            <w:r>
              <w:rPr>
                <w:rFonts w:cs="Arial" w:ascii="Arial" w:hAnsi="Arial"/>
                <w:u w:val="single"/>
              </w:rPr>
              <w:t>Render:</w:t>
            </w:r>
            <w:r>
              <w:rPr>
                <w:rFonts w:cs="Arial" w:ascii="Arial" w:hAnsi="Arial"/>
              </w:rPr>
              <w:t xml:space="preserve"> LBEN required the external render be removed and replaced with lime rich render. A submitted report analysing the chemical analysis of the render has found that it is lime rich however the top coat does have unusually high cement content. It is this high cement content in the outer coat that has led to the hard, crisp appearance of the render. However it has been showed that it is lime rich and not damaging to the property and removal of the current render would cause irreversible damage to the brickwork so it is considered that the current render is acceptable. (LBEN requirement 5). </w:t>
            </w:r>
          </w:p>
          <w:p>
            <w:pPr>
              <w:pStyle w:val="Normal"/>
              <w:numPr>
                <w:ilvl w:val="1"/>
                <w:numId w:val="3"/>
              </w:numPr>
              <w:spacing w:before="0" w:after="240"/>
              <w:ind w:left="1125" w:hanging="666"/>
              <w:jc w:val="both"/>
              <w:rPr>
                <w:rFonts w:ascii="Arial" w:hAnsi="Arial" w:cs="Arial"/>
              </w:rPr>
            </w:pPr>
            <w:r>
              <w:rPr>
                <w:rFonts w:cs="Arial" w:ascii="Arial" w:hAnsi="Arial"/>
                <w:u w:val="single"/>
              </w:rPr>
              <w:t>Window Cills</w:t>
            </w:r>
            <w:r>
              <w:rPr>
                <w:rFonts w:cs="Arial" w:ascii="Arial" w:hAnsi="Arial"/>
              </w:rPr>
              <w:t xml:space="preserve">; It has been shown on site that the window cills are still stone and have not been replaced. (LBEN requirement 6). </w:t>
            </w:r>
          </w:p>
          <w:p>
            <w:pPr>
              <w:pStyle w:val="Normal"/>
              <w:numPr>
                <w:ilvl w:val="1"/>
                <w:numId w:val="3"/>
              </w:numPr>
              <w:spacing w:before="0" w:after="240"/>
              <w:ind w:left="1125" w:hanging="666"/>
              <w:jc w:val="both"/>
              <w:rPr>
                <w:rFonts w:ascii="Arial" w:hAnsi="Arial" w:cs="Arial"/>
              </w:rPr>
            </w:pPr>
            <w:r>
              <w:rPr>
                <w:rFonts w:cs="Arial" w:ascii="Arial" w:hAnsi="Arial"/>
                <w:u w:val="single"/>
              </w:rPr>
              <w:t>Rainwater Goods;</w:t>
            </w:r>
            <w:r>
              <w:rPr>
                <w:rFonts w:cs="Arial" w:ascii="Arial" w:hAnsi="Arial"/>
              </w:rPr>
              <w:t xml:space="preserve"> The application shows replacement of the aluminium rainwater goods and there replacement with cast iron, details of which would have to be secured by condition. (LBEN requirement 7). </w:t>
            </w:r>
          </w:p>
          <w:p>
            <w:pPr>
              <w:pStyle w:val="Normal"/>
              <w:numPr>
                <w:ilvl w:val="1"/>
                <w:numId w:val="3"/>
              </w:numPr>
              <w:spacing w:before="0" w:after="240"/>
              <w:ind w:left="1125" w:hanging="666"/>
              <w:jc w:val="both"/>
              <w:rPr>
                <w:rFonts w:ascii="Arial" w:hAnsi="Arial" w:cs="Arial"/>
              </w:rPr>
            </w:pPr>
            <w:r>
              <w:rPr>
                <w:rFonts w:cs="Arial" w:ascii="Arial" w:hAnsi="Arial"/>
                <w:u w:val="single"/>
              </w:rPr>
              <w:t>Windows</w:t>
            </w:r>
            <w:r>
              <w:rPr>
                <w:rFonts w:cs="Arial" w:ascii="Arial" w:hAnsi="Arial"/>
              </w:rPr>
              <w:t xml:space="preserve">: Luard Conservation Ltd. Have submitted detailed reports on all the salvaged windows left in the property. The current hardwood details have been submitted by Luard Conservators as to how some of the original windows which have been salvaged can be re-used and replicas based on the original windows can be manufactured to replace the existing sliding sash windows. It is also considered that that replacing the windows in the south elevation that were originally crittal windows with historically accurate windows will be beneficial. The details of the reinstatement of the windows will have to be secured by condition. (LBEN requirement 8 &amp; 14). </w:t>
            </w:r>
          </w:p>
          <w:p>
            <w:pPr>
              <w:pStyle w:val="Normal"/>
              <w:numPr>
                <w:ilvl w:val="1"/>
                <w:numId w:val="3"/>
              </w:numPr>
              <w:spacing w:before="0" w:after="240"/>
              <w:ind w:left="1125" w:hanging="666"/>
              <w:jc w:val="both"/>
              <w:rPr>
                <w:rFonts w:ascii="Arial" w:hAnsi="Arial" w:cs="Arial"/>
              </w:rPr>
            </w:pPr>
            <w:r>
              <w:rPr>
                <w:rFonts w:cs="Arial" w:ascii="Arial" w:hAnsi="Arial"/>
              </w:rPr>
              <w:t>Steps; Repairs will be made to the entrance steps, details of which need to be secured by condition. (LBEN requirement 9).</w:t>
            </w:r>
          </w:p>
          <w:p>
            <w:pPr>
              <w:pStyle w:val="Normal"/>
              <w:numPr>
                <w:ilvl w:val="1"/>
                <w:numId w:val="3"/>
              </w:numPr>
              <w:spacing w:before="0" w:after="240"/>
              <w:ind w:left="1125" w:hanging="666"/>
              <w:jc w:val="both"/>
              <w:rPr>
                <w:rFonts w:ascii="Arial" w:hAnsi="Arial" w:cs="Arial"/>
              </w:rPr>
            </w:pPr>
            <w:r>
              <w:rPr>
                <w:rFonts w:cs="Arial" w:ascii="Arial" w:hAnsi="Arial"/>
              </w:rPr>
              <w:t xml:space="preserve">Window Boxes; Details have been submitted by Luard Conservation Ltd.  as to how some of the decorative window blind boxes can be reinstated or replicated where this is not possible. The details of which will have to be secured by condition. (LBEN requirement 11). </w:t>
            </w:r>
          </w:p>
          <w:p>
            <w:pPr>
              <w:pStyle w:val="Normal"/>
              <w:numPr>
                <w:ilvl w:val="1"/>
                <w:numId w:val="3"/>
              </w:numPr>
              <w:spacing w:before="0" w:after="240"/>
              <w:jc w:val="both"/>
              <w:rPr/>
            </w:pPr>
            <w:r>
              <w:rPr>
                <w:rFonts w:cs="Arial" w:ascii="Arial" w:hAnsi="Arial"/>
                <w:u w:val="single"/>
              </w:rPr>
              <w:t>Winter Garden</w:t>
            </w:r>
            <w:r>
              <w:rPr>
                <w:rFonts w:cs="Arial" w:ascii="Arial" w:hAnsi="Arial"/>
              </w:rPr>
              <w:t>: The new curved lattice steel framed glazed roof linking the historic villa with the modern extension and concrete floor and steps underneath linking the historic villa and new extension at 1</w:t>
            </w:r>
            <w:r>
              <w:rPr>
                <w:rFonts w:cs="Arial" w:ascii="Arial" w:hAnsi="Arial"/>
                <w:vertAlign w:val="superscript"/>
              </w:rPr>
              <w:t>st</w:t>
            </w:r>
            <w:r>
              <w:rPr>
                <w:rFonts w:cs="Arial" w:ascii="Arial" w:hAnsi="Arial"/>
              </w:rPr>
              <w:t xml:space="preserve"> floor level, is known as the Winter Garden. The 2003 consent agreed this link in principle and it was envisaged that this structure would be a lightweight, predominately glass structure and it is shown in the 2003 consent as being a simple glass box although the actual detailed design was subject to condition. The lattice roof structure that has been constructed was originally considered too heavy and over engineered and detracted from the special character of the Listed Building. However a study undertaken for the Council by Terry Girdler of Conisbee, a chartered engineer with much experience of working on historic buildings, found that from an engineering perspective the lattice structure is the most efficient way to span such a large gap, any other roof would require substantial support and the need to fit the structure under the eaves of the historic villa leaves limited options. He found that it was structurally impossible to create a lightweight glass structure as originally envisaged. Various other designs including  ‘structurally efficient’ arrangement of steel beams, steel frame using shallow /thin sections, glass beams supporting a glass roof and lightweight cable truss system were looked at but all would involve creating a more heavy looking roof with thicker glazing panels and support beams of 200mm to 350mm thickness.  </w:t>
            </w:r>
          </w:p>
          <w:p>
            <w:pPr>
              <w:pStyle w:val="Normal"/>
              <w:numPr>
                <w:ilvl w:val="1"/>
                <w:numId w:val="3"/>
              </w:numPr>
              <w:spacing w:before="0" w:after="240"/>
              <w:ind w:left="1125" w:hanging="666"/>
              <w:jc w:val="both"/>
              <w:rPr/>
            </w:pPr>
            <w:r>
              <w:rPr>
                <w:rFonts w:cs="Arial" w:ascii="Arial" w:hAnsi="Arial"/>
              </w:rPr>
              <w:t xml:space="preserve">The applicants propose to remove the cupola on the west side of the Winter Garden and the glazed box structure on the east side and painting the lattice roof structure over the new concrete structure a light blue following advice from English Heritage, who despite still having concerns about the structure do not consider any of the alternate options an improvement. </w:t>
            </w:r>
          </w:p>
          <w:p>
            <w:pPr>
              <w:pStyle w:val="Normal"/>
              <w:numPr>
                <w:ilvl w:val="1"/>
                <w:numId w:val="3"/>
              </w:numPr>
              <w:spacing w:before="0" w:after="240"/>
              <w:ind w:left="1125" w:hanging="666"/>
              <w:jc w:val="both"/>
              <w:rPr>
                <w:rFonts w:ascii="Arial" w:hAnsi="Arial" w:cs="Arial"/>
              </w:rPr>
            </w:pPr>
            <w:r>
              <w:rPr>
                <w:rFonts w:cs="Arial" w:ascii="Arial" w:hAnsi="Arial"/>
              </w:rPr>
              <w:t xml:space="preserve">Considering that there is no viable alternative that would be less prominent or more lightweight appearing and that the impact of the structure has been lessened by removing the structures on the west and east sides and of painting the lattice structure a blue colour it is now considered that this element of the proposal is acceptable. (LBEN requirement 12). </w:t>
            </w:r>
          </w:p>
          <w:p>
            <w:pPr>
              <w:pStyle w:val="Normal"/>
              <w:numPr>
                <w:ilvl w:val="1"/>
                <w:numId w:val="3"/>
              </w:numPr>
              <w:spacing w:before="0" w:after="240"/>
              <w:ind w:left="1125" w:hanging="666"/>
              <w:jc w:val="both"/>
              <w:rPr>
                <w:rFonts w:ascii="Arial" w:hAnsi="Arial" w:cs="Arial"/>
              </w:rPr>
            </w:pPr>
            <w:r>
              <w:rPr>
                <w:rFonts w:eastAsia="Arial" w:cs="Arial" w:ascii="Arial" w:hAnsi="Arial"/>
              </w:rPr>
              <w:t xml:space="preserve"> </w:t>
            </w:r>
            <w:r>
              <w:rPr>
                <w:rFonts w:cs="Arial" w:ascii="Arial" w:hAnsi="Arial"/>
              </w:rPr>
              <w:t>A metal tented veranda canopy structure was removed from the east façade but is still stored on site and is proposed to be restored. Details of which will be secured by condition. (LBEN requirement 13).</w:t>
            </w:r>
          </w:p>
          <w:p>
            <w:pPr>
              <w:pStyle w:val="Normal"/>
              <w:numPr>
                <w:ilvl w:val="1"/>
                <w:numId w:val="3"/>
              </w:numPr>
              <w:spacing w:before="0" w:after="240"/>
              <w:ind w:left="1125" w:hanging="666"/>
              <w:jc w:val="both"/>
              <w:rPr>
                <w:rFonts w:ascii="Arial" w:hAnsi="Arial" w:cs="Arial"/>
                <w:u w:val="single"/>
              </w:rPr>
            </w:pPr>
            <w:r>
              <w:rPr>
                <w:rFonts w:cs="Arial" w:ascii="Arial" w:hAnsi="Arial"/>
                <w:u w:val="single"/>
              </w:rPr>
              <w:t>Internal</w:t>
            </w:r>
          </w:p>
          <w:p>
            <w:pPr>
              <w:pStyle w:val="Normal"/>
              <w:numPr>
                <w:ilvl w:val="1"/>
                <w:numId w:val="3"/>
              </w:numPr>
              <w:spacing w:before="0" w:after="240"/>
              <w:ind w:left="1125" w:hanging="666"/>
              <w:jc w:val="both"/>
              <w:rPr>
                <w:rFonts w:ascii="Arial" w:hAnsi="Arial" w:cs="Arial"/>
                <w:u w:val="single"/>
              </w:rPr>
            </w:pPr>
            <w:r>
              <w:rPr>
                <w:rFonts w:cs="Arial" w:ascii="Arial" w:hAnsi="Arial"/>
                <w:u w:val="single"/>
              </w:rPr>
              <w:t>Basement;</w:t>
            </w:r>
            <w:r>
              <w:rPr>
                <w:rFonts w:cs="Arial" w:ascii="Arial" w:hAnsi="Arial"/>
              </w:rPr>
              <w:t xml:space="preserve"> The proposals for the basement are not considered acceptable for the most part although consent has already been granted to enlarge the basement, the detailed requirements of the LBEN regarding finishes are not are addressed; rooms 39 to 43 and room 45 are not shown to have timber ceilings and lime rich plaster on the walls and ceilings reinstated. Room 42 is proposed to retain the concrete floor above and the concrete stairs leading in to the basement are to remain, this is considered acceptable as removal of these structural interventions is dangerous to the building as a whole. Some service ducts have already been removed but the services will require a further LBC application. The wall in the north area needs to be rebuilt although it is not shown on the application (LBEN requirements 15-18). </w:t>
            </w:r>
          </w:p>
          <w:p>
            <w:pPr>
              <w:pStyle w:val="Normal"/>
              <w:numPr>
                <w:ilvl w:val="1"/>
                <w:numId w:val="3"/>
              </w:numPr>
              <w:spacing w:before="0" w:after="240"/>
              <w:jc w:val="both"/>
              <w:rPr>
                <w:rFonts w:ascii="Arial" w:hAnsi="Arial" w:cs="Arial"/>
                <w:u w:val="single"/>
              </w:rPr>
            </w:pPr>
            <w:r>
              <w:rPr>
                <w:rFonts w:cs="Arial" w:ascii="Arial" w:hAnsi="Arial"/>
                <w:u w:val="single"/>
              </w:rPr>
              <w:t xml:space="preserve">Ground Floor; </w:t>
            </w:r>
            <w:r>
              <w:rPr>
                <w:rFonts w:cs="Arial" w:ascii="Arial" w:hAnsi="Arial"/>
              </w:rPr>
              <w:t xml:space="preserve"> It is the intention of the applicant to use scholarly research to reinstate  a Regency style interior using lime-rich plaster and cornices, timber window cills and surrounds, shutters and shutter boxes, timber wall panelling, skirtings, plus door and associated fittings, all of which can be controlled by condition, This will comply with the LBEN. However it will not be possible to remove the concrete floor slab as removal of this structural intervention would damage the building. It is proposed to retain the historically accurate window in the north wall but the Council consider reinstating French Doors important as  although a later addition they added to the special interest of this listed building. (LBEN requirement 19-32)</w:t>
            </w:r>
          </w:p>
          <w:p>
            <w:pPr>
              <w:pStyle w:val="Normal"/>
              <w:numPr>
                <w:ilvl w:val="1"/>
                <w:numId w:val="3"/>
              </w:numPr>
              <w:spacing w:before="0" w:after="240"/>
              <w:jc w:val="both"/>
              <w:rPr>
                <w:rFonts w:ascii="Arial" w:hAnsi="Arial" w:cs="Arial"/>
              </w:rPr>
            </w:pPr>
            <w:r>
              <w:rPr>
                <w:rFonts w:cs="Arial" w:ascii="Arial" w:hAnsi="Arial"/>
              </w:rPr>
              <w:t>Detailed conditions are required for chimney pieces and fire surrounds and some of the other work although detailed drawings for most of the work have been submitted.</w:t>
            </w:r>
          </w:p>
          <w:p>
            <w:pPr>
              <w:pStyle w:val="Normal"/>
              <w:numPr>
                <w:ilvl w:val="1"/>
                <w:numId w:val="3"/>
              </w:numPr>
              <w:spacing w:before="0" w:after="240"/>
              <w:ind w:left="1125" w:hanging="666"/>
              <w:jc w:val="both"/>
              <w:rPr/>
            </w:pPr>
            <w:r>
              <w:rPr>
                <w:rFonts w:cs="Arial" w:ascii="Arial" w:hAnsi="Arial"/>
                <w:u w:val="single"/>
              </w:rPr>
              <w:t xml:space="preserve">First Floor </w:t>
            </w:r>
            <w:r>
              <w:rPr>
                <w:rFonts w:cs="Arial" w:ascii="Arial" w:hAnsi="Arial"/>
              </w:rPr>
              <w:t xml:space="preserve">As for the ground floor it is the intention of the applicant to use scholarly research to reinstate a Regency style interior using lime-rich plaster and cornices, timber window cills and surrounds, shutters and shutter boxes, timber wall panelling, skirtings, plus door and associated fittings, all of which can be controlled by condition, This will comply with the LBEN. However it will not be possible to remove the concrete floor slab as removal of this structural intervention would damage the building. </w:t>
            </w:r>
            <w:r>
              <w:rPr>
                <w:rFonts w:cs="Arial" w:ascii="Arial" w:hAnsi="Arial"/>
                <w:u w:val="single"/>
              </w:rPr>
              <w:t xml:space="preserve"> </w:t>
            </w:r>
            <w:r>
              <w:rPr>
                <w:rFonts w:cs="Arial" w:ascii="Arial" w:hAnsi="Arial"/>
              </w:rPr>
              <w:t>The large joinery-work window and partition in area 69 will be reinstated in materials and finishes to match surviving original work, the new partition between original rooms (formerly occupied by modern rooms 63, 64, 65 and 66) will be reinstated in lime based plaster finishes along with new ceilings, joinery and floor boarding. A new chimney piece will be installed. Details of which will be secured by condition. Lath and lime based plaster finishes to the walls and ceiling, the ceiling-cornices/borders, the joinery and floor boarding, a new window and other joinery together with a new chimney pieces within rooms 62-63. The area occupied by rooms 48 &amp; 49 will be re-instated as one room Rooms 66 &amp; 68 will have lime rich plaster and lath finishes and joinery and a new window and partition re-instated. Rooms 52 &amp; 53 will have window, joinery and partition re-instated and finishes re-instead with lime rich plaster. It is now proposed to modify and retain the Winter Garden (LBEN requirement 44) although a partition is required to demark the area between the historic villa and the modern additions.</w:t>
            </w:r>
          </w:p>
          <w:p>
            <w:pPr>
              <w:pStyle w:val="Normal"/>
              <w:numPr>
                <w:ilvl w:val="1"/>
                <w:numId w:val="3"/>
              </w:numPr>
              <w:spacing w:before="0" w:after="240"/>
              <w:ind w:left="1125" w:hanging="666"/>
              <w:jc w:val="both"/>
              <w:rPr>
                <w:rFonts w:ascii="Arial" w:hAnsi="Arial" w:cs="Arial"/>
                <w:u w:val="single"/>
              </w:rPr>
            </w:pPr>
            <w:r>
              <w:rPr>
                <w:rFonts w:cs="Arial" w:ascii="Arial" w:hAnsi="Arial"/>
                <w:u w:val="single"/>
              </w:rPr>
              <w:t xml:space="preserve">Attic Floor;   </w:t>
            </w:r>
            <w:r>
              <w:rPr>
                <w:rFonts w:cs="Arial" w:ascii="Arial" w:hAnsi="Arial"/>
              </w:rPr>
              <w:t xml:space="preserve"> It is proposed to retain the timber staircase to the attic floor although it is removal is required by the LBEN, the applicants justify this by stating it was clearly shown as replaced in the 2003 permission, the previous one was badly damaged and that the detailed design of the staircase is traditional and sympathetic in construction and detailing to the property and it does not adversely affect the special historic and architectural interest of the property. However it is considered that this staircase does detract from the special interest of the property and should be replaced. The proposed plan to install partitions with lime based plaster in the roof space is acceptable. (LBEN requirements 33-46).</w:t>
            </w:r>
          </w:p>
          <w:p>
            <w:pPr>
              <w:pStyle w:val="Normal"/>
              <w:spacing w:before="0" w:after="240"/>
              <w:ind w:left="1125" w:hanging="0"/>
              <w:jc w:val="both"/>
              <w:rPr>
                <w:rFonts w:ascii="Arial" w:hAnsi="Arial" w:cs="Arial"/>
                <w:u w:val="single"/>
              </w:rPr>
            </w:pPr>
            <w:r>
              <w:rPr>
                <w:rFonts w:cs="Arial" w:ascii="Arial" w:hAnsi="Arial"/>
                <w:u w:val="single"/>
              </w:rPr>
              <w:t>Conclusion</w:t>
            </w:r>
          </w:p>
          <w:p>
            <w:pPr>
              <w:pStyle w:val="Normal"/>
              <w:spacing w:before="0" w:after="240"/>
              <w:ind w:left="1125" w:hanging="0"/>
              <w:jc w:val="both"/>
              <w:rPr>
                <w:rFonts w:ascii="Arial" w:hAnsi="Arial" w:cs="Arial"/>
              </w:rPr>
            </w:pPr>
            <w:r>
              <w:rPr>
                <w:rFonts w:cs="Arial" w:ascii="Arial" w:hAnsi="Arial"/>
              </w:rPr>
              <w:t xml:space="preserve">Although it is still regrettable that much original fabric was lost and the special architectural and historic interest harmed when the property was recently refurbished this application is a real attempt to offset some of this damage through specialist replication of the interior following scholarly historic research that will improve this special architectural and historic interest. </w:t>
            </w:r>
          </w:p>
          <w:p>
            <w:pPr>
              <w:pStyle w:val="Normal"/>
              <w:spacing w:before="0" w:after="240"/>
              <w:ind w:left="1125" w:hanging="0"/>
              <w:jc w:val="both"/>
              <w:rPr>
                <w:rFonts w:ascii="Arial" w:hAnsi="Arial" w:cs="Arial"/>
              </w:rPr>
            </w:pPr>
            <w:r>
              <w:rPr>
                <w:rFonts w:cs="Arial" w:ascii="Arial" w:hAnsi="Arial"/>
              </w:rPr>
            </w:r>
          </w:p>
          <w:p>
            <w:pPr>
              <w:pStyle w:val="Normal"/>
              <w:spacing w:before="0" w:after="240"/>
              <w:ind w:left="1125" w:hanging="0"/>
              <w:jc w:val="both"/>
              <w:rPr>
                <w:rFonts w:ascii="Arial" w:hAnsi="Arial" w:cs="Arial"/>
              </w:rPr>
            </w:pPr>
            <w:r>
              <w:rPr>
                <w:rFonts w:cs="Arial" w:ascii="Arial" w:hAnsi="Arial"/>
              </w:rPr>
            </w:r>
          </w:p>
          <w:p>
            <w:pPr>
              <w:pStyle w:val="Normal"/>
              <w:spacing w:before="0" w:after="240"/>
              <w:ind w:left="1125" w:hanging="0"/>
              <w:jc w:val="both"/>
              <w:rPr>
                <w:rFonts w:ascii="Arial" w:hAnsi="Arial" w:cs="Arial"/>
              </w:rPr>
            </w:pPr>
            <w:r>
              <w:rPr>
                <w:rFonts w:cs="Arial" w:ascii="Arial" w:hAnsi="Arial"/>
              </w:rPr>
            </w:r>
          </w:p>
          <w:p>
            <w:pPr>
              <w:pStyle w:val="Normal"/>
              <w:spacing w:before="0" w:after="240"/>
              <w:ind w:left="1125" w:hanging="0"/>
              <w:jc w:val="both"/>
              <w:rPr>
                <w:rFonts w:ascii="Arial" w:hAnsi="Arial" w:cs="Arial"/>
              </w:rPr>
            </w:pPr>
            <w:r>
              <w:rPr>
                <w:rFonts w:cs="Arial" w:ascii="Arial" w:hAnsi="Arial"/>
              </w:rPr>
            </w:r>
          </w:p>
          <w:p>
            <w:pPr>
              <w:pStyle w:val="Normal"/>
              <w:spacing w:before="0" w:after="240"/>
              <w:ind w:left="1125" w:hanging="0"/>
              <w:jc w:val="both"/>
              <w:rPr>
                <w:rFonts w:ascii="Arial" w:hAnsi="Arial" w:cs="Arial"/>
              </w:rPr>
            </w:pPr>
            <w:r>
              <w:rPr>
                <w:rFonts w:cs="Arial" w:ascii="Arial" w:hAnsi="Arial"/>
              </w:rPr>
              <w:t xml:space="preserve">Requirements of the enforcement notice that are not adequately addressed by this application will still be outstanding, these include the rooflight in the east facing west roof slope, the finishes to the basement, the creation of a wall in the north area of the basement to show the demarcation between the historic and modern parts of the property, the staircase to the attic and services will not be approved and will still be outstanding on the LBEN.   </w:t>
            </w:r>
          </w:p>
          <w:p>
            <w:pPr>
              <w:pStyle w:val="Normal"/>
              <w:spacing w:before="0" w:after="240"/>
              <w:ind w:left="1125" w:hanging="0"/>
              <w:jc w:val="both"/>
              <w:rPr>
                <w:rFonts w:ascii="Arial" w:hAnsi="Arial" w:cs="Arial"/>
                <w:u w:val="single"/>
              </w:rPr>
            </w:pPr>
            <w:r>
              <w:rPr>
                <w:rFonts w:cs="Arial" w:ascii="Arial" w:hAnsi="Arial"/>
                <w:u w:val="single"/>
              </w:rPr>
            </w:r>
          </w:p>
          <w:p>
            <w:pPr>
              <w:pStyle w:val="Normal"/>
              <w:spacing w:before="0" w:after="240"/>
              <w:ind w:left="1125" w:hanging="0"/>
              <w:jc w:val="both"/>
              <w:rPr>
                <w:rFonts w:ascii="Arial" w:hAnsi="Arial" w:cs="Arial"/>
                <w:u w:val="single"/>
              </w:rPr>
            </w:pPr>
            <w:r>
              <w:rPr>
                <w:rFonts w:eastAsia="Arial" w:cs="Arial" w:ascii="Arial" w:hAnsi="Arial"/>
                <w:u w:val="single"/>
              </w:rPr>
              <w:t xml:space="preserve"> </w:t>
            </w:r>
          </w:p>
          <w:p>
            <w:pPr>
              <w:pStyle w:val="Normal"/>
              <w:spacing w:before="0" w:after="240"/>
              <w:ind w:left="405" w:hanging="0"/>
              <w:jc w:val="both"/>
              <w:rPr>
                <w:rFonts w:ascii="Arial" w:hAnsi="Arial" w:cs="Arial"/>
                <w:u w:val="single"/>
              </w:rPr>
            </w:pPr>
            <w:r>
              <w:rPr>
                <w:rFonts w:cs="Arial" w:ascii="Arial" w:hAnsi="Arial"/>
                <w:u w:val="single"/>
              </w:rPr>
            </w:r>
          </w:p>
          <w:p>
            <w:pPr>
              <w:pStyle w:val="Normal"/>
              <w:numPr>
                <w:ilvl w:val="0"/>
                <w:numId w:val="3"/>
              </w:numPr>
              <w:spacing w:before="0" w:after="240"/>
              <w:jc w:val="both"/>
              <w:rPr>
                <w:rFonts w:ascii="Arial" w:hAnsi="Arial" w:cs="Arial"/>
                <w:b/>
                <w:b/>
              </w:rPr>
            </w:pPr>
            <w:r>
              <w:rPr>
                <w:rFonts w:cs="Arial" w:ascii="Arial" w:hAnsi="Arial"/>
                <w:b/>
              </w:rPr>
              <w:t>Recommendation; That planning permission be granted for the external alterations including the new roof structure over the historic villa, external render, windows and glazed hexagonal structure over the winter garden subject to conditions.  Besides the standard conditions the following details will be required by condition;</w:t>
            </w:r>
          </w:p>
          <w:p>
            <w:pPr>
              <w:pStyle w:val="CcList"/>
              <w:ind w:left="0" w:hanging="0"/>
              <w:jc w:val="left"/>
              <w:rPr>
                <w:sz w:val="24"/>
              </w:rPr>
            </w:pPr>
            <w:r>
              <w:rPr>
                <w:sz w:val="24"/>
              </w:rPr>
              <w:t>(a) Reinstatement of  tented verandah structure on west elevation of 1840's villa rainwater goods (drawings at 1:10, specification and samples of new materials);</w:t>
            </w:r>
          </w:p>
          <w:p>
            <w:pPr>
              <w:pStyle w:val="CcList"/>
              <w:ind w:left="0" w:hanging="0"/>
              <w:jc w:val="left"/>
              <w:rPr>
                <w:sz w:val="24"/>
              </w:rPr>
            </w:pPr>
            <w:r>
              <w:rPr>
                <w:sz w:val="24"/>
              </w:rPr>
              <w:t>(b) Reinstatement of cast iron rainwater goods, (product specification and samples);</w:t>
            </w:r>
          </w:p>
          <w:p>
            <w:pPr>
              <w:pStyle w:val="CcList"/>
              <w:ind w:left="0" w:hanging="0"/>
              <w:jc w:val="left"/>
              <w:rPr>
                <w:sz w:val="24"/>
              </w:rPr>
            </w:pPr>
            <w:r>
              <w:rPr>
                <w:sz w:val="24"/>
              </w:rPr>
              <w:t>(c) Dormer windows, including front face, of 1840's villa, (drawings at 1:10 and sample of lead cladding);</w:t>
            </w:r>
          </w:p>
          <w:p>
            <w:pPr>
              <w:pStyle w:val="CcList"/>
              <w:ind w:left="0" w:hanging="0"/>
              <w:jc w:val="left"/>
              <w:rPr>
                <w:sz w:val="24"/>
              </w:rPr>
            </w:pPr>
            <w:r>
              <w:rPr>
                <w:sz w:val="24"/>
              </w:rPr>
              <w:t>(d) Infilling of the two south-eastern bay windows at basement level including the reinstatement of cast iron support columns, (drawings 1:10);</w:t>
            </w:r>
          </w:p>
          <w:p>
            <w:pPr>
              <w:pStyle w:val="CcList"/>
              <w:ind w:left="0" w:hanging="0"/>
              <w:jc w:val="left"/>
              <w:rPr>
                <w:sz w:val="24"/>
              </w:rPr>
            </w:pPr>
            <w:r>
              <w:rPr>
                <w:sz w:val="24"/>
              </w:rPr>
              <w:t>(e) Reinstatement of decorative blind boxes, (drawings at 1:5);</w:t>
            </w:r>
          </w:p>
          <w:p>
            <w:pPr>
              <w:pStyle w:val="CcList"/>
              <w:ind w:left="0" w:hanging="0"/>
              <w:jc w:val="left"/>
              <w:rPr>
                <w:sz w:val="24"/>
              </w:rPr>
            </w:pPr>
            <w:r>
              <w:rPr>
                <w:sz w:val="24"/>
              </w:rPr>
              <w:t>(f) Casement windows for dormer windows (drawings 1:10);</w:t>
            </w:r>
          </w:p>
          <w:p>
            <w:pPr>
              <w:pStyle w:val="CcList"/>
              <w:ind w:left="0" w:hanging="0"/>
              <w:jc w:val="left"/>
              <w:rPr>
                <w:sz w:val="24"/>
              </w:rPr>
            </w:pPr>
            <w:r>
              <w:rPr>
                <w:sz w:val="24"/>
              </w:rPr>
              <w:t>(g) Installation of flush conservation-type rooflight in the eastern roof pitch of the 1840's villa,;</w:t>
            </w:r>
          </w:p>
          <w:p>
            <w:pPr>
              <w:pStyle w:val="CcList"/>
              <w:ind w:left="0" w:hanging="0"/>
              <w:jc w:val="left"/>
              <w:rPr>
                <w:sz w:val="24"/>
              </w:rPr>
            </w:pPr>
            <w:r>
              <w:rPr>
                <w:sz w:val="24"/>
              </w:rPr>
              <w:t>(h) The detailed design of the enclosing walls of the Winter Garden;</w:t>
            </w:r>
          </w:p>
          <w:p>
            <w:pPr>
              <w:pStyle w:val="CcList"/>
              <w:ind w:left="0" w:hanging="0"/>
              <w:jc w:val="left"/>
              <w:rPr>
                <w:sz w:val="24"/>
              </w:rPr>
            </w:pPr>
            <w:r>
              <w:rPr>
                <w:sz w:val="24"/>
              </w:rPr>
              <w:t>(i) The detailed design of the double doors/sliding doors in the in the enclosing wall of the Winter Garden;</w:t>
            </w:r>
          </w:p>
          <w:p>
            <w:pPr>
              <w:pStyle w:val="CcList"/>
              <w:ind w:left="0" w:hanging="0"/>
              <w:jc w:val="left"/>
              <w:rPr>
                <w:sz w:val="24"/>
              </w:rPr>
            </w:pPr>
            <w:r>
              <w:rPr>
                <w:sz w:val="24"/>
              </w:rPr>
              <w:t>(j) Revised drawings for the round-arched first floor window in the east elevation of the 1860s house;</w:t>
            </w:r>
          </w:p>
          <w:p>
            <w:pPr>
              <w:pStyle w:val="CcList"/>
              <w:ind w:left="0" w:hanging="0"/>
              <w:jc w:val="left"/>
              <w:rPr>
                <w:sz w:val="24"/>
              </w:rPr>
            </w:pPr>
            <w:r>
              <w:rPr>
                <w:sz w:val="24"/>
              </w:rPr>
              <w:t>(k) Revised drawings for the ground-floor library bow French windows in the north elevation of the 1860s house;</w:t>
            </w:r>
          </w:p>
          <w:p>
            <w:pPr>
              <w:pStyle w:val="CcList"/>
              <w:ind w:left="0" w:hanging="0"/>
              <w:jc w:val="left"/>
              <w:rPr>
                <w:sz w:val="24"/>
              </w:rPr>
            </w:pPr>
            <w:r>
              <w:rPr>
                <w:sz w:val="24"/>
              </w:rPr>
              <w:t>(l) Revised drawings for the reinstatement of the French doors in the north elevation of ground floor reception room of the 1860s house.</w:t>
            </w:r>
          </w:p>
          <w:p>
            <w:pPr>
              <w:pStyle w:val="CcList"/>
              <w:ind w:left="0" w:hanging="0"/>
              <w:jc w:val="left"/>
              <w:rPr>
                <w:sz w:val="24"/>
              </w:rPr>
            </w:pPr>
            <w:r>
              <w:rPr>
                <w:sz w:val="24"/>
              </w:rPr>
              <w:t>(m)  Details of all other windows and external doors in the 1840s and 1860s section of the historic house and consented addition on north east side, in accordance with Luard Conservation Ltd. report on the condition of joinery dated February 2014 and letter dated 23 February 2015. To show where new and salvaged components are to be fitted, plus materials and finishes. Plans, sections and elevations at a scale of 1:10 plus details of head, cills and jambs at 1:2.</w:t>
            </w:r>
          </w:p>
          <w:p>
            <w:pPr>
              <w:pStyle w:val="CcList"/>
              <w:ind w:left="0" w:hanging="0"/>
              <w:jc w:val="left"/>
              <w:rPr>
                <w:sz w:val="24"/>
              </w:rPr>
            </w:pPr>
            <w:r>
              <w:rPr>
                <w:rFonts w:eastAsia="Arial"/>
                <w:sz w:val="24"/>
              </w:rPr>
              <w:t xml:space="preserve"> </w:t>
            </w:r>
            <w:r>
              <w:rPr>
                <w:sz w:val="24"/>
              </w:rPr>
              <w:tab/>
            </w:r>
          </w:p>
          <w:p>
            <w:pPr>
              <w:pStyle w:val="Normal"/>
              <w:spacing w:before="0" w:after="240"/>
              <w:jc w:val="both"/>
              <w:rPr>
                <w:rFonts w:ascii="Arial" w:hAnsi="Arial" w:cs="Arial"/>
                <w:b/>
                <w:b/>
              </w:rPr>
            </w:pPr>
            <w:r>
              <w:rPr>
                <w:rFonts w:cs="Arial" w:ascii="Arial" w:hAnsi="Arial"/>
                <w:b/>
              </w:rPr>
              <w:t>The following items will require method statements;</w:t>
            </w:r>
          </w:p>
          <w:p>
            <w:pPr>
              <w:pStyle w:val="Normal"/>
              <w:spacing w:before="0" w:after="240"/>
              <w:jc w:val="both"/>
              <w:rPr>
                <w:rFonts w:ascii="Arial" w:hAnsi="Arial" w:cs="Arial"/>
              </w:rPr>
            </w:pPr>
            <w:r>
              <w:rPr>
                <w:rFonts w:cs="Arial" w:ascii="Arial" w:hAnsi="Arial"/>
              </w:rPr>
              <w:t>(a) Reinstatement of  tented verandah structure on west elevation of 1840's house;</w:t>
            </w:r>
          </w:p>
          <w:p>
            <w:pPr>
              <w:pStyle w:val="Normal"/>
              <w:spacing w:before="0" w:after="240"/>
              <w:jc w:val="both"/>
              <w:rPr>
                <w:rFonts w:ascii="Arial" w:hAnsi="Arial" w:cs="Arial"/>
              </w:rPr>
            </w:pPr>
            <w:r>
              <w:rPr>
                <w:rFonts w:cs="Arial" w:ascii="Arial" w:hAnsi="Arial"/>
              </w:rPr>
              <w:t>(b) Reinstatement of cast iron rainwater goods;</w:t>
            </w:r>
          </w:p>
          <w:p>
            <w:pPr>
              <w:pStyle w:val="Normal"/>
              <w:spacing w:before="0" w:after="240"/>
              <w:jc w:val="both"/>
              <w:rPr>
                <w:rFonts w:ascii="Arial" w:hAnsi="Arial" w:cs="Arial"/>
              </w:rPr>
            </w:pPr>
            <w:r>
              <w:rPr>
                <w:rFonts w:cs="Arial" w:ascii="Arial" w:hAnsi="Arial"/>
              </w:rPr>
              <w:t>(c) Dormer windows, including front face, of 1840's villa;</w:t>
            </w:r>
          </w:p>
          <w:p>
            <w:pPr>
              <w:pStyle w:val="Normal"/>
              <w:spacing w:before="0" w:after="240"/>
              <w:jc w:val="both"/>
              <w:rPr>
                <w:rFonts w:ascii="Arial" w:hAnsi="Arial" w:cs="Arial"/>
              </w:rPr>
            </w:pPr>
            <w:r>
              <w:rPr>
                <w:rFonts w:cs="Arial" w:ascii="Arial" w:hAnsi="Arial"/>
              </w:rPr>
              <w:t>(d) Infilling of the two south-eastern bay windows at basement level including the reinstatement of cast iron support columns;</w:t>
            </w:r>
          </w:p>
          <w:p>
            <w:pPr>
              <w:pStyle w:val="Normal"/>
              <w:spacing w:before="0" w:after="240"/>
              <w:jc w:val="both"/>
              <w:rPr>
                <w:rFonts w:ascii="Arial" w:hAnsi="Arial" w:cs="Arial"/>
              </w:rPr>
            </w:pPr>
            <w:r>
              <w:rPr>
                <w:rFonts w:cs="Arial" w:ascii="Arial" w:hAnsi="Arial"/>
              </w:rPr>
              <w:t>(e) Reinstatement of decorative blind boxes;</w:t>
            </w:r>
          </w:p>
          <w:p>
            <w:pPr>
              <w:pStyle w:val="Normal"/>
              <w:spacing w:before="0" w:after="240"/>
              <w:jc w:val="both"/>
              <w:rPr>
                <w:rFonts w:ascii="Arial" w:hAnsi="Arial" w:cs="Arial"/>
              </w:rPr>
            </w:pPr>
            <w:r>
              <w:rPr>
                <w:rFonts w:cs="Arial" w:ascii="Arial" w:hAnsi="Arial"/>
              </w:rPr>
              <w:t>(f) Casement windows for dormer windows;</w:t>
            </w:r>
          </w:p>
          <w:p>
            <w:pPr>
              <w:pStyle w:val="Normal"/>
              <w:spacing w:before="0" w:after="240"/>
              <w:jc w:val="both"/>
              <w:rPr>
                <w:rFonts w:ascii="Arial" w:hAnsi="Arial" w:cs="Arial"/>
              </w:rPr>
            </w:pPr>
            <w:r>
              <w:rPr>
                <w:rFonts w:cs="Arial" w:ascii="Arial" w:hAnsi="Arial"/>
              </w:rPr>
              <w:t>(g) Installation of flush conservation-type rooflight in the eastern roof pitch of the 1840's villa;</w:t>
            </w:r>
          </w:p>
          <w:p>
            <w:pPr>
              <w:pStyle w:val="Normal"/>
              <w:spacing w:before="0" w:after="240"/>
              <w:jc w:val="both"/>
              <w:rPr>
                <w:rFonts w:ascii="Arial" w:hAnsi="Arial" w:cs="Arial"/>
              </w:rPr>
            </w:pPr>
            <w:r>
              <w:rPr>
                <w:rFonts w:cs="Arial" w:ascii="Arial" w:hAnsi="Arial"/>
              </w:rPr>
              <w:t>(h) All windows and external doors in the 1840s and 1860s section of the historic house and consented addition on north east side, in accordance with Luard Conservation Ltd. report on the condition of joinery dated February 2014 and letter dated 23 February 2015. To show how new and salvaged components are to be fitted, plus materials and finishes;</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240"/>
              <w:jc w:val="both"/>
              <w:rPr>
                <w:rFonts w:ascii="Arial" w:hAnsi="Arial" w:cs="Arial"/>
                <w:b/>
                <w:b/>
              </w:rPr>
            </w:pPr>
            <w:r>
              <w:rPr>
                <w:rFonts w:cs="Arial" w:ascii="Arial" w:hAnsi="Arial"/>
                <w:b/>
              </w:rPr>
              <w:t xml:space="preserve">That Listed Building Consent (2014/1313/L) be part allowed and part refused; </w:t>
            </w:r>
          </w:p>
          <w:p>
            <w:pPr>
              <w:pStyle w:val="Normal"/>
              <w:keepLines/>
              <w:spacing w:lineRule="atLeast" w:line="220"/>
              <w:jc w:val="both"/>
              <w:rPr/>
            </w:pPr>
            <w:r>
              <w:rPr>
                <w:rFonts w:cs="Arial" w:ascii="Arial" w:hAnsi="Arial"/>
                <w:spacing w:val="-5"/>
                <w:szCs w:val="20"/>
              </w:rPr>
              <w:t xml:space="preserve">a)  to </w:t>
            </w:r>
            <w:r>
              <w:rPr>
                <w:rFonts w:cs="Arial" w:ascii="Arial" w:hAnsi="Arial"/>
                <w:b/>
                <w:bCs/>
                <w:spacing w:val="-5"/>
                <w:szCs w:val="20"/>
              </w:rPr>
              <w:t xml:space="preserve">GRANT CONSENT </w:t>
            </w:r>
            <w:r>
              <w:rPr>
                <w:rFonts w:cs="Arial" w:ascii="Arial" w:hAnsi="Arial"/>
                <w:spacing w:val="-5"/>
                <w:szCs w:val="20"/>
              </w:rPr>
              <w:t xml:space="preserve"> for: New roof form to grade II listed building, glazed link extension on north elevation, external alterations (with the exception of those listed as refused consent in section b), various internal alterations (with the exception of those listed as refused consent in section b).</w:t>
            </w:r>
          </w:p>
          <w:p>
            <w:pPr>
              <w:pStyle w:val="Normal"/>
              <w:keepLines/>
              <w:spacing w:lineRule="atLeast" w:line="220"/>
              <w:jc w:val="both"/>
              <w:rPr>
                <w:rFonts w:ascii="Arial" w:hAnsi="Arial" w:cs="Arial"/>
                <w:spacing w:val="-5"/>
                <w:szCs w:val="20"/>
              </w:rPr>
            </w:pPr>
            <w:r>
              <w:rPr>
                <w:rFonts w:cs="Arial" w:ascii="Arial" w:hAnsi="Arial"/>
                <w:spacing w:val="-5"/>
                <w:szCs w:val="20"/>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cPr>
                <w:p>
                  <w:pPr>
                    <w:pStyle w:val="Normal"/>
                    <w:keepLines/>
                    <w:spacing w:lineRule="atLeast" w:line="220"/>
                    <w:jc w:val="both"/>
                    <w:rPr>
                      <w:rFonts w:ascii="Arial" w:hAnsi="Arial" w:cs="Arial"/>
                      <w:spacing w:val="-5"/>
                      <w:szCs w:val="20"/>
                    </w:rPr>
                  </w:pPr>
                  <w:bookmarkStart w:id="2" w:name="Plans"/>
                  <w:bookmarkEnd w:id="2"/>
                  <w:r>
                    <w:rPr>
                      <w:rFonts w:cs="Arial" w:ascii="Arial" w:hAnsi="Arial"/>
                      <w:spacing w:val="-5"/>
                    </w:rPr>
                    <w:t>Drawing Nos: 492/) D011-1; D011-2; D012-1, RB6 rev C; RB7 rev c; RB8 rev C; RB9 rev C; RB10 rev c; RB11 rev C; RB12 rev C; RB13-1 rev C, RB13-2rev C; RB15 rev C; RB23 rev C; RB24 rev C; RG10 rev C; RG12 rev B; RG13 rev C; RG14 15-02 rev C; RG16-1 rev C; RG 16-2 rev C; RG19 rev C; RG21 rev C; R1. 10 rev C, R1. 11 rev C, R1. 11-2 rev C; R1.12-1 rev C; R1.12-2 rev C; R1.14 rev C; R1.15 rev C; R1.16. 17, 20-1 rev C;  R1.17, lobby R1.20; R1.18,19 rev C; Observations on the building's chronology, construction history and on the proposed works of repair and restoration by Dan Cruickshank, December 2012; A supplementary report on the scope to recover and reinstate displaced window-joinery by Paul Velluet, February 2014; Report on the condition of the windows and external elements of the window frames by David Luard, February 2014; Paint Analysis Report on External Joinery by C Hassall Paint Analysis, April 2013; The Elms, Veranda - Condition Report by Eura Conservation Ltd, June 2013; Condition report: imitation book spines on the false library door at The Elms, February 2014; Specification of works to be undertaken in conjunction with the works of alteration The Elms, N6, 2013; Schedule of works of repair to be undertaken in conjunction with the works of alteration at The Elms by BJ Planning; Schedule: assessment of items set out in enforcement notice, Applicant Response, February 2014.  .</w:t>
                  </w:r>
                </w:p>
              </w:tc>
            </w:tr>
            <w:tr>
              <w:trPr/>
              <w:tc>
                <w:tcPr>
                  <w:tcW w:w="9486" w:type="dxa"/>
                  <w:tcBorders/>
                </w:tcPr>
                <w:p>
                  <w:pPr>
                    <w:pStyle w:val="Normal"/>
                    <w:keepLines/>
                    <w:snapToGrid w:val="false"/>
                    <w:spacing w:lineRule="atLeast" w:line="220"/>
                    <w:jc w:val="both"/>
                    <w:rPr>
                      <w:rFonts w:ascii="Arial" w:hAnsi="Arial" w:cs="Arial"/>
                      <w:spacing w:val="-5"/>
                      <w:sz w:val="20"/>
                      <w:szCs w:val="20"/>
                    </w:rPr>
                  </w:pPr>
                  <w:r>
                    <w:rPr>
                      <w:rFonts w:cs="Arial" w:ascii="Arial" w:hAnsi="Arial"/>
                      <w:spacing w:val="-5"/>
                      <w:sz w:val="20"/>
                      <w:szCs w:val="20"/>
                    </w:rPr>
                  </w:r>
                </w:p>
              </w:tc>
            </w:tr>
          </w:tbl>
          <w:p>
            <w:pPr>
              <w:pStyle w:val="Normal"/>
              <w:jc w:val="both"/>
              <w:rPr>
                <w:rFonts w:ascii="Arial" w:hAnsi="Arial" w:cs="Arial"/>
                <w:color w:val="FFFFFF"/>
                <w:highlight w:val="darkBlue"/>
              </w:rPr>
            </w:pPr>
            <w:r>
              <w:rPr>
                <w:rFonts w:cs="Arial" w:ascii="Arial" w:hAnsi="Arial"/>
                <w:color w:val="FFFFFF"/>
                <w:highlight w:val="darkBlue"/>
              </w:rPr>
            </w:r>
          </w:p>
          <w:p>
            <w:pPr>
              <w:pStyle w:val="CcList"/>
              <w:ind w:left="0" w:hanging="0"/>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rPr>
                <w:sz w:val="24"/>
              </w:rPr>
            </w:pPr>
            <w:r>
              <w:rPr>
                <w:sz w:val="24"/>
              </w:rPr>
            </w:r>
          </w:p>
          <w:p>
            <w:pPr>
              <w:pStyle w:val="CcList"/>
              <w:ind w:left="0" w:hanging="0"/>
              <w:rPr>
                <w:sz w:val="24"/>
              </w:rPr>
            </w:pPr>
            <w:r>
              <w:rPr>
                <w:sz w:val="24"/>
              </w:rPr>
              <w:t>(a) Reinstatement of  tented veranda structure on west elevation of 1840's villa rainwater goods (drawings at 1:10, specification and samples of new materials);</w:t>
            </w:r>
          </w:p>
          <w:p>
            <w:pPr>
              <w:pStyle w:val="CcList"/>
              <w:ind w:left="0" w:hanging="0"/>
              <w:rPr>
                <w:sz w:val="24"/>
              </w:rPr>
            </w:pPr>
            <w:r>
              <w:rPr>
                <w:sz w:val="24"/>
              </w:rPr>
              <w:t>(b) Reinstatement of cast iron rainwater goods, (product specification and samples);</w:t>
            </w:r>
          </w:p>
          <w:p>
            <w:pPr>
              <w:pStyle w:val="CcList"/>
              <w:ind w:left="0" w:hanging="0"/>
              <w:rPr>
                <w:sz w:val="24"/>
              </w:rPr>
            </w:pPr>
            <w:r>
              <w:rPr>
                <w:sz w:val="24"/>
              </w:rPr>
              <w:t>(c) Dormer windows, including front face, of 1840's villa, (drawings at 1:10 and sample of lead cladding);</w:t>
            </w:r>
          </w:p>
          <w:p>
            <w:pPr>
              <w:pStyle w:val="CcList"/>
              <w:ind w:left="0" w:hanging="0"/>
              <w:rPr>
                <w:sz w:val="24"/>
              </w:rPr>
            </w:pPr>
            <w:r>
              <w:rPr>
                <w:sz w:val="24"/>
              </w:rPr>
              <w:t>(d) Infilling of the two south-eastern bay windows at basement level including the reinstatement of cast iron support columns, (drawings 1:10);</w:t>
            </w:r>
          </w:p>
          <w:p>
            <w:pPr>
              <w:pStyle w:val="CcList"/>
              <w:ind w:left="0" w:hanging="0"/>
              <w:rPr>
                <w:sz w:val="24"/>
              </w:rPr>
            </w:pPr>
            <w:r>
              <w:rPr>
                <w:sz w:val="24"/>
              </w:rPr>
              <w:t>(e) Reinstatement of decorative blind boxes, (drawings at 1:5);</w:t>
            </w:r>
          </w:p>
          <w:p>
            <w:pPr>
              <w:pStyle w:val="CcList"/>
              <w:ind w:left="0" w:hanging="0"/>
              <w:rPr>
                <w:sz w:val="24"/>
              </w:rPr>
            </w:pPr>
            <w:r>
              <w:rPr>
                <w:sz w:val="24"/>
              </w:rPr>
              <w:t>(f) Casement windows for dormer windows (drawings 1:10);</w:t>
            </w:r>
          </w:p>
          <w:p>
            <w:pPr>
              <w:pStyle w:val="CcList"/>
              <w:ind w:left="0" w:hanging="0"/>
              <w:rPr>
                <w:sz w:val="24"/>
              </w:rPr>
            </w:pPr>
            <w:r>
              <w:rPr>
                <w:sz w:val="24"/>
              </w:rPr>
              <w:t>(g) Installation of flush conservation-type rooflight in the eastern roof pitch of the 1840's villa,;</w:t>
            </w:r>
          </w:p>
          <w:p>
            <w:pPr>
              <w:pStyle w:val="CcList"/>
              <w:ind w:left="0" w:hanging="0"/>
              <w:rPr>
                <w:sz w:val="24"/>
              </w:rPr>
            </w:pPr>
            <w:r>
              <w:rPr>
                <w:sz w:val="24"/>
              </w:rPr>
              <w:t>(h) The detailed design of the enclosing walls of the Winter Garden;</w:t>
            </w:r>
          </w:p>
          <w:p>
            <w:pPr>
              <w:pStyle w:val="CcList"/>
              <w:ind w:left="0" w:hanging="0"/>
              <w:rPr>
                <w:sz w:val="24"/>
              </w:rPr>
            </w:pPr>
            <w:r>
              <w:rPr>
                <w:sz w:val="24"/>
              </w:rPr>
              <w:t>(i) The detailed design of the double doors/sliding doors in the in the enclosing wall of the Winter Garden;</w:t>
            </w:r>
          </w:p>
          <w:p>
            <w:pPr>
              <w:pStyle w:val="CcList"/>
              <w:ind w:left="0" w:hanging="0"/>
              <w:rPr>
                <w:sz w:val="24"/>
              </w:rPr>
            </w:pPr>
            <w:r>
              <w:rPr>
                <w:sz w:val="24"/>
              </w:rPr>
              <w:t>(j) Revised drawings for the round-arched first floor window in the east elevation of the 1860s house;</w:t>
            </w:r>
          </w:p>
          <w:p>
            <w:pPr>
              <w:pStyle w:val="CcList"/>
              <w:ind w:left="0" w:hanging="0"/>
              <w:rPr>
                <w:sz w:val="24"/>
              </w:rPr>
            </w:pPr>
            <w:r>
              <w:rPr>
                <w:sz w:val="24"/>
              </w:rPr>
              <w:t>(k) Revised drawings for the ground-floor library bow French windows in the north elevation of the 1860s house;</w:t>
            </w:r>
          </w:p>
          <w:p>
            <w:pPr>
              <w:pStyle w:val="CcList"/>
              <w:ind w:left="0" w:hanging="0"/>
              <w:rPr>
                <w:sz w:val="24"/>
              </w:rPr>
            </w:pPr>
            <w:r>
              <w:rPr>
                <w:sz w:val="24"/>
              </w:rPr>
              <w:t>(l) Revised drawings for the reinstatement of the French doors in the north elevation of ground floor reception room of the 1860s house.</w:t>
            </w:r>
          </w:p>
          <w:p>
            <w:pPr>
              <w:pStyle w:val="CcList"/>
              <w:ind w:left="0" w:hanging="0"/>
              <w:rPr>
                <w:sz w:val="24"/>
              </w:rPr>
            </w:pPr>
            <w:r>
              <w:rPr>
                <w:sz w:val="24"/>
              </w:rPr>
              <w:t>(m)  Details of all other windows and external doors in the 1840s and 1860s section of the historic house and consented addition on north east side, in accordance with Luard Conservation Ltd. report on the condition of joinery dated February 2014 and letter dated 23 February 2015. To show where new and salvaged components are to be fitted, plus materials and finishes. Plans, sections and elevations at a scale of 1:10 plus details of head, cills and jambs at 1:2.</w:t>
            </w:r>
          </w:p>
          <w:p>
            <w:pPr>
              <w:pStyle w:val="CcList"/>
              <w:ind w:left="0" w:hanging="0"/>
              <w:rPr>
                <w:sz w:val="24"/>
              </w:rPr>
            </w:pPr>
            <w:r>
              <w:rPr>
                <w:sz w:val="24"/>
              </w:rPr>
              <w:t>(n) details of all internal joinery including timber window cills and surrounds, shutters and shutter boxes, timber wall panelling, timber mouldings, and timber skirtings, timber doors, frames and linings (and ironmongery where appropriate), timber bookcases (including leather-bound book spines where relevant), timber floor finishes including parquet (detailed drawings at 1:5, samples)</w:t>
            </w:r>
          </w:p>
          <w:p>
            <w:pPr>
              <w:pStyle w:val="CcList"/>
              <w:ind w:left="0" w:hanging="0"/>
              <w:rPr>
                <w:sz w:val="24"/>
              </w:rPr>
            </w:pPr>
            <w:r>
              <w:rPr>
                <w:sz w:val="24"/>
              </w:rPr>
              <w:t>(o) Reinstatement of any historic joinery that has been salvaged (detailed drawings at 1:5)</w:t>
            </w:r>
          </w:p>
          <w:p>
            <w:pPr>
              <w:pStyle w:val="CcList"/>
              <w:ind w:left="0" w:hanging="0"/>
              <w:rPr>
                <w:sz w:val="24"/>
              </w:rPr>
            </w:pPr>
            <w:r>
              <w:rPr>
                <w:sz w:val="24"/>
              </w:rPr>
              <w:t>(p) A revised design for the first-floor/attic staircase, (detailed drawings at 1:5)</w:t>
            </w:r>
          </w:p>
          <w:p>
            <w:pPr>
              <w:pStyle w:val="CcList"/>
              <w:ind w:left="0" w:hanging="0"/>
              <w:rPr>
                <w:sz w:val="24"/>
              </w:rPr>
            </w:pPr>
            <w:r>
              <w:rPr>
                <w:sz w:val="24"/>
              </w:rPr>
              <w:t>(q)New floor construction and finishes, (detailed drawings at 1:10, product specification, samples)</w:t>
            </w:r>
          </w:p>
          <w:p>
            <w:pPr>
              <w:pStyle w:val="CcList"/>
              <w:ind w:left="0" w:hanging="0"/>
              <w:rPr>
                <w:sz w:val="24"/>
              </w:rPr>
            </w:pPr>
            <w:r>
              <w:rPr>
                <w:sz w:val="24"/>
              </w:rPr>
              <w:t>(r) Loadbearing brick partitions and finishes (detailed drawings at 1:10)</w:t>
            </w:r>
          </w:p>
          <w:p>
            <w:pPr>
              <w:pStyle w:val="CcList"/>
              <w:ind w:left="0" w:hanging="0"/>
              <w:rPr>
                <w:sz w:val="24"/>
              </w:rPr>
            </w:pPr>
            <w:r>
              <w:rPr>
                <w:sz w:val="24"/>
              </w:rPr>
              <w:t>(s) A revised design for the basement hall layout at the interface of new and historic house.</w:t>
            </w:r>
          </w:p>
          <w:p>
            <w:pPr>
              <w:pStyle w:val="CcList"/>
              <w:ind w:left="0" w:hanging="0"/>
              <w:rPr>
                <w:sz w:val="24"/>
              </w:rPr>
            </w:pPr>
            <w:r>
              <w:rPr>
                <w:sz w:val="24"/>
              </w:rPr>
              <w:t xml:space="preserve">(t) A revised design for  floor  finish of ground floor hall and dressing room </w:t>
            </w:r>
          </w:p>
          <w:p>
            <w:pPr>
              <w:pStyle w:val="CcList"/>
              <w:ind w:left="0" w:hanging="0"/>
              <w:rPr>
                <w:sz w:val="24"/>
              </w:rPr>
            </w:pPr>
            <w:r>
              <w:rPr>
                <w:sz w:val="24"/>
              </w:rPr>
              <w:t>(u)Timber  stud partitions and finishes (lath and lime rich plaster) (detailed drawings at 1:10)</w:t>
            </w:r>
          </w:p>
          <w:p>
            <w:pPr>
              <w:pStyle w:val="CcList"/>
              <w:ind w:left="0" w:hanging="0"/>
              <w:rPr>
                <w:sz w:val="24"/>
              </w:rPr>
            </w:pPr>
            <w:r>
              <w:rPr>
                <w:sz w:val="24"/>
              </w:rPr>
              <w:t>(v) Fireplaces including surrounds, over mantles and hearths (detailed drawings in context, product specification, photographs and/or samples;</w:t>
            </w:r>
          </w:p>
          <w:p>
            <w:pPr>
              <w:pStyle w:val="CcList"/>
              <w:ind w:left="0" w:hanging="0"/>
              <w:rPr>
                <w:sz w:val="24"/>
              </w:rPr>
            </w:pPr>
            <w:r>
              <w:rPr>
                <w:sz w:val="24"/>
              </w:rPr>
              <w:t>(w) Repair and full restoration of ground floor stair hall/library door by specialist including damaged book-spine finish and reinstate with ironmongery as previously existed;</w:t>
            </w:r>
          </w:p>
          <w:p>
            <w:pPr>
              <w:pStyle w:val="CcList"/>
              <w:ind w:left="0" w:hanging="0"/>
              <w:rPr>
                <w:sz w:val="24"/>
              </w:rPr>
            </w:pPr>
            <w:r>
              <w:rPr>
                <w:sz w:val="24"/>
              </w:rPr>
              <w:t>(x)Winter garden finishes including floor and stair finishes, masonry wall and ceiling finishes</w:t>
            </w:r>
          </w:p>
          <w:p>
            <w:pPr>
              <w:pStyle w:val="CcList"/>
              <w:ind w:left="0" w:hanging="0"/>
              <w:rPr>
                <w:sz w:val="24"/>
              </w:rPr>
            </w:pPr>
            <w:r>
              <w:rPr>
                <w:sz w:val="24"/>
              </w:rPr>
            </w:r>
          </w:p>
          <w:p>
            <w:pPr>
              <w:pStyle w:val="CcList"/>
              <w:ind w:left="0" w:hanging="0"/>
              <w:rPr>
                <w:sz w:val="24"/>
              </w:rPr>
            </w:pPr>
            <w:r>
              <w:rPr>
                <w:rFonts w:eastAsia="Arial"/>
                <w:sz w:val="24"/>
              </w:rPr>
              <w:t xml:space="preserve"> </w:t>
            </w:r>
            <w:r>
              <w:rPr>
                <w:sz w:val="24"/>
              </w:rPr>
              <w:t xml:space="preserve">Method statement(s) in respect of the following shall be submitted to and approved in writing by the Council before the relevant part of the work is begun. </w:t>
            </w:r>
          </w:p>
          <w:p>
            <w:pPr>
              <w:pStyle w:val="CcList"/>
              <w:ind w:left="0" w:hanging="0"/>
              <w:rPr>
                <w:sz w:val="24"/>
              </w:rPr>
            </w:pPr>
            <w:r>
              <w:rPr>
                <w:sz w:val="24"/>
              </w:rPr>
            </w:r>
          </w:p>
          <w:p>
            <w:pPr>
              <w:pStyle w:val="CcList"/>
              <w:ind w:left="0" w:hanging="0"/>
              <w:rPr>
                <w:sz w:val="24"/>
              </w:rPr>
            </w:pPr>
            <w:r>
              <w:rPr>
                <w:sz w:val="24"/>
              </w:rPr>
              <w:t xml:space="preserve">(a) Reinstatement of  tented veranda structure on west elevation of 1840's villa rainwater goods; </w:t>
            </w:r>
          </w:p>
          <w:p>
            <w:pPr>
              <w:pStyle w:val="CcList"/>
              <w:ind w:left="0" w:hanging="0"/>
              <w:rPr>
                <w:sz w:val="24"/>
              </w:rPr>
            </w:pPr>
            <w:r>
              <w:rPr>
                <w:sz w:val="24"/>
              </w:rPr>
              <w:t>(b) Reinstatement of decorative blind boxes;</w:t>
            </w:r>
          </w:p>
          <w:p>
            <w:pPr>
              <w:pStyle w:val="CcList"/>
              <w:ind w:left="0" w:hanging="0"/>
              <w:rPr>
                <w:sz w:val="24"/>
              </w:rPr>
            </w:pPr>
            <w:r>
              <w:rPr>
                <w:sz w:val="24"/>
              </w:rPr>
              <w:t>(c) Reinstatement of all windows and external doors in the 1840s and 1860s section of the historic house and consented addition on north east side, in accordance with Luard Conservation Ltd. report on the condition of joinery dated February 2014 and letter dated 23 February 2015.</w:t>
            </w:r>
          </w:p>
          <w:p>
            <w:pPr>
              <w:pStyle w:val="CcList"/>
              <w:ind w:left="0" w:hanging="0"/>
              <w:rPr>
                <w:sz w:val="24"/>
              </w:rPr>
            </w:pPr>
            <w:r>
              <w:rPr>
                <w:sz w:val="24"/>
              </w:rPr>
              <w:t>(d) Installation of all internal joinery including timber window cills and surrounds, shutters and shutter boxes, timber wall panelling, timber mouldings, and timber skirtings, timber doors, frames and linings; (and ironmongery where appropriate), timber bookcases (including leather-bound book spines where relevant), timber floor finishes including parquet;</w:t>
            </w:r>
          </w:p>
          <w:p>
            <w:pPr>
              <w:pStyle w:val="CcList"/>
              <w:ind w:left="0" w:hanging="0"/>
              <w:rPr/>
            </w:pPr>
            <w:r>
              <w:rPr>
                <w:sz w:val="24"/>
              </w:rPr>
              <w:t>(e) Reinstatement of all other historic joinery that has been salvaged.</w:t>
            </w:r>
          </w:p>
          <w:p>
            <w:pPr>
              <w:pStyle w:val="CcList"/>
              <w:ind w:left="0" w:hanging="0"/>
              <w:rPr>
                <w:sz w:val="24"/>
              </w:rPr>
            </w:pPr>
            <w:r>
              <w:rPr>
                <w:sz w:val="24"/>
              </w:rPr>
            </w:r>
          </w:p>
          <w:p>
            <w:pPr>
              <w:pStyle w:val="Normal"/>
              <w:keepLines/>
              <w:spacing w:lineRule="atLeast" w:line="220"/>
              <w:jc w:val="both"/>
              <w:rPr/>
            </w:pPr>
            <w:r>
              <w:rPr>
                <w:rFonts w:cs="Arial" w:ascii="Arial" w:hAnsi="Arial"/>
                <w:spacing w:val="-5"/>
                <w:szCs w:val="20"/>
              </w:rPr>
              <w:t xml:space="preserve">b)  to </w:t>
            </w:r>
            <w:r>
              <w:rPr>
                <w:rFonts w:cs="Arial" w:ascii="Arial" w:hAnsi="Arial"/>
                <w:b/>
                <w:bCs/>
                <w:spacing w:val="-5"/>
                <w:szCs w:val="20"/>
              </w:rPr>
              <w:t>REFUSE CONSENT</w:t>
            </w:r>
            <w:r>
              <w:rPr>
                <w:rFonts w:cs="Arial" w:ascii="Arial" w:hAnsi="Arial"/>
                <w:spacing w:val="-5"/>
                <w:szCs w:val="20"/>
              </w:rPr>
              <w:t xml:space="preserve"> for: Replacement fenestration including windows, doors and rooflight, together with rebuilt window openings, has resulted in a loss of historic fabric, introduced inappropriate detailed design including materials and finishes and disregarded the historic development of the listed building, removal of historic partitions in the historic house, including those at first floor and basement levels separating the winter garden and basement; removal of original timber attic staircase and replacement with a new timber staircase; installation of services such as the laying of underfloor heating and associated floor coverings over historic floor finishes; replacement fenestration including windows, doors and rooflight, together with rebuilt window openings. </w:t>
            </w:r>
          </w:p>
          <w:p>
            <w:pPr>
              <w:pStyle w:val="Normal"/>
              <w:keepLines/>
              <w:spacing w:lineRule="atLeast" w:line="220"/>
              <w:jc w:val="both"/>
              <w:rPr>
                <w:rFonts w:ascii="Arial" w:hAnsi="Arial" w:cs="Arial"/>
                <w:spacing w:val="-5"/>
                <w:szCs w:val="20"/>
              </w:rPr>
            </w:pPr>
            <w:r>
              <w:rPr>
                <w:rFonts w:cs="Arial" w:ascii="Arial" w:hAnsi="Arial"/>
                <w:spacing w:val="-5"/>
                <w:szCs w:val="20"/>
              </w:rPr>
            </w:r>
          </w:p>
          <w:p>
            <w:pPr>
              <w:pStyle w:val="Normal"/>
              <w:keepLines/>
              <w:spacing w:lineRule="atLeast" w:line="220"/>
              <w:jc w:val="both"/>
              <w:rPr>
                <w:rFonts w:ascii="Arial" w:hAnsi="Arial" w:cs="Arial"/>
                <w:spacing w:val="-5"/>
                <w:szCs w:val="20"/>
              </w:rPr>
            </w:pPr>
            <w:r>
              <w:rPr>
                <w:rFonts w:cs="Arial" w:ascii="Arial" w:hAnsi="Arial"/>
                <w:spacing w:val="-5"/>
                <w:szCs w:val="20"/>
              </w:rPr>
            </w:r>
          </w:p>
          <w:p>
            <w:pPr>
              <w:pStyle w:val="Normal"/>
              <w:jc w:val="both"/>
              <w:rPr>
                <w:rFonts w:ascii="Arial" w:hAnsi="Arial" w:cs="Arial"/>
                <w:spacing w:val="-5"/>
              </w:rPr>
            </w:pPr>
            <w:r>
              <w:rPr>
                <w:rFonts w:cs="Arial" w:ascii="Arial" w:hAnsi="Arial"/>
                <w:spacing w:val="-5"/>
              </w:rPr>
              <w:t>Drawing Nos to be part approved/part refused: (Listed building – basement plan) 492/105 rev D – all items to be approved with exception of hall layout which omits internal east-west walls differentiating between and supporting the plan of the historic (listed) building and the basement of the new-build extensions; (Listed building – ground floor plan) 492/107 rev C – all items to be approved with exception of the replacement of the French windows with a single-sash window in Sitting Room RG.11, the marble floor finish in the Entrance Hall; (Listed building – first floor plan) 492/109 rev C – all items to be approved with the exception of the plan form and the southern end of the upper gallery, a marble finish to the entirety of the upper gallery floor, the design of the double doors to the western terrace as they as shown as side-hung (as opposed to sliding as on the drawing no 492/R1.9 rev C); (Listed building – second floor plan) 492/111 rev B – all items to be approved with the exception of the, the replacement timber staircase to the attic, the omission of partitions to the attic floor to create a number of smaller rooms, the lack of detail relating to the new steel roof structure within the attic space and roof voids; (Listed building – roof plan) (Proposed east elevation) 492/210 rev B – all items to be approved with the exception of the winter garden glazed wall enclosure and openings all replacement windows in the 1860s section of the historic house and its immediate extension to the north-east (the reference on the drawing to the windows not forming part of this application is incorrect); (Proposed south elevation) 492/211 rev B – all items to be approved with the exception of all replacement windows in the 1840s and 1860s sections of the historic house (the reference on the drawing to the windows not forming part of this application is incorrect); (Proposed west elevation) 492/212 rev B – all items to be approved with the exception of all replacement windows and external doors in the 1840s section of the historic house (the reference on the drawing to the windows not forming part of this application is incorrect), the lack of detail depicting the west elevation of the winter garden;  (Winter garden section E-W) 492/213 rev B – all items to be approved with the exception of all replacement windows in the 1840s section of the historic house, the glazed walls, the lack of structure shown on the drawing, the omission of side-hung glazed double doors on the east and west elevations at ground-floor level (discrepancies), the omission of sliding glazed double doors on the west elevation at first-floor level (discrepancy); (New extension – north elevation) 492/214 rev A – all items to be approved with exception of replacement windows in 1840s section of the historic house; (Listed building – section AA) 492/215 rev A – all items to be approved with exception of the new sash window replacing the French doors in the north wall of ground floor sitting room RG11; (Listed building – section BB) 492/216 rev A – all items to be approved with exception of the omission of partitions in the basement stair hall to reinforce the historic building from the new-build basement, the omission of a partition at first floor level at the southern end of the winter garden to define the landing passage linking the 1840s and 1860s section of the historic building, the design of the ground-floor double doors in the east elevation of the winter garden, the lack of detailed design for the glazed wall enclosure of the winter garden; (Listed building – section CC) 492/217 rev A – all items to be approved with exception of partitions in the basement stair hall, the omission of a partition at first floor level at the southern end of the winter garden, the design of the ground-floor and first-floor sliding doors in the west elevation of the winter garden (discrepancy), the lack of detailed design for the glazed wall enclosure of the winter garden, the omission of the rooflight in the easternmost pitch of the hipped roof of the 1840s section of the historic house; (Basement wine cellar RB14) 492/RB14 rev C – all items to be approved with exception of Reflective Ceiling Plan as it shows the vaulted ceiling to be sandblasted and sealed; (Basement bar &amp; hall RB17 &amp; RB22) 492/RB 22-1 rev C; 492/RB 22-2 rev C – all items to be approved with exception of hall layout which omits internal east-west walls differentiating between and supporting the plan of the historic (listed) building and the basement of the new-build extensions, creating an overly grand space for the basement of the listed building; (Ground floor sitting room RG11) 492/RG11-1 rev C; 492/RG11-2 rev C – all items to be approved with exception of (5); (Ground floor hall &amp; dressing room RG14) 492/RG14,15-01 rev C – all items to be approved with exception of Reflective Ceiling Plan, and Entrance Hall Plan; (First floor upper gallery R1.9) 492/R1.9 rev C – all items to be approved with exception of the glazed walls (lack of detail provided), the lack of structure shown (eg the structural steelwork to support the glazed roof structure inserted within the fabric of the east wall of the 1840s section of the historic house), the plan form and the southern end of the upper gallery where there is no dividing partition to create an east-west corridor linking the 1840s and 1860s sections of the historic house, a marble finish to the entirety of the upper gallery floor, lack of detail on the reflective ceiling plan (which omits the lattice roof structure), the inclusion of sliding glazed doors on Elevation 4 (a discrepancy as not shown on the plan), the lack of contextual detail on Elevation 3 (including the eaves and roofline of the southern section of the historic house), the omission of detail on Elevation 4 relating to the unacceptable replacement of the round-arched landing window and the unacceptable reconstruction of a section of the east wall in modern brickwork, the absence from the drawing of the replacement rooflight in the eastern pitch of the hipped roof of the 1840s historic house; (First floor stair room R1.13) 492/R1.13 rev C – all items to be approved with exception of new timber staircase up to second floor behind new lather and lime based plaster stud wall, lack of justification for replacement of round-arched window; (First floor bedroom R1.11) 492/R1.11-1 rev C; 492/R1.11-2 rev C; (First floor dressing room) R1.14 rev C</w:t>
            </w:r>
          </w:p>
          <w:p>
            <w:pPr>
              <w:pStyle w:val="Normal"/>
              <w:jc w:val="both"/>
              <w:rPr>
                <w:rFonts w:ascii="Arial" w:hAnsi="Arial" w:cs="Arial"/>
                <w:spacing w:val="-5"/>
              </w:rPr>
            </w:pPr>
            <w:r>
              <w:rPr>
                <w:rFonts w:cs="Arial" w:ascii="Arial" w:hAnsi="Arial"/>
                <w:spacing w:val="-5"/>
              </w:rPr>
            </w:r>
          </w:p>
          <w:p>
            <w:pPr>
              <w:pStyle w:val="CcList"/>
              <w:ind w:left="0" w:hanging="0"/>
              <w:rPr>
                <w:sz w:val="24"/>
              </w:rPr>
            </w:pPr>
            <w:r>
              <w:rPr>
                <w:sz w:val="24"/>
              </w:rPr>
              <w:t>The following specific items are considered to cause harm to the special interest of the listed building:-</w:t>
            </w:r>
          </w:p>
          <w:p>
            <w:pPr>
              <w:pStyle w:val="CcList"/>
              <w:ind w:left="0" w:hanging="0"/>
              <w:rPr>
                <w:sz w:val="24"/>
              </w:rPr>
            </w:pPr>
            <w:r>
              <w:rPr>
                <w:sz w:val="24"/>
              </w:rPr>
            </w:r>
          </w:p>
          <w:p>
            <w:pPr>
              <w:pStyle w:val="CcList"/>
              <w:ind w:left="0" w:hanging="0"/>
              <w:rPr>
                <w:sz w:val="24"/>
              </w:rPr>
            </w:pPr>
            <w:r>
              <w:rPr>
                <w:sz w:val="24"/>
              </w:rPr>
              <w:t>- Removal of historic windows and replacement with hardwood sash windows and external doors in historic house</w:t>
            </w:r>
          </w:p>
          <w:p>
            <w:pPr>
              <w:pStyle w:val="CcList"/>
              <w:ind w:left="0" w:hanging="0"/>
              <w:rPr>
                <w:sz w:val="24"/>
              </w:rPr>
            </w:pPr>
            <w:r>
              <w:rPr>
                <w:sz w:val="24"/>
              </w:rPr>
              <w:t>- Removal of historic French doors and replacement with sash window in north wall of ground floor reception room of 1840s villa</w:t>
            </w:r>
          </w:p>
          <w:p>
            <w:pPr>
              <w:pStyle w:val="CcList"/>
              <w:ind w:left="0" w:hanging="0"/>
              <w:rPr>
                <w:sz w:val="24"/>
              </w:rPr>
            </w:pPr>
            <w:r>
              <w:rPr>
                <w:sz w:val="24"/>
              </w:rPr>
              <w:t>- Removal of historic bow window and French doors and replacement with incorrectly detailed bow window and French doors in ground floor library of 1840s villa</w:t>
            </w:r>
          </w:p>
          <w:p>
            <w:pPr>
              <w:pStyle w:val="CcList"/>
              <w:ind w:left="0" w:hanging="0"/>
              <w:rPr>
                <w:sz w:val="24"/>
              </w:rPr>
            </w:pPr>
            <w:r>
              <w:rPr>
                <w:sz w:val="24"/>
              </w:rPr>
              <w:t>- Bricking up of internal door in east wall of ground floor library of 1840s villa providing link to winter garden</w:t>
            </w:r>
          </w:p>
          <w:p>
            <w:pPr>
              <w:pStyle w:val="CcList"/>
              <w:ind w:left="0" w:hanging="0"/>
              <w:rPr>
                <w:sz w:val="24"/>
              </w:rPr>
            </w:pPr>
            <w:r>
              <w:rPr>
                <w:sz w:val="24"/>
              </w:rPr>
              <w:t>- Installation of services including laying of underfloor heating over historic floor finishes, such as ground floor hall of historic house</w:t>
            </w:r>
          </w:p>
          <w:p>
            <w:pPr>
              <w:pStyle w:val="CcList"/>
              <w:ind w:left="0" w:hanging="0"/>
              <w:rPr>
                <w:sz w:val="24"/>
              </w:rPr>
            </w:pPr>
            <w:r>
              <w:rPr>
                <w:sz w:val="24"/>
              </w:rPr>
              <w:t xml:space="preserve">- Removal of east-west running partition in basement stair hall separating the historic basement from the new-build basement </w:t>
            </w:r>
          </w:p>
          <w:p>
            <w:pPr>
              <w:pStyle w:val="CcList"/>
              <w:ind w:left="0" w:hanging="0"/>
              <w:rPr>
                <w:sz w:val="24"/>
              </w:rPr>
            </w:pPr>
            <w:r>
              <w:rPr>
                <w:sz w:val="24"/>
              </w:rPr>
              <w:t>- Removal of first-floor east-west running corridor partition in 1860s link separating the historic house from the new-build winter garden</w:t>
            </w:r>
          </w:p>
          <w:p>
            <w:pPr>
              <w:pStyle w:val="CcList"/>
              <w:ind w:left="0" w:hanging="0"/>
              <w:rPr>
                <w:sz w:val="24"/>
              </w:rPr>
            </w:pPr>
            <w:r>
              <w:rPr>
                <w:sz w:val="24"/>
              </w:rPr>
              <w:t xml:space="preserve">- Removal of original timber attic staircase and replacement with a new timber staircase of a different configuration and detailed design in 1840s villa </w:t>
            </w:r>
          </w:p>
          <w:p>
            <w:pPr>
              <w:pStyle w:val="CcList"/>
              <w:ind w:left="0" w:hanging="0"/>
              <w:rPr>
                <w:sz w:val="24"/>
              </w:rPr>
            </w:pPr>
            <w:r>
              <w:rPr>
                <w:sz w:val="24"/>
              </w:rPr>
              <w:t>- Retention of conservation rooflight installed with a projecting profile in eastern roof slope of 1840s villa.</w:t>
            </w:r>
          </w:p>
          <w:p>
            <w:pPr>
              <w:pStyle w:val="CcList"/>
              <w:ind w:left="0" w:hanging="0"/>
              <w:rPr>
                <w:sz w:val="24"/>
              </w:rPr>
            </w:pPr>
            <w:r>
              <w:rPr>
                <w:sz w:val="24"/>
              </w:rPr>
            </w:r>
          </w:p>
          <w:p>
            <w:pPr>
              <w:pStyle w:val="Normal"/>
              <w:jc w:val="both"/>
              <w:rPr>
                <w:rFonts w:ascii="Arial" w:hAnsi="Arial" w:cs="Arial"/>
                <w:spacing w:val="-5"/>
                <w:sz w:val="24"/>
              </w:rPr>
            </w:pPr>
            <w:r>
              <w:rPr>
                <w:rFonts w:cs="Arial" w:ascii="Arial" w:hAnsi="Arial"/>
                <w:spacing w:val="-5"/>
                <w:sz w:val="24"/>
              </w:rPr>
            </w:r>
          </w:p>
          <w:p>
            <w:pPr>
              <w:pStyle w:val="Normal"/>
              <w:keepLines/>
              <w:spacing w:lineRule="atLeast" w:line="220"/>
              <w:jc w:val="both"/>
              <w:rPr>
                <w:rFonts w:ascii="Arial" w:hAnsi="Arial" w:cs="Arial"/>
                <w:spacing w:val="-5"/>
                <w:szCs w:val="20"/>
              </w:rPr>
            </w:pPr>
            <w:r>
              <w:rPr>
                <w:rFonts w:cs="Arial" w:ascii="Arial" w:hAnsi="Arial"/>
                <w:spacing w:val="-5"/>
                <w:szCs w:val="20"/>
              </w:rPr>
            </w:r>
          </w:p>
          <w:p>
            <w:pPr>
              <w:pStyle w:val="CcList"/>
              <w:ind w:left="0" w:hanging="0"/>
              <w:rPr>
                <w:sz w:val="24"/>
              </w:rPr>
            </w:pPr>
            <w:r>
              <w:rPr>
                <w:sz w:val="24"/>
              </w:rPr>
              <w:tab/>
            </w:r>
          </w:p>
          <w:p>
            <w:pPr>
              <w:pStyle w:val="Normal"/>
              <w:jc w:val="both"/>
              <w:rPr>
                <w:rFonts w:ascii="Arial" w:hAnsi="Arial" w:cs="Arial"/>
                <w:color w:val="FFFFFF"/>
                <w:sz w:val="24"/>
                <w:highlight w:val="darkBlue"/>
              </w:rPr>
            </w:pPr>
            <w:r>
              <w:rPr>
                <w:rFonts w:cs="Arial" w:ascii="Arial" w:hAnsi="Arial"/>
                <w:color w:val="FFFFFF"/>
                <w:sz w:val="24"/>
                <w:highlight w:val="darkBlue"/>
              </w:rPr>
            </w:r>
          </w:p>
          <w:p>
            <w:pPr>
              <w:pStyle w:val="Normal"/>
              <w:ind w:left="1125" w:hanging="0"/>
              <w:jc w:val="both"/>
              <w:rPr>
                <w:rFonts w:ascii="Arial" w:hAnsi="Arial" w:cs="Arial"/>
                <w:color w:val="FFFFFF"/>
                <w:highlight w:val="darkBlue"/>
              </w:rPr>
            </w:pPr>
            <w:r>
              <w:rPr>
                <w:rFonts w:cs="Arial" w:ascii="Arial" w:hAnsi="Arial"/>
                <w:color w:val="FFFFFF"/>
                <w:highlight w:val="darkBlue"/>
              </w:rPr>
            </w:r>
          </w:p>
          <w:p>
            <w:pPr>
              <w:pStyle w:val="Normal"/>
              <w:ind w:left="1125" w:hanging="0"/>
              <w:jc w:val="both"/>
              <w:rPr>
                <w:rFonts w:ascii="Arial" w:hAnsi="Arial" w:cs="Arial"/>
                <w:color w:val="FFFFFF"/>
                <w:highlight w:val="darkBlue"/>
              </w:rPr>
            </w:pPr>
            <w:r>
              <w:rPr>
                <w:rFonts w:cs="Arial" w:ascii="Arial" w:hAnsi="Arial"/>
                <w:color w:val="FFFFFF"/>
                <w:highlight w:val="darkBlue"/>
              </w:rPr>
            </w:r>
          </w:p>
        </w:tc>
      </w:tr>
    </w:tbl>
    <w:p>
      <w:pPr>
        <w:pStyle w:val="Normal"/>
        <w:jc w:val="both"/>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2:00Z</dcterms:created>
  <dc:creator>Administrator</dc:creator>
  <dc:description/>
  <cp:keywords/>
  <dc:language>en-US</dc:language>
  <cp:lastModifiedBy>Bakall, Gary</cp:lastModifiedBy>
  <dcterms:modified xsi:type="dcterms:W3CDTF">2015-06-02T10:27:00Z</dcterms:modified>
  <cp:revision>5</cp:revision>
  <dc:subject/>
  <dc:title>Delegated Report</dc:title>
</cp:coreProperties>
</file>