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5/1905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endai Mutasa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a Bak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erdinand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W1 8EY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stallation of external rear extract duct</w:t>
              <w:br/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owner/occupier of a flat across the road has objected to the application on the following grounds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n’t be able to open windows due to smell from the bake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r respon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Council's Environmental Health Officer was consulted and is satisfied that the proposal is acceptable and that it would not harm local amenities with respect to noise or smells.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  <w:r>
              <w:rPr>
                <w:highlight w:val="blac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4:00Z</dcterms:created>
  <dc:creator>Gomez, Derek</dc:creator>
  <dc:description/>
  <cp:keywords/>
  <dc:language>en-US</dc:language>
  <cp:lastModifiedBy>Mutasa, Tendai</cp:lastModifiedBy>
  <dcterms:modified xsi:type="dcterms:W3CDTF">2015-07-15T10:13:00Z</dcterms:modified>
  <cp:revision>7</cp:revision>
  <dc:subject/>
  <dc:title/>
</cp:coreProperties>
</file>