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2"/>
          <w:szCs w:val="22"/>
        </w:rPr>
      </w:pPr>
      <w:r>
        <w:rPr>
          <w:rFonts w:cs="Arial Narrow" w:ascii="Arial Narrow" w:hAnsi="Arial Narrow"/>
          <w:sz w:val="22"/>
          <w:szCs w:val="22"/>
        </w:rPr>
        <w:t>Proposed Microcell Installation</w:t>
      </w:r>
    </w:p>
    <w:p>
      <w:pPr>
        <w:pStyle w:val="Heading1"/>
        <w:jc w:val="center"/>
        <w:rPr>
          <w:rFonts w:ascii="Arial Narrow" w:hAnsi="Arial Narrow" w:cs="Arial Narrow"/>
          <w:sz w:val="22"/>
          <w:szCs w:val="22"/>
        </w:rPr>
      </w:pPr>
      <w:r>
        <w:rPr>
          <w:rFonts w:cs="Arial Narrow" w:ascii="Arial Narrow" w:hAnsi="Arial Narrow"/>
          <w:sz w:val="22"/>
          <w:szCs w:val="22"/>
        </w:rPr>
        <w:t>CTIL 149027/Telefonica 70792 – 58 Camden Road, London NW1 9D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ADDITIONAL INFORMATION &amp; HERITAGE STATE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is further statement is submitted as an addition to the Design and Access Statement submitted as part of the Planning and Listed Building applications in relation to the above propo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accordance with the Code of Best Practice on Mobile Phone Network Development, and published Government guidance, this proposal was drawn up having regard to the need for good desig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Background and Requiremen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particular scheme was originally as a result of a requirement for Telefonica UK Ltd (O2) to provide improved network coverage and capacity.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advent of ‘smart phones’ and other similar devices has seen a substantial increase in traffic, and in locations where local coverage is poor or stretched, the existing base station network may not provide sufficient penetration and capacit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addition, in areas where the use of phones is particularly high, such as major towns or cities, many sites will reach the maximum number of calls they can process. When a customer attempts to make a call in an area where the network has reached its full capacity, the ‘network busy’ message is displayed on their mobile phone.  In order to continue to meet customer demand and improve the quality of services in these areas, there is a need to increase the capacity of the network to allow more calls to be mad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pplication Building (Heritage Asse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58 Camden Road is listed, Grade II, forming part of a terrace comprising numbers 18-62 Camden Road. The terrace is believed to have been originally constructed in the early to mid 19</w:t>
      </w:r>
      <w:r>
        <w:rPr>
          <w:rFonts w:cs="Arial Narrow" w:ascii="Arial Narrow" w:hAnsi="Arial Narrow"/>
          <w:sz w:val="22"/>
          <w:szCs w:val="22"/>
          <w:vertAlign w:val="superscript"/>
        </w:rPr>
        <w:t>th</w:t>
      </w:r>
      <w:r>
        <w:rPr>
          <w:rFonts w:cs="Arial Narrow" w:ascii="Arial Narrow" w:hAnsi="Arial Narrow"/>
          <w:sz w:val="22"/>
          <w:szCs w:val="22"/>
        </w:rPr>
        <w:t xml:space="preserve"> century, and includes a number of both original and altered/amended shop fronts (of which No. 58 is one). Some changes and additions have taken place in more recent times, including a number of alarm boxes, modernised shop fronts and fascias, signage, lighting and ventilatio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The scheme undertaken by Telefonica is intended to respect all elements of the building and have a very limited impact, such that it will have no discernible effect. </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Impact on the Building (Heritage Asset)</w:t>
      </w:r>
    </w:p>
    <w:p>
      <w:pPr>
        <w:pStyle w:val="Normal"/>
        <w:spacing w:lineRule="auto" w:line="360"/>
        <w:jc w:val="both"/>
        <w:rPr/>
      </w:pPr>
      <w:r>
        <w:rPr>
          <w:rFonts w:cs="Arial Narrow" w:ascii="Arial Narrow" w:hAnsi="Arial Narrow"/>
          <w:sz w:val="22"/>
          <w:szCs w:val="22"/>
        </w:rPr>
        <w:t xml:space="preserve">We are conscious of the need to respect the historic environment of the building, given that it is Grade II listed, while at the same time, ensuring that the required coverage is provided.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e scheme seeks to install just 1 no. small microcell antennas, located on the first floor brick fascia of the building, just above the ground floor entrance, facing on to Camden Road.  The scheme is designed to provide the required improved coverage and capacity from this modest deploymen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e antenna is a small and discreet element that is not dissimilar to an alarm box, of which there is already one fixed to the frontage of 62 Camden Road, by the first floor window, close to the corner of the eastern end of the terrace. The antenna will be finished to match the background of the fascia brickwork.</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antenna cable runs take advantage of an existing opening, running west to the junction between 58 and 56 Camden Road, then for a short distance down the building, before running through the opening into the interior of the building. The cabling will be black.</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detailed listing of the building reads as follows:</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Nos.18-62 (Even) and attached railings GV II Terrace of 23 houses, some with later shops. Early C19, shops mid C19. Yellow stock brick (No.28, 1st floor painted) with rusticated stucco ground floors or stucco shopfronts. 3 storeys, Nos 26-62 with attic storeys, and basements. 2 windows each except No.62 which projects slightly, has 3 windows and blind 3-window return to Camden Street. Nos 18-34, 40, 46, 48 &amp; 58 have stucco shopfronts with pilasters carrying an entablature flanked by simplified scrolls; shop windows and doorways mostly altered. Nos 18 &amp; 26, shopfronts altered. Nos 36 &amp; 38, 42 &amp; 44, 50-56 and 60 &amp; 62, round-arched doorways with patterned fanlights and panelled doors. Upper floors with gauged brick flat arches to recessed sashes; Nos 36, 42 &amp; 44, 50-56 and 60-62 1st floors with cast-iron balconies. Stucco cornice and blocking course to Nos 18-24. Nos 26-62 with stucco cornice and band at 3rd floor level and parapet above attic storey (No.32, cornice missing). INTERIORS: not inspected. SUBSIDIARY FEATURES: attached cast-iron railings with spearhead finials to those with areas.</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e do not believe that this scheme will harm the architectural or historic element of the building as:</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There will be no impact on the stucco work at ground and shop front level</w:t>
      </w:r>
    </w:p>
    <w:p>
      <w:pPr>
        <w:pStyle w:val="Normal"/>
        <w:numPr>
          <w:ilvl w:val="0"/>
          <w:numId w:val="2"/>
        </w:numPr>
        <w:spacing w:lineRule="auto" w:line="360"/>
        <w:jc w:val="both"/>
        <w:rPr/>
      </w:pPr>
      <w:r>
        <w:rPr>
          <w:rFonts w:cs="Arial Narrow" w:ascii="Arial Narrow" w:hAnsi="Arial Narrow"/>
          <w:sz w:val="22"/>
          <w:szCs w:val="22"/>
        </w:rPr>
        <w:t>There will be no impact on pilasters, entablatures, scrolls, doorways, pediments, balconies, , railings, arches and fanlights</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There will be no material impact on windows, recesses, sills and guards</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The most notable part of the listing appears to involve numbers 36, 42 &amp; 44, 50-56 and 60-62. A number of the other addresses (including No. 58) have witnessed some changes, notably in relation to shop frontage and fascia treatment, while we also note the installation of alarm boxes, signage, lighting and vent-bricks at various points along the terrac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b/>
          <w:sz w:val="22"/>
          <w:szCs w:val="22"/>
        </w:rPr>
        <w:t>Resultant Design of Scheme</w:t>
      </w:r>
    </w:p>
    <w:p>
      <w:pPr>
        <w:pStyle w:val="Normal"/>
        <w:spacing w:lineRule="auto" w:line="360"/>
        <w:jc w:val="both"/>
        <w:rPr/>
      </w:pPr>
      <w:r>
        <w:rPr>
          <w:rFonts w:cs="Arial Narrow" w:ascii="Arial Narrow" w:hAnsi="Arial Narrow"/>
          <w:sz w:val="22"/>
          <w:szCs w:val="22"/>
        </w:rPr>
        <w:t>We believe that care has been taken to ensure that the subject proposal has the most minimal impact on 58 Camden Road. In particular:</w:t>
      </w:r>
    </w:p>
    <w:p>
      <w:pPr>
        <w:pStyle w:val="Normal"/>
        <w:spacing w:lineRule="auto" w:line="360"/>
        <w:ind w:left="709" w:hanging="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The antenna has been positioned as discreetly as possible, respecting the listed status of the building </w:t>
      </w:r>
    </w:p>
    <w:p>
      <w:pPr>
        <w:pStyle w:val="Normal"/>
        <w:spacing w:lineRule="auto" w:line="360"/>
        <w:ind w:left="709" w:hanging="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A very small microcell antenna is being used to ensure minimal visual impact, and placed to ensure no impact on the important features of the building</w:t>
      </w:r>
    </w:p>
    <w:p>
      <w:pPr>
        <w:pStyle w:val="Normal"/>
        <w:spacing w:lineRule="auto" w:line="360"/>
        <w:ind w:left="709" w:hanging="709"/>
        <w:jc w:val="both"/>
        <w:rPr/>
      </w:pPr>
      <w:r>
        <w:rPr>
          <w:rFonts w:cs="Arial Narrow" w:ascii="Arial Narrow" w:hAnsi="Arial Narrow"/>
          <w:sz w:val="22"/>
          <w:szCs w:val="22"/>
        </w:rPr>
        <w:t>•</w:t>
      </w:r>
      <w:r>
        <w:rPr>
          <w:rFonts w:cs="Arial Narrow" w:ascii="Arial Narrow" w:hAnsi="Arial Narrow"/>
          <w:sz w:val="22"/>
          <w:szCs w:val="22"/>
        </w:rPr>
        <w:tab/>
        <w:t>The antenna will be finished to ensure that it blends with its background and surrounding elements.</w:t>
      </w:r>
    </w:p>
    <w:sectPr>
      <w:footerReference w:type="default" r:id="rId2"/>
      <w:type w:val="nextPage"/>
      <w:pgSz w:w="11906" w:h="16838"/>
      <w:pgMar w:left="1797" w:right="1797" w:gutter="0" w:header="0" w:top="1440" w:footer="147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64A2"/>
        <w:sz w:val="22"/>
        <w:szCs w:val="22"/>
      </w:rPr>
    </w:pPr>
    <w:r>
      <w:rPr>
        <w:rFonts w:cs="Arial" w:ascii="Arial" w:hAnsi="Arial"/>
        <w:color w:val="8064A2"/>
        <w:sz w:val="22"/>
        <w:szCs w:val="22"/>
      </w:rPr>
    </w:r>
  </w:p>
  <w:p>
    <w:pPr>
      <w:pStyle w:val="Footer"/>
      <w:rPr>
        <w:rFonts w:ascii="Arial" w:hAnsi="Arial" w:cs="Arial"/>
        <w:color w:val="8064A2"/>
        <w:sz w:val="22"/>
        <w:szCs w:val="22"/>
      </w:rPr>
    </w:pPr>
    <w:r>
      <w:rPr>
        <w:rFonts w:cs="Arial" w:ascii="Arial" w:hAnsi="Arial"/>
        <w:color w:val="8064A2"/>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40:00Z</dcterms:created>
  <dc:creator>AlanN</dc:creator>
  <dc:description/>
  <cp:keywords/>
  <dc:language>en-US</dc:language>
  <cp:lastModifiedBy>Alan Neale</cp:lastModifiedBy>
  <dcterms:modified xsi:type="dcterms:W3CDTF">2015-06-10T14:33:00Z</dcterms:modified>
  <cp:revision>3</cp:revision>
  <dc:subject/>
  <dc:title>DESIGN AND ACC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