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No document required here. Application for tree works in conservation area only. If any of the trees in our application are covered by a Tree Preservation Order then please contact us and we will submit a plan or any other required here. Thank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0:00Z</dcterms:created>
  <dc:creator>Harrisons</dc:creator>
  <dc:description/>
  <dc:language>en-US</dc:language>
  <cp:lastModifiedBy>Harrisons</cp:lastModifiedBy>
  <dcterms:modified xsi:type="dcterms:W3CDTF">2013-03-13T13:40:00Z</dcterms:modified>
  <cp:revision>2</cp:revision>
  <dc:subject/>
  <dc:title/>
</cp:coreProperties>
</file>