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ur Ref: CTIL 149027/TEF 70792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or of Planning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den Council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den Town Hall Extension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gyle Street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ndon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C1H 8ND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6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June 2015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BMITTED VIA THE PLANNING PORTAL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PORTAL SUBMITTAL REF: PP- 04244369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ar Sir,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</w:rPr>
        <w:t>PROPOSED MICROCELL INSTALLATION 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i/>
          <w:iCs/>
        </w:rPr>
        <w:t>CTIL CELL SITE 149027/Telefonica 70792 – 58 CAMDEN ROAD, LONDON NW1 9DR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bCs/>
          <w:lang w:val="en-U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 xml:space="preserve">This is a full planning and listed building application, and notice in accordance with the electronic communications code under the Telecommunications Act 1984 Schedule 2 as amended by the Communications Act 2003, for permission for the development of: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  <w:b/>
          <w:i/>
          <w:iCs/>
        </w:rPr>
        <w:t>Installation of 1 no. microcell antenna and associated ancillary development at 58 Camden Road, London NW1 9DR (NGR: 529083,184014).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i/>
          <w:i/>
          <w:iCs/>
        </w:rPr>
      </w:pPr>
      <w:r>
        <w:rPr>
          <w:rFonts w:cs="Trebuchet MS" w:ascii="Trebuchet MS" w:hAnsi="Trebuchet MS"/>
          <w:b/>
          <w:i/>
          <w:iCs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This application is submitted for and on behalf of CTIL and Telefonica UK Ltd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application compris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application form and certificat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anning drawings - Ref. No’s: 100-60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rebuchet MS" w:ascii="Trebuchet MS" w:hAnsi="Trebuchet MS"/>
        </w:rPr>
        <w:t>Prescribed fee - £385 (Cheque made payable to the Local Authority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eral Background Information for Telecommunications Develop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te Specific Supplementary Informa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ign and Access Statement and additional Heritage State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CNIRP declaration &amp; clarification statement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This application has been prepared in accordance with the Code of Best Practice on Mobile Phone Network Development (revised July 2013)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enclosed application is identified as the most suitable site option and design that balances operational need with local planning policies and national planning policy guidanc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rthermore we would like to assist the council and would like to arrange a presentation or meeting with your officers and members to discuss the issues if appropriat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 are committed to maintaining a positive relationship with all Local Planning Authorities and we would be happy to provide any additional information in relation to this application. 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look forward to receiving your acknowledgement and decision in due course.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s Faithfully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lan Neale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ultant Planner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tec Infrastructure Services Ltd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>
          <w:rFonts w:cs="Trebuchet MS" w:ascii="Trebuchet MS" w:hAnsi="Trebuchet MS"/>
        </w:rPr>
        <w:t>(for and on behalf CTIL and Telefonica UK Ltd)</w:t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 aneale@sitec-is.co.uk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283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8" w:hanging="0"/>
      <w:rPr/>
    </w:pPr>
    <w:r>
      <w:rPr/>
      <w:drawing>
        <wp:inline distT="0" distB="0" distL="0" distR="0">
          <wp:extent cx="7378700" cy="1076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9037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3605</wp:posOffset>
          </wp:positionH>
          <wp:positionV relativeFrom="paragraph">
            <wp:posOffset>635</wp:posOffset>
          </wp:positionV>
          <wp:extent cx="7543800" cy="1857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ec - Letterhead New Dec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9:00Z</dcterms:created>
  <dc:creator>Neakl</dc:creator>
  <dc:description/>
  <cp:keywords/>
  <dc:language>en-US</dc:language>
  <cp:lastModifiedBy>Alan Neale</cp:lastModifiedBy>
  <cp:lastPrinted>2014-08-20T08:07:00Z</cp:lastPrinted>
  <dcterms:modified xsi:type="dcterms:W3CDTF">2015-06-02T12:57:00Z</dcterms:modified>
  <cp:revision>3</cp:revision>
  <dc:subject/>
  <dc:title/>
</cp:coreProperties>
</file>