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July 201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LANNING STATEMENT + </w:t>
      </w:r>
    </w:p>
    <w:p>
      <w:pPr>
        <w:pStyle w:val="Normal"/>
        <w:rPr>
          <w:rFonts w:ascii="Arial" w:hAnsi="Arial" w:cs="Arial"/>
          <w:b/>
          <w:b/>
          <w:sz w:val="28"/>
          <w:szCs w:val="28"/>
        </w:rPr>
      </w:pPr>
      <w:r>
        <w:rPr>
          <w:rFonts w:cs="Arial" w:ascii="Arial" w:hAnsi="Arial"/>
          <w:b/>
          <w:sz w:val="28"/>
          <w:szCs w:val="28"/>
        </w:rPr>
        <w:t xml:space="preserve">DESIGN and ACCESS STATEMENT: </w:t>
      </w:r>
    </w:p>
    <w:p>
      <w:pPr>
        <w:pStyle w:val="Normal"/>
        <w:rPr>
          <w:rFonts w:ascii="Arial" w:hAnsi="Arial" w:cs="Arial"/>
          <w:b/>
          <w:b/>
          <w:sz w:val="28"/>
          <w:szCs w:val="28"/>
        </w:rPr>
      </w:pPr>
      <w:r>
        <w:rPr>
          <w:rFonts w:cs="Arial" w:ascii="Arial" w:hAnsi="Arial"/>
          <w:b/>
          <w:sz w:val="28"/>
          <w:szCs w:val="28"/>
        </w:rPr>
        <w:t>Application no. PP-04306950</w:t>
      </w:r>
    </w:p>
    <w:p>
      <w:pPr>
        <w:pStyle w:val="Normal"/>
        <w:rPr>
          <w:rFonts w:ascii="Arial" w:hAnsi="Arial" w:cs="Arial"/>
        </w:rPr>
      </w:pPr>
      <w:r>
        <w:rPr>
          <w:rFonts w:cs="Arial" w:ascii="Arial" w:hAnsi="Arial"/>
        </w:rPr>
        <w:t>Prepared by Evan Ferguson Architects for Leyland SDM.</w:t>
      </w:r>
    </w:p>
    <w:p>
      <w:pPr>
        <w:pStyle w:val="Normal"/>
        <w:rPr>
          <w:rFonts w:ascii="Arial" w:hAnsi="Arial" w:cs="Arial"/>
          <w:b/>
          <w:b/>
        </w:rPr>
      </w:pPr>
      <w:r>
        <w:rPr>
          <w:rFonts w:cs="Arial" w:ascii="Arial" w:hAnsi="Arial"/>
          <w:b/>
        </w:rPr>
      </w:r>
    </w:p>
    <w:p>
      <w:pPr>
        <w:pStyle w:val="Normal"/>
        <w:rPr/>
      </w:pPr>
      <w:r>
        <w:rPr>
          <w:rFonts w:cs="Arial" w:ascii="Arial" w:hAnsi="Arial"/>
          <w:b/>
          <w:bCs/>
        </w:rPr>
        <w:t>Application for:</w:t>
      </w:r>
    </w:p>
    <w:p>
      <w:pPr>
        <w:pStyle w:val="Normal"/>
        <w:rPr>
          <w:rFonts w:ascii="Arial" w:hAnsi="Arial" w:cs="Arial"/>
          <w:b/>
          <w:b/>
          <w:bCs/>
        </w:rPr>
      </w:pPr>
      <w:r>
        <w:rPr>
          <w:rFonts w:cs="Arial" w:ascii="Arial" w:hAnsi="Arial"/>
          <w:b/>
          <w:bCs/>
        </w:rPr>
        <w:t xml:space="preserve">Full Planning Permission + Advertisement Consent + Full Plans Approval for: </w:t>
      </w:r>
    </w:p>
    <w:p>
      <w:pPr>
        <w:pStyle w:val="Normal"/>
        <w:ind w:left="720" w:hanging="720"/>
        <w:rPr/>
      </w:pPr>
      <w:r>
        <w:rPr>
          <w:rFonts w:cs="Arial" w:ascii="Arial" w:hAnsi="Arial"/>
          <w:b/>
          <w:bCs/>
        </w:rPr>
        <w:t>Proposed alteration of existing shops and shopfronts at:</w:t>
      </w:r>
    </w:p>
    <w:p>
      <w:pPr>
        <w:pStyle w:val="Normal"/>
        <w:rPr>
          <w:rFonts w:ascii="Arial" w:hAnsi="Arial" w:cs="Arial"/>
          <w:b/>
          <w:b/>
          <w:bCs/>
          <w:sz w:val="28"/>
          <w:szCs w:val="28"/>
        </w:rPr>
      </w:pPr>
      <w:r>
        <w:rPr>
          <w:rFonts w:cs="Arial" w:ascii="Arial" w:hAnsi="Arial"/>
          <w:b/>
          <w:bCs/>
          <w:sz w:val="28"/>
          <w:szCs w:val="28"/>
        </w:rPr>
        <w:t>7-15 Camden Road, London  NW1 9LQ</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1. Existing Building + Surrounding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subject of this application is a row of five retail bays (currently arranged as two existing shop units at no. 7 and nos. 9-15), which together occupy the entire ground floor + basement of a 1930s block – Barnes House – facing south onto Camden Road just to the east of Camden Town tube station.</w:t>
      </w:r>
    </w:p>
    <w:p>
      <w:pPr>
        <w:pStyle w:val="Normal"/>
        <w:rPr>
          <w:rFonts w:ascii="Arial" w:hAnsi="Arial" w:cs="Arial"/>
        </w:rPr>
      </w:pPr>
      <w:r>
        <w:rPr>
          <w:rFonts w:cs="Arial" w:ascii="Arial" w:hAnsi="Arial"/>
        </w:rPr>
      </w:r>
    </w:p>
    <w:p>
      <w:pPr>
        <w:pStyle w:val="Normal"/>
        <w:rPr/>
      </w:pPr>
      <w:r>
        <w:rPr>
          <w:rFonts w:cs="Arial" w:ascii="Arial" w:hAnsi="Arial"/>
        </w:rPr>
        <w:t>To the east of these shops is the church and churchyard of St.Michael’s, with Sainsbury’s beyond that.  To the west, Barnes House touches the boundary of Camden Town Conservation Area and it is possible (though the rationale is unclear) that a small part of Barnes House might lie within the Conservation Area.</w:t>
      </w:r>
    </w:p>
    <w:p>
      <w:pPr>
        <w:pStyle w:val="Normal"/>
        <w:rPr>
          <w:rFonts w:ascii="Arial" w:hAnsi="Arial" w:cs="Arial"/>
        </w:rPr>
      </w:pPr>
      <w:r>
        <w:rPr>
          <w:rFonts w:cs="Arial" w:ascii="Arial" w:hAnsi="Arial"/>
        </w:rPr>
      </w:r>
    </w:p>
    <w:p>
      <w:pPr>
        <w:pStyle w:val="Normal"/>
        <w:rPr/>
      </w:pPr>
      <w:r>
        <w:rPr>
          <w:rFonts w:cs="Arial" w:ascii="Arial" w:hAnsi="Arial"/>
        </w:rPr>
        <w:t>Immediately to the front of this parade of shops is a busy pedestrian pavement, with a 20 minute loading bay in front of nos. 1-15 (Camden Road is a Red Route in this area), a small number of parking bays on Kentish Town Road around the corner, three bus stops within a short distance and a bicycle docking bay and hire point on Greenland Road about 50 metres away to the south.  Camden Town tube station is approximately 50 metres to the west, with controlled pedestrian crossings linking all of the public transport options in each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iginal shopfronts to nos. 9-15 were replaced when these four shops were combined into a single LEB showroom in the 1960s, with three of the entrance doors and frames (nos. 9, 13 and 15) completely removed.  Being south-facing, the 1960s single glazing to these four bays is a major reason why this shop overheats on even slightly sunny days.  There are also problems with ventilation, as discuss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building has an internal frame of steel columns and beams supporting a central spine (on the residential levels above) of masonry, with the frame expressed as rendered piers between shopfronts on the ground floor facing Camden Road.  Party walls between units at shop level have plastered brick panels between steel columns on the ground + basement floors, with brick cladding to the columns.</w:t>
      </w:r>
    </w:p>
    <w:p>
      <w:pPr>
        <w:pStyle w:val="Normal"/>
        <w:rPr>
          <w:rFonts w:ascii="Arial" w:hAnsi="Arial" w:cs="Arial"/>
        </w:rPr>
      </w:pPr>
      <w:r>
        <w:rPr>
          <w:rFonts w:cs="Arial" w:ascii="Arial" w:hAnsi="Arial"/>
        </w:rPr>
      </w:r>
    </w:p>
    <w:p>
      <w:pPr>
        <w:pStyle w:val="Normal"/>
        <w:rPr/>
      </w:pPr>
      <w:r>
        <w:rPr>
          <w:rFonts w:cs="Arial" w:ascii="Arial" w:hAnsi="Arial"/>
        </w:rPr>
        <w:t>Only minimal openings were created in the Party Walls between individual shop units in nos. 9-15 for the LEB, which used the small spaces within each bay as examples of domestic room layouts and for separate product lines.  For the last 15 years, this former showroom has been occupied by Leyland SDM, who now wish to expand into the adjoining shop at no.7 and open up both of the retail levels of this part of Barnes House as a single, large and modern retail un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2. Drawings of the Current Proposal</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The following drawings have been submitted in pdf. format as part of this application (to be printed to scale at either A1 or A3 sizes) and the Planning + Design and Access statement refers to these drawing numbers.  Each drawing is marked with the scale and the paper size for that scale; the main plans, elevations and sections are either 1.50 scale at A1 paper size, so the same pdf versions of the drawings printed on A3 paper would be 1.100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6.01a     </w:t>
        <w:tab/>
        <w:t xml:space="preserve">-  Location Plan + Block Plan. </w:t>
      </w:r>
    </w:p>
    <w:p>
      <w:pPr>
        <w:pStyle w:val="Normal"/>
        <w:ind w:left="720" w:firstLine="720"/>
        <w:rPr>
          <w:rFonts w:ascii="Arial" w:hAnsi="Arial" w:cs="Arial"/>
        </w:rPr>
      </w:pPr>
      <w:r>
        <w:rPr>
          <w:rFonts w:eastAsia="Arial" w:cs="Arial" w:ascii="Arial" w:hAnsi="Arial"/>
        </w:rPr>
        <w:t xml:space="preserve">   </w:t>
      </w:r>
      <w:r>
        <w:rPr>
          <w:rFonts w:cs="Arial" w:ascii="Arial" w:hAnsi="Arial"/>
        </w:rPr>
        <w:t>(1.1250 + 1.250 at A1 or 1.2500 + 1.500 at A3.)</w:t>
      </w:r>
    </w:p>
    <w:p>
      <w:pPr>
        <w:pStyle w:val="Normal"/>
        <w:rPr>
          <w:rFonts w:ascii="Arial" w:hAnsi="Arial" w:cs="Arial"/>
        </w:rPr>
      </w:pPr>
      <w:r>
        <w:rPr>
          <w:rFonts w:cs="Arial" w:ascii="Arial" w:hAnsi="Arial"/>
        </w:rPr>
        <w:t xml:space="preserve">1506.02c  </w:t>
        <w:tab/>
        <w:t xml:space="preserve">-  Existing Plans + Sections. (1.50 at A1 or 1.100 at A3 ) </w:t>
      </w:r>
    </w:p>
    <w:p>
      <w:pPr>
        <w:pStyle w:val="Normal"/>
        <w:rPr>
          <w:rFonts w:ascii="Arial" w:hAnsi="Arial" w:cs="Arial"/>
        </w:rPr>
      </w:pPr>
      <w:r>
        <w:rPr>
          <w:rFonts w:cs="Arial" w:ascii="Arial" w:hAnsi="Arial"/>
        </w:rPr>
        <w:t xml:space="preserve">1506.03c  </w:t>
        <w:tab/>
        <w:t xml:space="preserve">-  Proposed Plans + Sections.  (1.50 at A1 or 1.100 at A3 ) </w:t>
      </w:r>
    </w:p>
    <w:p>
      <w:pPr>
        <w:pStyle w:val="Normal"/>
        <w:rPr>
          <w:rFonts w:ascii="Arial" w:hAnsi="Arial" w:cs="Arial"/>
        </w:rPr>
      </w:pPr>
      <w:r>
        <w:rPr>
          <w:rFonts w:cs="Arial" w:ascii="Arial" w:hAnsi="Arial"/>
        </w:rPr>
        <w:t xml:space="preserve">1506.04c  </w:t>
        <w:tab/>
        <w:t xml:space="preserve">-  Shopfront + Section as existing + as proposed </w:t>
      </w:r>
    </w:p>
    <w:p>
      <w:pPr>
        <w:pStyle w:val="Normal"/>
        <w:ind w:left="720" w:firstLine="720"/>
        <w:rPr>
          <w:rFonts w:ascii="Arial" w:hAnsi="Arial" w:cs="Arial"/>
        </w:rPr>
      </w:pPr>
      <w:r>
        <w:rPr>
          <w:rFonts w:eastAsia="Arial" w:cs="Arial" w:ascii="Arial" w:hAnsi="Arial"/>
        </w:rPr>
        <w:t xml:space="preserve">   </w:t>
      </w:r>
      <w:r>
        <w:rPr>
          <w:rFonts w:cs="Arial" w:ascii="Arial" w:hAnsi="Arial"/>
        </w:rPr>
        <w:t>(1.50 + 1.10 at A1 or 1.100 + 1.20 at A3)</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Proposed Wor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boundaries of the existing shop units at no. 7 and nos. 9-15 Camden Road are entirely constrained by the central court of Barnes House to the rear, the churchyard to the east and the pavement in front, so there is no possibility of any remodelling leading to an increase in GIA floor area, but the floorspace of no. 7 is to be added to the existing Leyland SDM shop at nos. 9-15 and the interior opened out to work better as a modern retai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determined that the brick Party Walls between the shop units are non-loadbearing, these walls are to be almost entirely removed at ground floor level, with steel framing installed to structural engineer’s details (see drawings) to provide enhanced lateral stability to the existing structure.  More of the brick Party Walls at basement level are to be retained, with some sections rebuilt, but the end result on both levels will be a more open and welcoming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walls at basement level within no. 7 are non-structural and are to be removed, along with the existing stair within that unit, which becomes redundant within the enlarged shop.  The existing ground floor entrance to no. 7 is also to be removed as part of the reworking of the shopfront, all as discussed bel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Access To and Within the Shop + Fire Esca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th the opening up of the Party Wall between nos. 7 and 9, the existing floorspace on both ground and basement levels in no. 7 is simply added to the existing Leyland SDM shop, with the existing ground floor entrance to nos. 9-15  and the existing stair within no. 11 serving the extended floorspace.  The current entrance and stair within no. 7 are to be removed and the openings s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basement level, the existing fire escape at the rear of no. 11, currently serving nos. 9-15 inclusive, will also serve the extended basement floorspace within no. 7.  The existing fire escape provisions at the rear of the basement in no. 7, which involved awkward steps to an undersized hatch, are to be removed.  The additional space in no. 7 – on both ground floor and basement levels – will be protected as part of the enlarged shop at nos. 7-15 by extending the existing fire detection and fire alarm systems already in place in nos. 9-15. </w:t>
      </w:r>
    </w:p>
    <w:p>
      <w:pPr>
        <w:pStyle w:val="Normal"/>
        <w:rPr>
          <w:rFonts w:ascii="Arial" w:hAnsi="Arial" w:cs="Arial"/>
        </w:rPr>
      </w:pPr>
      <w:r>
        <w:rPr>
          <w:rFonts w:cs="Arial" w:ascii="Arial" w:hAnsi="Arial"/>
        </w:rPr>
      </w:r>
    </w:p>
    <w:p>
      <w:pPr>
        <w:pStyle w:val="Normal"/>
        <w:rPr/>
      </w:pPr>
      <w:r>
        <w:rPr>
          <w:rFonts w:cs="Arial" w:ascii="Arial" w:hAnsi="Arial"/>
        </w:rPr>
        <w:t>The existing staff areas and w.c.s to the rear of the basement in no. 15 are not secure and do not have Part M toilet facilities, so the staff kitchen and two w.c.s (incl. Part M) will be rebuilt at the rear of no. 7’s basement as shown on drawings.  There is a water supply and drainage connection already in this area, as each of the five shops originally had their own separate facilities, all at the rear of their basements and draining to manholes in the rear court of Barnes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ground floor, the existing staff desk/serving counter in no. 11 already has a permanent low-level section 850mm high for the use of seated customers.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5.  New Shopfront + Replacement Fascia Sign to nos. 7-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pansion of the existing Leyland SDM shop into no.7 provides the impetus for the general scheme of improvement and opening up now proposed for the entire shop, which will include dealing with the inherited problem of overheating.  (Ironically, a ventilation strip inserted by the LEB at the top of the glazing to try to control the heat (unsuccessfully) also lets in rain and noise from the busy road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existing shopfronts to no. 7 and nos. 9-15 are to be removed and replaced with modern solar-control glazing in a white powder-coated steel frame, the scale and proportions of the new shopfront are dictated, to a great extent, by the structure and bay width of the existing building frontage, the piers that divide the individual units and the retained cornice above the existing fascia sign over the shopfronts.  The existing stall riser will be retained and/or reinstated in all bays as 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th of the existing fascia sign is increased slightly, both to match the bottom edge of the fascia sign to William Hill’s betting shop next door at no.5 and to master the retained ventilation strip at the top of the shopfront glazing to keep out the rain.  The ventilation strip will also now include acoustic absorption (applied to the soffit of the mini-duct created between the rear of the sign, the beam over and the vent itself) to control noise leakage from Camde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cia sign to no. 7 will be a simple extension of the fascia sign to nos. 9-15 and in the same materials (powder coated + painted steel sheet) as shown on drawings. The existing Microlux Slimline sign lighting already extends across all five bays.</w:t>
      </w:r>
    </w:p>
    <w:p>
      <w:pPr>
        <w:pStyle w:val="Normal"/>
        <w:rPr>
          <w:rFonts w:ascii="Arial" w:hAnsi="Arial" w:cs="Arial"/>
        </w:rPr>
      </w:pPr>
      <w:r>
        <w:rPr>
          <w:rFonts w:cs="Arial" w:ascii="Arial" w:hAnsi="Arial"/>
        </w:rPr>
        <w:t>Three existing bracket signs will be refurbished and re-used as shown o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pfront itself will be fitted by a specialist registered under the FENSA scheme, with lines of manifestation as required.</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 Retention of Retail Area + Employ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entire retail area within the existing shop has been retained for the same purpose, with the associated reten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e accompanying drawings and documents fully describe the proposed works.  Please telephone the agent if you require further information, clarification or alterations.  It is the intention of the applicant to negotiate on any point, including all aspects of the detail and form of the proposals as drawn.</w:t>
      </w:r>
    </w:p>
    <w:p>
      <w:pPr>
        <w:pStyle w:val="Normal"/>
        <w:rPr>
          <w:rFonts w:ascii="Arial" w:hAnsi="Arial" w:cs="Arial"/>
        </w:rPr>
      </w:pPr>
      <w:r>
        <w:rPr>
          <w:rFonts w:cs="Arial" w:ascii="Arial" w:hAnsi="Arial"/>
        </w:rPr>
      </w:r>
    </w:p>
    <w:sectPr>
      <w:footerReference w:type="default" r:id="rId2"/>
      <w:type w:val="nextPage"/>
      <w:pgSz w:w="11906" w:h="16838"/>
      <w:pgMar w:left="1077" w:right="107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6:00Z</dcterms:created>
  <dc:creator>Preferred Customer</dc:creator>
  <dc:description/>
  <cp:keywords/>
  <dc:language>en-US</dc:language>
  <cp:lastModifiedBy>Evan Ferguson</cp:lastModifiedBy>
  <cp:lastPrinted>2008-05-11T11:31:00Z</cp:lastPrinted>
  <dcterms:modified xsi:type="dcterms:W3CDTF">2015-07-07T07:49:00Z</dcterms:modified>
  <cp:revision>83</cp:revision>
  <dc:subject/>
  <dc:title>4 April 2003</dc:title>
</cp:coreProperties>
</file>