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b/>
          <w:bCs/>
        </w:rPr>
        <w:t>29 May 201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ppendix 01 – Images of integrated nature to pub frontages 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4725035" cy="353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6116320" cy="221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</w:rPr>
        <w:drawing>
          <wp:inline distT="0" distB="0" distL="0" distR="0">
            <wp:extent cx="541909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120"/>
        <w:rPr>
          <w:rFonts w:cs="Arial"/>
          <w:bCs/>
          <w:sz w:val="20"/>
          <w:szCs w:val="20"/>
          <w:lang w:val="en-US" w:eastAsia="en-US"/>
        </w:rPr>
      </w:pPr>
      <w:r>
        <w:rPr>
          <w:rFonts w:cs="Arial"/>
          <w:bCs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15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Design and Access Statement for the Change of Use from public house (A4) to Residential (C3) of basement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nd conversion of  GF and Basement spaces into 2No 2-bed maisonette units at 51 Werrington Street, London, NW1 1QN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ull planning application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9:00Z</dcterms:created>
  <dc:creator>chris schneider</dc:creator>
  <dc:description/>
  <cp:keywords/>
  <dc:language>en-US</dc:language>
  <cp:lastModifiedBy>Christian Schneider</cp:lastModifiedBy>
  <cp:lastPrinted>2008-08-01T21:56:00Z</cp:lastPrinted>
  <dcterms:modified xsi:type="dcterms:W3CDTF">2015-05-28T21:12:00Z</dcterms:modified>
  <cp:revision>13</cp:revision>
  <dc:subject/>
  <dc:title/>
</cp:coreProperties>
</file>