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29 May 20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pendix 02 – Photographs of existing frontages in immediate area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01510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015105" cy="30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307840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340225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340225" cy="324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340225" cy="325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eastAsia="Thorndale;Times New Roman" w:cs="Thorndale;Times New Roman"/>
          <w:bCs/>
          <w:sz w:val="20"/>
          <w:szCs w:val="20"/>
        </w:rPr>
        <w:t xml:space="preserve">          </w:t>
      </w:r>
      <w:r>
        <w:rPr>
          <w:rFonts w:cs="Arial"/>
          <w:bCs/>
          <w:sz w:val="20"/>
          <w:szCs w:val="20"/>
        </w:rPr>
        <w:drawing>
          <wp:inline distT="0" distB="0" distL="0" distR="0">
            <wp:extent cx="2755265" cy="367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spacing w:before="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145280" cy="3108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215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esign and Access Statement for the Change of Use from public house (A4) to Residential (C3) of basement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nd conversion of  GF and Basement spaces into 2No 2-bed maisonette units at 51 Werrington Street, London, NW1 1Q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ull planning applicatio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9:00Z</dcterms:created>
  <dc:creator>chris schneider</dc:creator>
  <dc:description/>
  <cp:keywords/>
  <dc:language>en-US</dc:language>
  <cp:lastModifiedBy>Christian Schneider</cp:lastModifiedBy>
  <cp:lastPrinted>2008-08-01T21:56:00Z</cp:lastPrinted>
  <dcterms:modified xsi:type="dcterms:W3CDTF">2015-05-28T21:28:00Z</dcterms:modified>
  <cp:revision>14</cp:revision>
  <dc:subject/>
  <dc:title/>
</cp:coreProperties>
</file>