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b/>
          <w:bCs/>
        </w:rPr>
        <w:t>29 May 201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ppendix 01 – Photographs of existing site 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iew towards application site from North-East of the site on Cranleigh Street</w:t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iew towards application site from South-West of the site on Cranleigh Stree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15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Design and Access Statement for the Change of Use from public house (A4) to Residential (C3) of basement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nd conversion of  GF and Basement spaces into 2No 2-bed maisonette units at 51 Werrington Street, London, NW1 1QN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ull planning application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9:00Z</dcterms:created>
  <dc:creator>chris schneider</dc:creator>
  <dc:description/>
  <cp:keywords/>
  <dc:language>en-US</dc:language>
  <cp:lastModifiedBy>Christian Schneider</cp:lastModifiedBy>
  <cp:lastPrinted>2008-08-01T21:56:00Z</cp:lastPrinted>
  <dcterms:modified xsi:type="dcterms:W3CDTF">2015-05-28T21:18:00Z</dcterms:modified>
  <cp:revision>12</cp:revision>
  <dc:subject/>
  <dc:title/>
</cp:coreProperties>
</file>