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43"/>
        <w:gridCol w:w="709"/>
        <w:gridCol w:w="425"/>
        <w:gridCol w:w="1843"/>
        <w:gridCol w:w="708"/>
        <w:gridCol w:w="2098"/>
        <w:gridCol w:w="737"/>
      </w:tblGrid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NSULTATION SUMMAR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240"/>
              <w:ind w:left="851" w:hanging="0"/>
              <w:rPr>
                <w:rFonts w:ascii="Arial" w:hAnsi="Arial" w:cs="Arial"/>
                <w:b/>
                <w:b/>
                <w:strike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  <w:lang w:eastAsia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se reference number(s) </w:t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24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</w:rPr>
              <w:t>2015/1771/P</w:t>
              <w:br/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Case Officer: </w:t>
            </w:r>
          </w:p>
        </w:tc>
        <w:tc>
          <w:tcPr>
            <w:tcW w:w="5386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Application Address: </w:t>
            </w:r>
          </w:p>
        </w:tc>
      </w:tr>
      <w:tr>
        <w:trPr>
          <w:trHeight w:val="465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Tendai Mutasa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Dartmouth Park Ro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do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NW5 1SL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>Proposal(s)</w:t>
            </w:r>
          </w:p>
        </w:tc>
      </w:tr>
      <w:tr>
        <w:trPr>
          <w:trHeight w:val="137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rection of side infill extension with a skylight,  re-level and re-pave, entrance path, change location and opening of an existing window, change a storage door into a window, enlargement of shed and conversion of existing and enlarged shed to habitable space</w:t>
              <w:br/>
            </w:r>
          </w:p>
        </w:tc>
      </w:tr>
      <w:tr>
        <w:trPr>
          <w:trHeight w:val="318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presentations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darkBlue"/>
              </w:rPr>
            </w:pPr>
            <w:r>
              <w:rPr>
                <w:rFonts w:cs="Arial"/>
                <w:szCs w:val="24"/>
              </w:rPr>
              <w:t xml:space="preserve">Consultations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notifi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respon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obje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comm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supp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mmary of representations 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owner/occupiers of No’s, Ground Floor Flat 71 Dartmouth Park Road and 45B Leverton Street have objected to the application on the following ground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 The enlargement of a shed and the conversion of the existing and enlarged shed to a habitable space amount to overdevelopment of two small garde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Possible noise nuisance from the use of shed as habitable space which could be abused as a separate dwell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The proposal is encroaching in to common land without permission from other leaseholder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fficer respo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 proposal is enlarging the existing shed by a modest scale as such enough garden space will still remain for the enjoyment of existing and future occupi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A condition will be imposed to any grant of planning permission to avoid use of the new outbuilding as a separate dwelling. If any noise nuisances arise, this will be dealt with through the council’s noise enforcement offic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ccess to the rear garden and land ownership is a civil matter between the freeholder and leaseholders and cannot be considered as part of the planning application. The applicant has completed Certificate B of the application form.</w:t>
            </w:r>
          </w:p>
        </w:tc>
      </w:tr>
      <w:tr>
        <w:trPr>
          <w:trHeight w:val="36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commendation:-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  <w:p>
            <w:pPr>
              <w:pStyle w:val="Heading2"/>
              <w:rPr/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Grant planning permission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ind w:left="851" w:hanging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02:00Z</dcterms:created>
  <dc:creator>Gomez, Derek</dc:creator>
  <dc:description/>
  <cp:keywords/>
  <dc:language>en-US</dc:language>
  <cp:lastModifiedBy>Mutasa, Tendai</cp:lastModifiedBy>
  <dcterms:modified xsi:type="dcterms:W3CDTF">2015-06-25T15:09:00Z</dcterms:modified>
  <cp:revision>5</cp:revision>
  <dc:subject/>
  <dc:title/>
</cp:coreProperties>
</file>