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rple Patch – 14 Rosebery Avenue, London, EC1R 4T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ption of Work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prietor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ary Hoxby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urple Patch Properties Ltd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 Rosebery Avenu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ondo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C1R 4TD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gent / Construction (Office Fit Out) Company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lcolm Harri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H Interiors Limited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 White Hart Lan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ondo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W13 0PP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scription of Works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install new external air conditioning condenser to rear elevation of 14 Rosebury Avenue, London, EC1R 4TD to provide cooling/heating to the new internal air conditioning system to the lower ground floo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624" w:top="1956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right="-567" w:hanging="0"/>
      <w:jc w:val="right"/>
      <w:rPr>
        <w:sz w:val="10"/>
        <w:szCs w:val="10"/>
      </w:rPr>
    </w:pPr>
    <w:r>
      <w:rPr/>
      <w:drawing>
        <wp:inline distT="0" distB="0" distL="0" distR="0">
          <wp:extent cx="7590155" cy="497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9015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0"/>
        <w:szCs w:val="10"/>
      </w:rPr>
      <w:t>Registered in England and Wales as BEH Interiors Ltd</w:t>
    </w:r>
  </w:p>
  <w:p>
    <w:pPr>
      <w:pStyle w:val="Footer"/>
      <w:tabs>
        <w:tab w:val="center" w:pos="4320" w:leader="none"/>
        <w:tab w:val="left" w:pos="7820" w:leader="none"/>
        <w:tab w:val="right" w:pos="8640" w:leader="none"/>
      </w:tabs>
      <w:ind w:left="-993" w:right="-567" w:hanging="0"/>
      <w:rPr>
        <w:sz w:val="12"/>
        <w:szCs w:val="12"/>
      </w:rPr>
    </w:pPr>
    <w:r>
      <w:rPr>
        <w:sz w:val="12"/>
        <w:szCs w:val="12"/>
      </w:rPr>
      <w:tab/>
      <w:tab/>
      <w:tab/>
    </w:r>
  </w:p>
  <w:p>
    <w:pPr>
      <w:pStyle w:val="Footer"/>
      <w:ind w:left="-993" w:right="-567" w:hanging="0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931" w:leader="none"/>
      </w:tabs>
      <w:ind w:left="6096" w:right="-567" w:hanging="0"/>
      <w:rPr/>
    </w:pPr>
    <w:r>
      <w:rPr/>
      <w:drawing>
        <wp:inline distT="0" distB="0" distL="0" distR="0">
          <wp:extent cx="3168015" cy="7816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16801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09" w:right="-52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-142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  <w:color w:val="808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45:00Z</dcterms:created>
  <dc:creator>VICKI</dc:creator>
  <dc:description/>
  <cp:keywords/>
  <dc:language>en-US</dc:language>
  <cp:lastModifiedBy>VICKI</cp:lastModifiedBy>
  <cp:lastPrinted>2010-04-12T15:02:00Z</cp:lastPrinted>
  <dcterms:modified xsi:type="dcterms:W3CDTF">2015-06-30T09:45:00Z</dcterms:modified>
  <cp:revision>2</cp:revision>
  <dc:subject/>
  <dc:title>Business Plan</dc:title>
</cp:coreProperties>
</file>