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DESIGN &amp; ACCESS STATEMENT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TO ACCOMPANY LISTED BUILDING APPLICATION IN RESPECT OF 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KE PUBLIC HOUSE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ROGER STREET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NDON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C1N 2PB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ALLATION OF NEW HEATING SYSTEM &amp; AIR CONDITIONING UNIT &amp; ASSOCIATED WORKS</w:t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D:   JUNE 2015</w:t>
      </w:r>
      <w:r>
        <w:br w:type="page"/>
      </w:r>
    </w:p>
    <w:p>
      <w:pPr>
        <w:pStyle w:val="DefaultText"/>
        <w:tabs>
          <w:tab w:val="clear" w:pos="720"/>
          <w:tab w:val="right" w:pos="902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o be read in conjunction with attached drawing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</w:t>
        <w:tab/>
      </w:r>
      <w:r>
        <w:rPr>
          <w:rFonts w:cs="Arial" w:ascii="Arial" w:hAnsi="Arial"/>
          <w:u w:val="single"/>
        </w:rPr>
        <w:t>Introduc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.1</w:t>
        <w:tab/>
        <w:t xml:space="preserve">This supporting Listed Building Design &amp; Access Statement has been prepared by </w:t>
        <w:tab/>
        <w:t xml:space="preserve">Maylands Consulting on behalf of Punch Taverns. It accompanies the Listed Building </w:t>
        <w:tab/>
        <w:t xml:space="preserve">application for the installation of new heating and air conditioning system and associated </w:t>
        <w:tab/>
        <w:t>work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0.2</w:t>
        <w:tab/>
        <w:t xml:space="preserve">The proposals have been developed with heating engineers to minimise the impact of </w:t>
        <w:tab/>
        <w:t>the building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0</w:t>
        <w:tab/>
      </w:r>
      <w:r>
        <w:rPr>
          <w:rFonts w:cs="Arial" w:ascii="Arial" w:hAnsi="Arial"/>
          <w:u w:val="single"/>
        </w:rPr>
        <w:t>Location &amp; surrounding ar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0.1</w:t>
        <w:tab/>
        <w:t>The application site is situated on the junction of Roger Street and John Mew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ite is identified on the location plan MC15027/001. The property is a Grade ll Listed </w:t>
        <w:tab/>
        <w:t>Building and situated within a Conservation area designated by Camden Counc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0.2</w:t>
        <w:tab/>
        <w:t>The present property dates back to 1937 designed by D.E. Harringt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perty is arranged over 3 floors with stone facing to the ground and first floors </w:t>
        <w:tab/>
        <w:t xml:space="preserve">and red brickwork to the third floor, with a flat roof over. Windows are painted metal </w:t>
        <w:tab/>
        <w:t xml:space="preserve">casement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0.3</w:t>
        <w:tab/>
        <w:t xml:space="preserve">The site is predominantly flat and situated on a corner plot within a mixture of </w:t>
        <w:tab/>
        <w:t>commercial and residential propert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0.4</w:t>
        <w:tab/>
        <w:t>No trees will be affected in the sche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0</w:t>
        <w:tab/>
      </w:r>
      <w:r>
        <w:rPr>
          <w:rFonts w:cs="Arial" w:ascii="Arial" w:hAnsi="Arial"/>
          <w:u w:val="single"/>
        </w:rPr>
        <w:t>Design objectiv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</w:r>
      <w:r>
        <w:rPr>
          <w:rFonts w:cs="Arial" w:ascii="Arial" w:hAnsi="Arial"/>
          <w:u w:val="single"/>
        </w:rPr>
        <w:t>Amount &amp; use of development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</w:t>
        <w:tab/>
        <w:t>The proposed scheme seeks permission to install a new heating system and air conditioning unit. Exposed wiring and pipework will be kept to a minimum (see attached sketches) and at high level, but due to the nature / construction of the building being a steel framed structure this may not always be practicable. Any exposed wiring and pipework will be run at high level and as discreet as possible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</w:r>
      <w:r>
        <w:rPr>
          <w:rFonts w:cs="Arial" w:ascii="Arial" w:hAnsi="Arial"/>
          <w:u w:val="single"/>
        </w:rPr>
        <w:t>Layout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</w:t>
        <w:tab/>
        <w:t>No additional floor space will be formed in this application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</w:r>
      <w:r>
        <w:rPr>
          <w:rFonts w:cs="Arial" w:ascii="Arial" w:hAnsi="Arial"/>
          <w:u w:val="single"/>
        </w:rPr>
        <w:t>Scal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</w:t>
        <w:tab/>
        <w:t>The original scale / mass of the property will not be affected by the proposal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4</w:t>
        <w:tab/>
      </w:r>
      <w:r>
        <w:rPr>
          <w:rFonts w:cs="Arial" w:ascii="Arial" w:hAnsi="Arial"/>
          <w:u w:val="single"/>
        </w:rPr>
        <w:t>Appeara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1</w:t>
        <w:tab/>
        <w:t xml:space="preserve">The new installation of heating and air conditioning system will be installed throughout </w:t>
        <w:tab/>
        <w:t>the property with minimum surface cabling and disrup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</w:t>
        <w:tab/>
      </w:r>
      <w:r>
        <w:rPr>
          <w:rFonts w:cs="Arial" w:ascii="Arial" w:hAnsi="Arial"/>
          <w:u w:val="single"/>
        </w:rPr>
        <w:t>Acce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1</w:t>
        <w:tab/>
        <w:t xml:space="preserve">The positioning of the external condensers for the air conditioning unit have been </w:t>
        <w:tab/>
        <w:t xml:space="preserve">carefully considered and sited within the small rear yard area at ground floor not visible </w:t>
        <w:tab/>
        <w:t>from the public highway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3:00Z</dcterms:created>
  <dc:creator>GEOFF BURTON</dc:creator>
  <dc:description/>
  <cp:keywords/>
  <dc:language>en-US</dc:language>
  <cp:lastModifiedBy>Karen Morgan</cp:lastModifiedBy>
  <cp:lastPrinted>2015-06-03T15:50:00Z</cp:lastPrinted>
  <dcterms:modified xsi:type="dcterms:W3CDTF">2015-06-03T14:50:00Z</dcterms:modified>
  <cp:revision>6</cp:revision>
  <dc:subject/>
  <dc:title>Project 02'062</dc:title>
</cp:coreProperties>
</file>