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snapToGrid w:val="false"/>
              <w:jc w:val="center"/>
              <w:rPr>
                <w:rFonts w:cs="Arial"/>
                <w:b/>
                <w:b/>
                <w:bCs/>
                <w:color w:val="FFFFFF"/>
                <w:sz w:val="24"/>
                <w:highlight w:val="black"/>
              </w:rPr>
            </w:pPr>
            <w:r>
              <w:rPr>
                <w:rFonts w:cs="Arial"/>
                <w:b/>
                <w:bCs/>
                <w:color w:val="FFFFFF"/>
                <w:sz w:val="24"/>
                <w:highlight w:val="black"/>
              </w:rPr>
            </w:r>
          </w:p>
          <w:p>
            <w:pPr>
              <w:pStyle w:val="Heading1"/>
              <w:jc w:val="center"/>
              <w:rPr>
                <w:rFonts w:cs="Arial"/>
                <w:b/>
                <w:b/>
                <w:bCs/>
              </w:rPr>
            </w:pPr>
            <w:r>
              <w:rPr>
                <w:rFonts w:cs="Arial"/>
                <w:b/>
                <w:bCs/>
              </w:rPr>
            </w:r>
          </w:p>
          <w:p>
            <w:pPr>
              <w:pStyle w:val="Heading1"/>
              <w:jc w:val="center"/>
              <w:rPr/>
            </w:pPr>
            <w:r>
              <w:rPr>
                <w:rFonts w:cs="Arial"/>
                <w:b/>
                <w:bCs/>
              </w:rPr>
              <w:t>22/05/2015</w:t>
            </w:r>
          </w:p>
          <w:p>
            <w:pPr>
              <w:pStyle w:val="Heading1"/>
              <w:jc w:val="center"/>
              <w:rPr>
                <w:rFonts w:cs="Arial"/>
                <w:b/>
                <w:b/>
                <w:bCs/>
                <w:color w:val="FF0000"/>
              </w:rPr>
            </w:pPr>
            <w:r>
              <w:rPr>
                <w:rFonts w:cs="Arial"/>
                <w:b/>
                <w:bCs/>
                <w:color w:val="FF0000"/>
              </w:rPr>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color w:val="FF0000"/>
                <w:sz w:val="40"/>
              </w:rPr>
            </w:pPr>
            <w:r>
              <w:rPr>
                <w:rFonts w:cs="Arial"/>
                <w:b/>
                <w:bCs/>
                <w:color w:val="FF0000"/>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01/05/2015</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Fowle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5/2829/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1404"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ng's College London Hampstead Residence, Kidderpore Avenue, NW3.</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Refer to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021"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equest for Environmental Impact Assessment (EIA) Screening Opinion for works involving the proposed works at King's College Hampstead Residence site for 160 dwellings.  </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t xml:space="preserve">EIA Not Required  </w:t>
            </w:r>
          </w:p>
          <w:p>
            <w:pPr>
              <w:pStyle w:val="Heading2"/>
              <w:rPr/>
            </w:pPr>
            <w:r>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Request for Screening Opin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91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highlight w:val="darkBlue"/>
              </w:rPr>
            </w:pPr>
            <w:r>
              <w:rPr>
                <w:rFonts w:cs="Arial" w:ascii="Arial" w:hAnsi="Arial"/>
                <w:color w:val="000000"/>
              </w:rPr>
              <w:t>N/A</w:t>
            </w:r>
          </w:p>
          <w:p>
            <w:pPr>
              <w:pStyle w:val="Normal"/>
              <w:rPr>
                <w:rFonts w:ascii="Arial" w:hAnsi="Arial" w:cs="Arial"/>
                <w:color w:val="FFFFFF"/>
                <w:highlight w:val="darkBlue"/>
              </w:rPr>
            </w:pPr>
            <w:r>
              <w:rPr>
                <w:rFonts w:cs="Arial" w:ascii="Arial" w:hAnsi="Arial"/>
                <w:color w:val="FFFFFF"/>
                <w:highlight w:val="darkBlue"/>
              </w:rPr>
            </w:r>
          </w:p>
        </w:tc>
      </w:tr>
      <w:tr>
        <w:trPr>
          <w:trHeight w:val="695"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0"/>
              </w:rPr>
              <w:t>CAAC/Local groups  comments:</w:t>
            </w:r>
          </w:p>
          <w:p>
            <w:pPr>
              <w:pStyle w:val="Heading2"/>
              <w:rPr>
                <w:rFonts w:cs="Arial"/>
                <w:b w:val="false"/>
                <w:b w:val="false"/>
                <w:bCs/>
                <w:sz w:val="16"/>
              </w:rPr>
            </w:pPr>
            <w:r>
              <w:rPr>
                <w:rFonts w:eastAsia="Arial" w:cs="Arial"/>
                <w:b w:val="false"/>
                <w:bCs/>
                <w:sz w:val="16"/>
              </w:rPr>
              <w:t xml:space="preserve"> </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Spacing"/>
              <w:snapToGrid w:val="false"/>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No responses received. </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highlight w:val="black"/>
              </w:rPr>
            </w:pPr>
            <w:r>
              <w:rPr>
                <w:rFonts w:cs="Arial" w:ascii="Arial" w:hAnsi="Arial"/>
                <w:highlight w:val="black"/>
              </w:rPr>
            </w:r>
          </w:p>
          <w:p>
            <w:pPr>
              <w:pStyle w:val="Normal"/>
              <w:jc w:val="both"/>
              <w:rPr>
                <w:rFonts w:ascii="Arial" w:hAnsi="Arial" w:cs="Arial"/>
              </w:rPr>
            </w:pPr>
            <w:r>
              <w:rPr>
                <w:rFonts w:cs="Arial" w:ascii="Arial" w:hAnsi="Arial"/>
              </w:rPr>
              <w:t>The site has an area of approximately 1.2 hectares and is occupied by King’s College London’s Hampstead Campus.   The site is used for student accommodation and associated administration and leis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ite is bordered to the south-west by Kidderpore Avenue.  The area is predominantly residential though there are tennis courts and a reservoir to the rear and a primary school to the north-west.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The site is located within the Redington Frognal Conservation Area.  There are 5 grade II listed buildings on the site.  Some of the green space on the site is designated as Private Open Space (King’s College Hampstead Campus) and a SINC (Sites of Importance for Nature Conservation).  There are a number of trees on site.  </w:t>
            </w:r>
          </w:p>
          <w:p>
            <w:pPr>
              <w:pStyle w:val="Normal"/>
              <w:jc w:val="both"/>
              <w:rPr>
                <w:rFonts w:ascii="Arial" w:hAnsi="Arial" w:cs="Arial"/>
                <w:color w:val="FF0000"/>
              </w:rPr>
            </w:pPr>
            <w:r>
              <w:rPr>
                <w:rFonts w:cs="Arial" w:ascii="Arial" w:hAnsi="Arial"/>
                <w:color w:val="FF0000"/>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The site</w:t>
            </w:r>
          </w:p>
          <w:p>
            <w:pPr>
              <w:pStyle w:val="Normal"/>
              <w:jc w:val="both"/>
              <w:rPr>
                <w:rFonts w:ascii="Arial" w:hAnsi="Arial" w:cs="Arial"/>
              </w:rPr>
            </w:pPr>
            <w:r>
              <w:rPr>
                <w:rFonts w:cs="Arial" w:ascii="Arial" w:hAnsi="Arial"/>
              </w:rPr>
              <w:t>26/04/1996 – (9500757R3 &amp; 9570359R3) Appeal ALLOWED for planning permission and listed building consent fo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The erection of a 3 storey building to provide 87 new residential student study bedrooms plus ancillary accommodation, together with the retention of existing chapel as a common room; as shown on drawing numbers A51P(P)01B-04B, 05A, as revised by 509/S/P/01A, 9538/01, 77398/01, A51P(E)01-02,  A51P(P)06-08, A51T(P)09, letters dated 27.10.95, 18.1.96, 29.1.96, 20.2.96, 27 photographs of the summerhouse and method statement ref: LDC/2/DGP.01/1.0/A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06/2014 - (2014/2538) Certificate of Lawfulness granted fo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Commencement of works in connection with use of premises as student accommodation as approved by planning permission granted on appeal (9500757R3) and listed building consent (9570359R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328-338 Finchley Road,2-6 Platt's Lane, 17A 19-29 Kidderpore Avenue, Former Caroline Skeel Library</w:t>
            </w:r>
            <w:r>
              <w:rPr>
                <w:rFonts w:cs="Arial" w:ascii="Arial" w:hAnsi="Arial"/>
              </w:rPr>
              <w:t xml:space="preserve"> (to the south-west of the site i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3/0685/P) Permission granted fo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Redevelopment of the site to create 128 residential units (Class C3) including affordable housing and a community use facility (Class D1), following demolition and conversion/refurbishment of existing buildings used for student accommodation and ancillary offices (sui generis) and construction of new buildings ranging between 3 - 5 storeys in height, together with associated works to create basements, car parking, landscaping and public realm improvements.”</w:t>
            </w:r>
          </w:p>
          <w:p>
            <w:pPr>
              <w:pStyle w:val="Normal"/>
              <w:jc w:val="both"/>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44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 xml:space="preserve">Town &amp; Country Planning Act 1990  </w:t>
            </w:r>
          </w:p>
          <w:p>
            <w:pPr>
              <w:pStyle w:val="Normal"/>
              <w:rPr>
                <w:rFonts w:ascii="Arial" w:hAnsi="Arial" w:cs="Arial"/>
                <w:b/>
                <w:b/>
              </w:rPr>
            </w:pPr>
            <w:r>
              <w:rPr>
                <w:rFonts w:cs="Arial" w:ascii="Arial" w:hAnsi="Arial"/>
                <w:b/>
              </w:rPr>
              <w:t xml:space="preserve">Development Management Procedure Order 2010  </w:t>
            </w:r>
          </w:p>
          <w:p>
            <w:pPr>
              <w:pStyle w:val="Normal"/>
              <w:rPr>
                <w:rFonts w:ascii="Arial" w:hAnsi="Arial" w:cs="Arial"/>
                <w:b/>
                <w:b/>
                <w:color w:val="FF0000"/>
              </w:rPr>
            </w:pPr>
            <w:r>
              <w:rPr>
                <w:rFonts w:cs="Arial" w:ascii="Arial" w:hAnsi="Arial"/>
                <w:b/>
              </w:rPr>
              <w:t xml:space="preserve">Town &amp; Country Planning (Environmental Impact Assessment) Regulations 2011 &amp; Regulations 2015  </w:t>
            </w:r>
          </w:p>
          <w:p>
            <w:pPr>
              <w:pStyle w:val="Normal"/>
              <w:rPr>
                <w:rFonts w:ascii="Arial" w:hAnsi="Arial" w:cs="Arial"/>
                <w:b/>
                <w:b/>
              </w:rPr>
            </w:pPr>
            <w:r>
              <w:rPr>
                <w:rFonts w:cs="Arial" w:ascii="Arial" w:hAnsi="Arial"/>
                <w:b/>
              </w:rPr>
              <w:t>NPPF 2012 (PPG paragraphs 017 and 018 of Environmental Impact Assessment)</w:t>
            </w:r>
          </w:p>
          <w:p>
            <w:pPr>
              <w:pStyle w:val="Normal"/>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 xml:space="preserve">Introduc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 Environmental Impact Assessment (EIA) Screening Opinion has been submitted for consideration in respect of the proposed emerging application for the change of use of 6 buildings on the site, demolition of 3 existing buildings and the erection of new buildings, all for residential u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ssessmen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2011 EIA Regs define EIA development as being eithe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Schedule 1 development; or </w:t>
            </w:r>
          </w:p>
          <w:p>
            <w:pPr>
              <w:pStyle w:val="Normal"/>
              <w:jc w:val="both"/>
              <w:rPr/>
            </w:pPr>
            <w:r>
              <w:rPr>
                <w:rFonts w:cs="Arial" w:ascii="Arial" w:hAnsi="Arial"/>
              </w:rPr>
              <w:t xml:space="preserve">(b) Schedule 2 development likely to have significant effects on the environment by virtue of factors such as its nature, size or locatio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development does not fall within any of the descriptions given in Schedule 1 and thus cannot be considered a Schedule 1 development.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The applicant considers that the proposal can be considered within Schedule 2 10(b) (column 1) which is “urban development projects”.  Column 2 states the applicable thresholds and criteria for the purposes of classifying development as Schedule 2 development.  As the site is approximately 1.2ha, it falls into section 10 (as it exceeds 0.5ha). The proposed development is therefore “Schedule 2 development”.  Establishing whether an EIA is needed will be based upon any likely significant effects the development may have on the environmen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he applicant considers that the proposed development would not have significant adverse effects on the environment, and is seeking for the screening opinion to consider and confirm this to be the cas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nsequently the development is required to be considered against the selection criteria specified within Schedule 3, for screening Schedule 2 development. Schedule 3 comprises three main ‘selection criteria’ areas: the characteristics of development, the location of development (environmental sensitivity) and the characteristics of the potential impact from the proposed developmen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Planning Practice Guidance Note ‘Environmental Impact Assessment is also of relevance, with the following being of most relev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017 (When is an Environmental Impact Assessment required?)</w:t>
            </w:r>
          </w:p>
          <w:p>
            <w:pPr>
              <w:pStyle w:val="Normal"/>
              <w:jc w:val="both"/>
              <w:rPr/>
            </w:pPr>
            <w:r>
              <w:rPr>
                <w:rFonts w:cs="Arial" w:ascii="Arial" w:hAnsi="Arial"/>
              </w:rPr>
              <w:t>Paragraph 018 (What is the procedure for deciding whether a Schedule 2 project is likely to have significant effec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agraph 017 states that if a proposed project is listed in the first column in Schedule 2 and exceeds the relevant thresholds or criteria set out in the second column (sometimes referred to as ‘exclusion thresholds and criteria’) the proposal needs to be screened by the local planning authority to determine whether significant effects are likely and hence whether an assessment is required. Projects listed in Schedule 2 which are located in, or partly in, a sensitive area also need to be screened, even if they are below the thresholds or do not meet the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018 states that when screening Schedule 2 projects, the local planning authority must take account of the selection criteria in Schedule 3 of the Regulations.  Not all of the criteria will be relevant in every case. Each case should be considered on its own merits in a balanced way and authorities should retain the evidence to justify thei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id local planning authorities to determine whether a project is likely to have significant environmental effects, a set of indicative thresholds and criteria have been produc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chedule 3 criteria falls into 3 categori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aracteristics of development</w:t>
            </w:r>
          </w:p>
          <w:p>
            <w:pPr>
              <w:pStyle w:val="Normal"/>
              <w:numPr>
                <w:ilvl w:val="0"/>
                <w:numId w:val="2"/>
              </w:numPr>
              <w:jc w:val="both"/>
              <w:rPr>
                <w:rFonts w:ascii="Arial" w:hAnsi="Arial" w:cs="Arial"/>
              </w:rPr>
            </w:pPr>
            <w:r>
              <w:rPr>
                <w:rFonts w:cs="Arial" w:ascii="Arial" w:hAnsi="Arial"/>
              </w:rPr>
              <w:t>Location of development</w:t>
            </w:r>
          </w:p>
          <w:p>
            <w:pPr>
              <w:pStyle w:val="Normal"/>
              <w:numPr>
                <w:ilvl w:val="0"/>
                <w:numId w:val="2"/>
              </w:numPr>
              <w:jc w:val="both"/>
              <w:rPr>
                <w:rFonts w:ascii="Arial" w:hAnsi="Arial" w:cs="Arial"/>
              </w:rPr>
            </w:pPr>
            <w:r>
              <w:rPr>
                <w:rFonts w:cs="Arial" w:ascii="Arial" w:hAnsi="Arial"/>
              </w:rPr>
              <w:t>Characteristics of the potenti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nce in order to assess the proposal, each of the three main selection criteria in Schedule 3 are </w:t>
            </w:r>
          </w:p>
          <w:p>
            <w:pPr>
              <w:pStyle w:val="Normal"/>
              <w:jc w:val="both"/>
              <w:rPr/>
            </w:pPr>
            <w:r>
              <w:rPr>
                <w:rFonts w:cs="Arial" w:ascii="Arial" w:hAnsi="Arial"/>
              </w:rPr>
              <w:t xml:space="preserve">considered in tur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First, the </w:t>
            </w:r>
            <w:r>
              <w:rPr>
                <w:rFonts w:cs="Arial" w:ascii="Arial" w:hAnsi="Arial"/>
                <w:b/>
              </w:rPr>
              <w:t>characteristics of development</w:t>
            </w:r>
            <w:r>
              <w:rPr>
                <w:rFonts w:cs="Arial" w:ascii="Arial" w:hAnsi="Arial"/>
              </w:rPr>
              <w:t xml:space="preserve"> considerations are: (a) the size of the development;  (b) the cumulation with other development;  (c) the use of natural resources;  (d) the production of waste;  (e) pollution and nuisances; (f) the risk of accidents, having regard in particular to substances or technologies use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FF0000"/>
              </w:rPr>
            </w:pPr>
            <w:r>
              <w:rPr>
                <w:rFonts w:cs="Arial" w:ascii="Arial" w:hAnsi="Arial"/>
              </w:rPr>
              <w:t xml:space="preserve">In terms of a) the size of the development, it is considered that the increase in built form, when considered within the context of the existing, is relatively minor in nature. Whilst the massing and accumulation of the built form is not inconsequential, the urbanising effect of the development is not considered to warrant further investigation.  The principle of development of the rear parts of the site was established under the previous applications including the Certificate of Lawful Use (see history).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Regarding b) cumulative impacts, it is acknowledged that the site is in close proximity to other recent significant major applications (see history).  On the southern side of Kidderpore Avenue there is a proposal for a 128 units development.  Any transport impacts from this development would be covered by the Transport Assessment and Construction Management Plan for the proposals on the site in ques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there is a major development proposed in the near vicinity, given the scale of the proposal and the scale of the proposal listed above, it is not considered that there would be a cumulative impact which warrants further inves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rning to consider c) the use of natural resources, although using a variety of materials to allow implementation, such materials would be required to comply with modern building standards and the relevant sustainability/energy efficient construction techniques to result in no significant effects being envisaged in this regard.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Moving on to consider d) the production of waste, again the modern techniques which will be required to be used in the construction stage would minimise waste.  Moreover, it would be unlikely to lead to significant impacts. Furthermore, mitigation measures will be likely to be put in place within the air quality assessment and construction management plans for examp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 terms of e) pollution and nuisances and f) accidents, the likely construction management plan, acoustic assessment, health and safety regulations and the energy strategy for any scheme would all be of relevance. When considered together, such statements, incorporating various measures, mean that pollution and nuisances would be limited as far as possible, and the risk of accidents would also be limited.  </w:t>
            </w:r>
          </w:p>
          <w:p>
            <w:pPr>
              <w:pStyle w:val="Normal"/>
              <w:jc w:val="both"/>
              <w:rPr>
                <w:rFonts w:ascii="Arial" w:hAnsi="Arial" w:cs="Arial"/>
              </w:rPr>
            </w:pPr>
            <w:r>
              <w:rPr>
                <w:rFonts w:eastAsia="Arial" w:cs="Arial" w:ascii="Arial" w:hAnsi="Arial"/>
                <w:highlight w:val="yellow"/>
              </w:rPr>
              <w:t xml:space="preserve"> </w:t>
            </w:r>
          </w:p>
          <w:p>
            <w:pPr>
              <w:pStyle w:val="Normal"/>
              <w:jc w:val="both"/>
              <w:rPr/>
            </w:pPr>
            <w:r>
              <w:rPr>
                <w:rFonts w:cs="Arial" w:ascii="Arial" w:hAnsi="Arial"/>
              </w:rPr>
              <w:t xml:space="preserve">Secondly, turning to </w:t>
            </w:r>
            <w:r>
              <w:rPr>
                <w:rFonts w:cs="Arial" w:ascii="Arial" w:hAnsi="Arial"/>
                <w:b/>
              </w:rPr>
              <w:t>the location of development</w:t>
            </w:r>
            <w:r>
              <w:rPr>
                <w:rFonts w:cs="Arial" w:ascii="Arial" w:hAnsi="Arial"/>
              </w:rPr>
              <w:t xml:space="preserve"> (environmental sensitivity) considerations, these are: </w:t>
            </w:r>
          </w:p>
          <w:p>
            <w:pPr>
              <w:pStyle w:val="Normal"/>
              <w:jc w:val="both"/>
              <w:rPr>
                <w:rFonts w:ascii="Arial" w:hAnsi="Arial" w:cs="Arial"/>
              </w:rPr>
            </w:pPr>
            <w:r>
              <w:rPr>
                <w:rFonts w:cs="Arial" w:ascii="Arial" w:hAnsi="Arial"/>
              </w:rPr>
              <w:t xml:space="preserve">(a) the existing land use; (b) the relative abundance, quality and regenerative capacity of natural resources in the area; (c) the absorption capacity of the natural environment, paying particular attention to the following areas—  (i) wetlands;  (ii) coastal zones;  (iii) mountain and forest areas;  (iv) nature reserves and parks;  (v) areas designated by Member States i.e. conservation of wild birds, natural habitats and of wild fauna and flora; (vi) areas in which the environmental quality standards laid down in EU legislation have already been exceeded; (vii) densely populated areas; (viii) landscapes of historical, cultural or archaeological significance. Each is considered in turn below: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In consideration a) the existing land use, the site is currently used for student accommodation.  The proposed residential use of the site and the loss of the existing use would not impact environmentally and is therefore not considered to warrant further investig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erms of b), it is considered that the abundance, quality and capacity of natural resources in the area required to serve the proposed development would not be materially affected by the proposals.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With regard to (c), there is designated Private Open Space and SINC’s on the site which would be retained under the proposals.  An Ecological Appraisal/Tree Survey (as required) would be submitted as part of the application which would address any issues with regards to the above area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The site is within an urban area, however, the proposed population density is not considered out of character or requiring further investigation.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There are 5 listed buildings on site which would be retained under the proposals.  Any impact on these buildings would be assessed under the planning application.  </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t xml:space="preserve">Thirdly, in terms of the </w:t>
            </w:r>
            <w:r>
              <w:rPr>
                <w:rFonts w:cs="Arial" w:ascii="Arial" w:hAnsi="Arial"/>
                <w:b/>
              </w:rPr>
              <w:t>characteristics of the potential impact</w:t>
            </w:r>
            <w:r>
              <w:rPr>
                <w:rFonts w:cs="Arial" w:ascii="Arial" w:hAnsi="Arial"/>
              </w:rPr>
              <w:t xml:space="preserve">, caused by the significant effects of development, considerations are: (a) the extent of the impact (geographical area and size of the affected population); (b) the transfrontier nature of the impact; (c) the magnitude and complexity of the impact; (d) the probability of the impact; (e) the duration, frequency and reversibility of the impact. The potential significant effects of development must also be considered in relation to criteria set out under the aforementioned characteristics of development considerations and location of development (environmental sensitivity) consid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impact with regards to (a) would be covered by air quality, noise, daylight &amp; sunlight, transport, tree ecology assessments, land contamination reports (and any other assessments deemed necessary).  Conditions and section 106 obligations would be attached to ensure the mitigation of any impact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n respect of the other matters listed above, in the context of the site description, nature of the development and comments already made in this assessment, the proposals would not result in such impacts (‘significant effects’) to warrant progression of the EIA to the scoping stage.  The proposed scheme seeks to implement redevelopment of the site in a conventional manner; it is not considered to bring about any unusually complex or hazardous environmental effect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ith the above in mind it is therefore considered that the proposal development would not have significant adverse effects on the environment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 xml:space="preserve">Conclusion:  </w:t>
            </w:r>
          </w:p>
          <w:p>
            <w:pPr>
              <w:pStyle w:val="Normal"/>
              <w:jc w:val="both"/>
              <w:rPr>
                <w:rFonts w:ascii="Arial" w:hAnsi="Arial" w:cs="Arial"/>
              </w:rPr>
            </w:pPr>
            <w:r>
              <w:rPr>
                <w:rFonts w:cs="Arial" w:ascii="Arial" w:hAnsi="Arial"/>
              </w:rPr>
              <w:t xml:space="preserve">Given the above, and due to the proposed size, scale and nature of the proposal and the characteristics of the surrounding area, it is considered that the scheme would not constitute a ‘major development’ of more than local importance, be within a ‘environmentally sensitive location’ or ‘create any unusual or hazardous effects’ pursuant to the selection criteria of Schedule 3 of the EIA 2011 regulation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s such, though the development is, by definition, Schedule 2 development, it is not considered to be </w:t>
            </w:r>
          </w:p>
          <w:p>
            <w:pPr>
              <w:pStyle w:val="Normal"/>
              <w:jc w:val="both"/>
              <w:rPr>
                <w:rFonts w:ascii="Arial" w:hAnsi="Arial" w:cs="Arial"/>
              </w:rPr>
            </w:pPr>
            <w:r>
              <w:rPr>
                <w:rFonts w:cs="Arial" w:ascii="Arial" w:hAnsi="Arial"/>
              </w:rPr>
              <w:t xml:space="preserve">EIA development as defined by Regulation 2(1) of the Town &amp; Country Planning (Environmental </w:t>
            </w:r>
          </w:p>
          <w:p>
            <w:pPr>
              <w:pStyle w:val="Normal"/>
              <w:jc w:val="both"/>
              <w:rPr>
                <w:rFonts w:ascii="Arial" w:hAnsi="Arial" w:cs="Arial"/>
              </w:rPr>
            </w:pPr>
            <w:r>
              <w:rPr>
                <w:rFonts w:cs="Arial" w:ascii="Arial" w:hAnsi="Arial"/>
              </w:rPr>
              <w:t xml:space="preserve">Impact Assessment) Regulations 2011 (SI 2001 no. 1824) and 2015. </w:t>
            </w:r>
          </w:p>
          <w:p>
            <w:pPr>
              <w:pStyle w:val="Normal"/>
              <w:jc w:val="both"/>
              <w:rPr>
                <w:rFonts w:ascii="Arial" w:hAnsi="Arial" w:cs="Arial"/>
                <w:color w:val="FFFFFF"/>
                <w:highlight w:val="yellow"/>
              </w:rPr>
            </w:pPr>
            <w:r>
              <w:rPr>
                <w:rFonts w:cs="Arial" w:ascii="Arial" w:hAnsi="Arial"/>
                <w:color w:val="FFFFFF"/>
                <w:highlight w:val="yellow"/>
              </w:rPr>
            </w:r>
          </w:p>
        </w:tc>
      </w:tr>
    </w:tbl>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20" w:hanging="720"/>
    </w:pPr>
    <w:rPr>
      <w:szCs w:val="20"/>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6:00Z</dcterms:created>
  <dc:creator>Administrator</dc:creator>
  <dc:description/>
  <cp:keywords/>
  <dc:language>en-US</dc:language>
  <cp:lastModifiedBy>Fowler, David</cp:lastModifiedBy>
  <cp:lastPrinted>2014-12-18T10:23:00Z</cp:lastPrinted>
  <dcterms:modified xsi:type="dcterms:W3CDTF">2015-06-02T15:07:00Z</dcterms:modified>
  <cp:revision>12</cp:revision>
  <dc:subject/>
  <dc:title>Delegated Report</dc:title>
</cp:coreProperties>
</file>