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CRE/DP3130</w:t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357" w:hanging="0"/>
        <w:rPr>
          <w:rFonts w:ascii="CG Times;Times New Roman" w:hAnsi="CG Times;Times New Roman" w:cs="CG Times;Times New Roman"/>
          <w:color w:val="000000"/>
        </w:rPr>
      </w:pPr>
      <w:r>
        <w:rPr>
          <w:color w:val="000000"/>
        </w:rPr>
        <w:t>20 May 2015</w:t>
      </w:r>
    </w:p>
    <w:p>
      <w:pPr>
        <w:pStyle w:val="Normal"/>
        <w:rPr>
          <w:rFonts w:ascii="CG Times;Times New Roman" w:hAnsi="CG Times;Times New Roman" w:cs="CG Times;Times New Roman"/>
          <w:color w:val="000000"/>
          <w:lang w:val="en-US" w:eastAsia="en-US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ge">
                  <wp:posOffset>1481455</wp:posOffset>
                </wp:positionV>
                <wp:extent cx="310197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London Borough of Camd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Regeneration and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ulture and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5 Pancra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N1C 4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17.55pt;mso-wrap-distance-left:9.05pt;mso-wrap-distance-right:9.05pt;mso-wrap-distance-top:0pt;mso-wrap-distance-bottom:0pt;margin-top:116.65pt;mso-position-vertical-relative:page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London Borough of Camden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Regeneration and Planning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</w:rPr>
                        <w:t>Culture and Environment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5 Pancras Square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  <w:t>N1C 4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82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i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ENATE HOUSE (NORTH BLOCK), MALET STREET, LONDON WC1E 7H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BMISSION OF DETAILS PURSUANT TO CONDITION 5h OF LISTED BUILDING CONSENT </w:t>
      </w:r>
      <w:r>
        <w:rPr>
          <w:b/>
          <w:color w:val="000000"/>
        </w:rPr>
        <w:t xml:space="preserve">REF: </w:t>
      </w:r>
      <w:r>
        <w:rPr>
          <w:b/>
          <w:bCs/>
          <w:szCs w:val="24"/>
          <w:lang w:eastAsia="en-GB"/>
        </w:rPr>
        <w:t>2013/4478/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We write with regard to condition 5h of the above Listed Building Consent which requires detailed drawings of any new suspended ceilings at a scale of 1:10 demonstrating their relationship with the surrounding historic fabr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ubmission is made via the Planning Portal and comprises the following information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</w:rPr>
      </w:pPr>
      <w:r>
        <w:rPr>
          <w:color w:val="000000"/>
        </w:rPr>
        <w:t>Complete application form; &amp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color w:val="000000"/>
        </w:rPr>
        <w:t xml:space="preserve">Planning and Design Report prepared by Ma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this submission relates to a condition on a Listed Building Consent, there is no application fee pay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tails under condition 5h were approved by the Council on 11 March 2015 (Ref: 2015/0382/L). Following a further review with the Client and the design team, a number of amendments have been proposed on the third floor which have been discussed and agreed with Hannah Walker. These are now reflected on the enclosed submission drawing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hould you have any queries or require any further information, please do not hesitate to contact Luke Emmerton of this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s faithful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P9 Lt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009" w:top="1247" w:footer="1582" w:bottom="1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DATE \@"dd\ MMMM\ yyyy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0 July 2026</w:t>
    </w:r>
    <w:r>
      <w:rPr>
        <w:sz w:val="16"/>
        <w:color w:val="000000"/>
      </w:rPr>
      <w:fldChar w:fldCharType="end"/>
    </w:r>
  </w:p>
  <w:p>
    <w:pPr>
      <w:pStyle w:val="Normal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357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0"/>
      <w:ind w:right="-357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/>
      <w:ind w:right="-357" w:hanging="0"/>
      <w:outlineLvl w:val="2"/>
    </w:pPr>
    <w:rPr>
      <w:rFonts w:ascii="Arial" w:hAnsi="Arial" w:cs="Arial"/>
      <w:spacing w:val="-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20"/>
      <w:ind w:right="-357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080" w:right="-357" w:hanging="0"/>
      <w:outlineLvl w:val="5"/>
    </w:pPr>
    <w:rPr>
      <w:rFonts w:ascii="Arial" w:hAnsi="Arial" w:cs="Arial"/>
      <w:b/>
      <w:spacing w:val="-4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9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Jonathan Smith</dc:creator>
  <dc:description/>
  <cp:keywords/>
  <dc:language>en-US</dc:language>
  <cp:lastModifiedBy>Luke Emmerton</cp:lastModifiedBy>
  <cp:lastPrinted>2015-01-26T14:26:00Z</cp:lastPrinted>
  <dcterms:modified xsi:type="dcterms:W3CDTF">2015-05-20T09:56:00Z</dcterms:modified>
  <cp:revision>2</cp:revision>
  <dc:subject/>
  <dc:title>Contemporary Letter</dc:title>
</cp:coreProperties>
</file>