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 BOROUGH OF CAMDE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 GOVERNMENT ACT 1963 - SECTION 43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 BUILDING ACTS (AMENDMENT) ACT 1939 - Part 2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ING AND NUMBERING OF STREETS AND BUILDINGS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ONDON BOROUGH OF CAMDEN in pursuance of the provision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Sections 6 and 11 (as appropriate) of the London Building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cts (Amendment) Act 1939 HEREBY ASSIGNS the following numbering of the development  of x4 commercial units, x2 flats, and x4 houses at 2 Dumpton Place, London, NW1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A Whittlebury Mews Ea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ab/>
        <w:t xml:space="preserve"> -           commercial unit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B Whittlebury Mews Ea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ab/>
        <w:t xml:space="preserve"> -           commercial uni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C Whittlebury Mews Ea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ab/>
        <w:t xml:space="preserve"> -           commercial uni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D Whittlebury Mews Ea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ab/>
        <w:t xml:space="preserve"> -           commercial uni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A Whittlebury Mews Ea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ab/>
        <w:t xml:space="preserve">  -           fla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B Whittlebury Mews Ea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ab/>
        <w:t xml:space="preserve"> -         fla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Whittlebury Mews Ea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 xml:space="preserve"> </w:t>
        <w:tab/>
        <w:t xml:space="preserve">  -          hous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Whittlebury Mews Ea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ab/>
        <w:t xml:space="preserve"> -          hous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Whittlebury Mews Ea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ab/>
        <w:t>-          hous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</w:rPr>
        <w:t xml:space="preserve">6 Whittlebury Mews East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W1 </w:t>
      </w:r>
      <w:r>
        <w:rPr>
          <w:rFonts w:cs="Arial" w:ascii="Arial" w:hAnsi="Arial"/>
          <w:b/>
          <w:sz w:val="24"/>
          <w:szCs w:val="24"/>
          <w:lang w:val="en-GB" w:eastAsia="en-GB"/>
        </w:rPr>
        <w:t>8EQ</w:t>
      </w:r>
      <w:r>
        <w:rPr>
          <w:rFonts w:cs="Arial" w:ascii="Arial" w:hAnsi="Arial"/>
          <w:b/>
          <w:sz w:val="24"/>
        </w:rPr>
        <w:t xml:space="preserve">           </w:t>
        <w:tab/>
        <w:tab/>
        <w:t xml:space="preserve"> -          hous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rder:</w:t>
        <w:tab/>
        <w:t xml:space="preserve">06/11/2013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Effective: 06/11/2013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800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, Environment Departm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uthorised by the Council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to sign this document)</w:t>
      </w:r>
    </w:p>
    <w:sectPr>
      <w:type w:val="nextPage"/>
      <w:pgSz w:w="11906" w:h="16838"/>
      <w:pgMar w:left="1440" w:right="964" w:gutter="0" w:header="0" w:top="1728" w:footer="0" w:bottom="1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" w:hAnsi="Courier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" w:hAnsi="Courier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" w:hAnsi="Courier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" w:hAnsi="Courier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" w:hAnsi="Courier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" w:hAnsi="Courier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" w:hAnsi="Courier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" w:hAnsi="Courier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" w:hAnsi="Courier" w:eastAsia="Times New Roman" w:cs="Times New Roman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5:00Z</dcterms:created>
  <dc:creator>envda02</dc:creator>
  <dc:description/>
  <cp:keywords/>
  <dc:language>en-US</dc:language>
  <cp:lastModifiedBy>camla700</cp:lastModifiedBy>
  <cp:lastPrinted>2008-06-13T11:01:00Z</cp:lastPrinted>
  <dcterms:modified xsi:type="dcterms:W3CDTF">2014-01-28T16:34:00Z</dcterms:modified>
  <cp:revision>3</cp:revision>
  <dc:subject/>
  <dc:title>LONDON BOROUGH OF CAMDEN</dc:title>
</cp:coreProperties>
</file>