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45-46 Chalk Farm Road. London NW1 8AJ</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9:00Z</dcterms:created>
  <dc:creator>BT</dc:creator>
  <dc:description/>
  <dc:language>en-US</dc:language>
  <cp:lastModifiedBy>Armour,PG,Paul,JQH4X R</cp:lastModifiedBy>
  <cp:lastPrinted>2007-07-09T09:16:00Z</cp:lastPrinted>
  <dcterms:modified xsi:type="dcterms:W3CDTF">2015-05-20T10:49:00Z</dcterms:modified>
  <cp:revision>2</cp:revision>
  <dc:subject/>
  <dc:title>DESIGN AND ACCESS STATEMENT REQUIREMENT</dc:title>
</cp:coreProperties>
</file>