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5/1279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hane O'Donnell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C Twisde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5 1DN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ion of 3 front rooflights, 1 rear rooflight, a rear dormer, and conversion of the loftspace into habitable accommodation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No. 68A Twisden Road have objected to the application on the following ground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cent dormers permitted have been ‘single’ dorm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a ‘double’ dormer would be out of character and would overlooking neighbouring propertie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proposed dormer has been narrowed to comprise a single centred window. Given rear facing upper floor windows of the application dwelling, there would be no significant additional overlooking 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  <w:r>
              <w:rPr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2:00Z</dcterms:created>
  <dc:creator>Gomez, Derek</dc:creator>
  <dc:description/>
  <dc:language>en-US</dc:language>
  <cp:lastModifiedBy>O'Donnell, Shane</cp:lastModifiedBy>
  <dcterms:modified xsi:type="dcterms:W3CDTF">2015-05-18T14:32:00Z</dcterms:modified>
  <cp:revision>2</cp:revision>
  <dc:subject/>
  <dc:title/>
</cp:coreProperties>
</file>