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3/07/201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4514/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11A Primrose Hill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3D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Erection of a three storey plus basement single family dwelling house and associated landscaping works (Class C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ing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3/07/201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4514/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11A Primrose Hill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3D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Erection of a three storey plus basement single family dwelling house and associated landscaping works (Class C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ing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32:00Z</dcterms:created>
  <dc:creator>Buraimoh, Anifat</dc:creator>
  <dc:description/>
  <dc:language>en-US</dc:language>
  <cp:lastModifiedBy>Gohin, Geri</cp:lastModifiedBy>
  <cp:lastPrinted>2005-08-02T10:15:00Z</cp:lastPrinted>
  <dcterms:modified xsi:type="dcterms:W3CDTF">2015-05-20T13:32:00Z</dcterms:modified>
  <cp:revision>2</cp:revision>
  <dc:subject/>
  <dc:title/>
</cp:coreProperties>
</file>