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743075</wp:posOffset>
                </wp:positionV>
                <wp:extent cx="1943100" cy="388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65pt;margin-top:137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834880" cy="4515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211" r="63915" b="3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88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  <w:t>Roof terrace present in 2007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7:00Z</dcterms:created>
  <dc:creator>Dike, Darlene</dc:creator>
  <dc:description/>
  <dc:language>en-US</dc:language>
  <cp:lastModifiedBy>Dike, Darlene</cp:lastModifiedBy>
  <dcterms:modified xsi:type="dcterms:W3CDTF">2015-05-20T11:02:00Z</dcterms:modified>
  <cp:revision>1</cp:revision>
  <dc:subject/>
  <dc:title/>
</cp:coreProperties>
</file>