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o. 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LICATION: </w:t>
      </w:r>
      <w:r>
        <w:rPr>
          <w:rFonts w:cs="Arial" w:ascii="Arial" w:hAnsi="Arial"/>
        </w:rPr>
        <w:t xml:space="preserve">MEDUIM DUTY (TRAFFICKED BY CARS/VANS ONLY &amp; OCCASIONAL DUST CART /TRUCKS </w:t>
      </w:r>
      <w:r>
        <w:rPr>
          <w:rFonts w:cs="Arial (W1);Arial" w:ascii="Arial (W1);Arial" w:hAnsi="Arial (W1);Arial"/>
          <w:caps/>
        </w:rPr>
        <w:t xml:space="preserve">up to </w:t>
      </w:r>
      <w:r>
        <w:rPr>
          <w:rFonts w:cs="Arial (W1);Arial" w:ascii="Arial (W1);Arial" w:hAnsi="Arial (W1);Arial"/>
          <w:b/>
          <w:caps/>
          <w:color w:val="FF0000"/>
        </w:rPr>
        <w:t>31,000kg GV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1420"/>
        <w:gridCol w:w="1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quaGrid 5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quaGrid 7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LL MATERIAL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VEL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/type of infi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mm of 60:40 sand/soil rootz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m of 5/14mm gravel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S 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mm of    60:40 sand/so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tz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mm of 5/14mm gravel 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S 88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ding Lay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mm of 60/40 sand/soil rootz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mm of Zone 2 bedding sand to BS 7533 or 5/14mm gravel to BS 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mm of 60/40 sand/soil rootz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mm of Zone 2 bedding sand to BS 7533 or 5/14mm gravel to BS 882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Textile (opt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Base Layer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ssuming CBR of &gt; 5%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mm of specified granular mate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mm of specified granular mate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mm of specified granular mate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mm of specified granular material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Text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g/m2 non-woven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embrane (if attenuatio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mm polypropyle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mm polypropyle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mm polypropyle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mm polypropylene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med &amp; compact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med &amp; compact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med &amp; compact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mmed &amp; compacte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ub-B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ccordance with best practice guidance we recommend using an open graded fi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ally a modified MOT Type 1 with fines remo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5:00Z</dcterms:created>
  <dc:creator>E50181</dc:creator>
  <dc:description/>
  <cp:keywords/>
  <dc:language>en-US</dc:language>
  <cp:lastModifiedBy>Beyondeden</cp:lastModifiedBy>
  <dcterms:modified xsi:type="dcterms:W3CDTF">2015-05-07T12:48:00Z</dcterms:modified>
  <cp:revision>6</cp:revision>
  <dc:subject/>
  <dc:title>TYPICAL AQUAGRID SPECIFICATIONS</dc:title>
</cp:coreProperties>
</file>