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oto 1 – General View of the Rear Car Park Area from Laystall Street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oto 2 – Proposed location of the new buggy shelter, within the ‘Coach’ parking space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1A Children’s Centre, 1A Rosebery Avenue, London EC1R 4SR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3:00Z</dcterms:created>
  <dc:creator>Paul Hampson</dc:creator>
  <dc:description/>
  <cp:keywords/>
  <dc:language>en-US</dc:language>
  <cp:lastModifiedBy>Hampson, Paul</cp:lastModifiedBy>
  <cp:lastPrinted>2011-11-09T08:58:00Z</cp:lastPrinted>
  <dcterms:modified xsi:type="dcterms:W3CDTF">2015-03-27T09:39:00Z</dcterms:modified>
  <cp:revision>3</cp:revision>
  <dc:subject/>
  <dc:title> </dc:title>
</cp:coreProperties>
</file>