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99310" cy="111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sign &amp; Access Statement in connection with a listed building application for the installation of a commemorative plaque on the first floor external wall of 6 Woburn Walk, London, WC1H 0J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esign:</w:t>
      </w:r>
    </w:p>
    <w:p>
      <w:pPr>
        <w:pStyle w:val="Normal"/>
        <w:rPr/>
      </w:pPr>
      <w:r>
        <w:rPr/>
        <w:t>The plaque has been designed and will be manufactured and installed in accordance with guidelines approved by English Heritage, by a specialist plaque manufacturer recommended by that body.</w:t>
      </w:r>
    </w:p>
    <w:p>
      <w:pPr>
        <w:pStyle w:val="Normal"/>
        <w:rPr/>
      </w:pPr>
      <w:r>
        <w:rPr/>
        <w:t xml:space="preserve">An image of the proposed design of the plaque, which closely compares to the English Heritage style and materials, has been enclosed with this application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cess:</w:t>
      </w:r>
    </w:p>
    <w:p>
      <w:pPr>
        <w:pStyle w:val="Normal"/>
        <w:rPr/>
      </w:pPr>
      <w:r>
        <w:rPr/>
        <w:t>There are no physical access issues relating to this application as it does not involve any building works.</w:t>
      </w:r>
    </w:p>
    <w:p>
      <w:pPr>
        <w:pStyle w:val="Normal"/>
        <w:rPr/>
      </w:pPr>
      <w:r>
        <w:rPr/>
        <w:t>The plaque has been designed and will be finished in a suitable size and clarity of lettering to enable it to be easily read from the ground floor/street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20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4:05:00Z</dcterms:created>
  <dc:creator>Ricci</dc:creator>
  <dc:description/>
  <cp:keywords/>
  <dc:language>en-US</dc:language>
  <cp:lastModifiedBy>ricci de freitas</cp:lastModifiedBy>
  <cp:lastPrinted>2009-06-21T14:29:00Z</cp:lastPrinted>
  <dcterms:modified xsi:type="dcterms:W3CDTF">2015-02-19T18:58:00Z</dcterms:modified>
  <cp:revision>11</cp:revision>
  <dc:subject/>
  <dc:title> </dc:title>
</cp:coreProperties>
</file>