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14/7444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Yuyao Gong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4 St Cuthbert's Road London Camden NW2 3QL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riation of condition 3 (approved plans) of planning permission 2014/5493/P dated 24/11/2014 (for erection of single storey side extension and new boundary fences) namely to increase the height of the proposed extension.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24"/>
              </w:rPr>
              <w:t>(</w:t>
            </w:r>
            <w:r>
              <w:rPr>
                <w:rFonts w:cs="Arial"/>
                <w:i/>
                <w:szCs w:val="24"/>
              </w:rPr>
              <w:t>Officer response(s) in italics</w:t>
            </w:r>
            <w:r>
              <w:rPr>
                <w:rFonts w:cs="Arial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owner/occupier of Flat 1, 4 Kingscroft Road has objected to the application on the following groun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variation may mean a window in the rear of the extension which would intrude into their priv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eight of the proposed extension might potentially reduce light available to the maple tree in their back gar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of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new window has been proposed on the rear elevation of the proposed extension therefore there would be to intrusion of privacy at No. 4 Kingscroft Ro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posed extension would be located more than 10m away from the rear boundary of No. 4 Kingscroft Road therefore it is not considered that the proposed extension would cause adverse loss of light to the tree.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Recommendation: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  <w:t>Grant subject to conditions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2:00Z</dcterms:created>
  <dc:creator>Gomez, Derek</dc:creator>
  <dc:description/>
  <dc:language>en-US</dc:language>
  <cp:lastModifiedBy>Gong, Yuyao</cp:lastModifiedBy>
  <dcterms:modified xsi:type="dcterms:W3CDTF">2015-03-13T18:32:00Z</dcterms:modified>
  <cp:revision>2</cp:revision>
  <dc:subject/>
  <dc:title/>
</cp:coreProperties>
</file>