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color w:val="000000"/>
          <w:sz w:val="22"/>
          <w:szCs w:val="22"/>
        </w:rPr>
      </w:pPr>
      <w:r>
        <w:rPr>
          <w:rFonts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ESIGN AND ACCESS STATEMENT September 2015</w:t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Bellgate studio, Bellgate mews, London NW5 1SW</w:t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APPLICANT: Mr Jonathan White.</w:t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DESIGN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Use</w:t>
      </w:r>
      <w:r>
        <w:rPr>
          <w:rFonts w:ascii="Arial" w:hAnsi="Arial"/>
          <w:color w:val="000000"/>
          <w:sz w:val="22"/>
          <w:szCs w:val="22"/>
        </w:rPr>
        <w:t>: Residential [as existing]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mount</w:t>
      </w:r>
      <w:r>
        <w:rPr>
          <w:rFonts w:ascii="Arial" w:hAnsi="Arial"/>
          <w:color w:val="000000"/>
          <w:sz w:val="22"/>
          <w:szCs w:val="22"/>
        </w:rPr>
        <w:t>: Increase of internal floor area of 11 Sq Metres to ground floor by enclosing part of walled courtyrd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Layout</w:t>
      </w:r>
      <w:r>
        <w:rPr>
          <w:rFonts w:ascii="Arial" w:hAnsi="Arial"/>
          <w:color w:val="000000"/>
          <w:sz w:val="22"/>
          <w:szCs w:val="22"/>
        </w:rPr>
        <w:t>: Addition of glazed roof and one elevation to form a new conservatory area to the existing walled courtyard. Also, the replacement of the existing lean to roof with a flat roof terrace. NB; The adjacent commercial properties on Chetwynd Rd have all built over their gardens and formed roof terraces which abut Bellgate Studio at the same vertical level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he owners and occupants of the sole property that may be overlooked from the proposed terrace, [No 33 York rise NW5 1SW] have no objection to these proposals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Scale</w:t>
      </w:r>
      <w:r>
        <w:rPr>
          <w:rFonts w:ascii="Arial" w:hAnsi="Arial"/>
          <w:color w:val="000000"/>
          <w:sz w:val="22"/>
          <w:szCs w:val="22"/>
        </w:rPr>
        <w:t>: To match existing 19th century streetscape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Landscaping</w:t>
      </w:r>
      <w:r>
        <w:rPr>
          <w:rFonts w:ascii="Arial" w:hAnsi="Arial"/>
          <w:color w:val="000000"/>
          <w:sz w:val="22"/>
          <w:szCs w:val="22"/>
        </w:rPr>
        <w:t>: N/a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ppearance</w:t>
      </w:r>
      <w:r>
        <w:rPr>
          <w:rFonts w:ascii="Arial" w:hAnsi="Arial"/>
          <w:color w:val="000000"/>
          <w:sz w:val="22"/>
          <w:szCs w:val="22"/>
        </w:rPr>
        <w:t>: Elevation to typical Victorian/ Edwardian painted timber joinery details.  Patent double/triple glazed roof system on timber roof joists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ACCESS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arking</w:t>
      </w:r>
      <w:r>
        <w:rPr>
          <w:rFonts w:ascii="Arial" w:hAnsi="Arial"/>
          <w:color w:val="000000"/>
          <w:sz w:val="22"/>
          <w:szCs w:val="22"/>
        </w:rPr>
        <w:t xml:space="preserve">: N/A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isability access</w:t>
      </w:r>
      <w:r>
        <w:rPr>
          <w:rFonts w:ascii="Arial" w:hAnsi="Arial"/>
          <w:color w:val="000000"/>
          <w:sz w:val="22"/>
          <w:szCs w:val="22"/>
        </w:rPr>
        <w:t>: No change. Access for ambulant disabled [as existing property]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Refuse</w:t>
      </w:r>
      <w:r>
        <w:rPr>
          <w:rFonts w:ascii="Arial" w:hAnsi="Arial"/>
          <w:color w:val="000000"/>
          <w:sz w:val="22"/>
          <w:szCs w:val="22"/>
        </w:rPr>
        <w:t>: Arrangements as existing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lanning Statement: </w:t>
      </w:r>
      <w:r>
        <w:rPr>
          <w:rFonts w:ascii="Arial" w:hAnsi="Arial"/>
          <w:color w:val="000000"/>
          <w:sz w:val="22"/>
          <w:szCs w:val="22"/>
        </w:rPr>
        <w:t>This is a small domestic Studio, tucked away in a cul de sac off York rise. Originally a modest brick built Victorian light industrial building which has been used for various purposes. According to hearsay and chronology, these include use as a milk parlour, an iron foundry, and an Architects office and for the last 12 years. residential premises. The present owner and occupant, a long time resident of the neighbourhood, wishes to quite simply glaze over a part of the walled courtyard to increase and brighten his living area during those many days and months of transitional weather that the year holds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LLUSTRATIONS ON FOLLOWING PAGES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455670" cy="37172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55640" cy="37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2.75pt;width:272.05pt;height:292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RONT OF PROPOSED CONSERVATORY AREA [part of drawing No BS/01/11A]</w:t>
      </w:r>
      <w:bookmarkStart w:id="0" w:name="_GoBack"/>
      <w:bookmarkEnd w:id="0"/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howing typical ‘gunstock stile’ glazed doors of the 19</w:t>
      </w:r>
      <w:r>
        <w:rPr>
          <w:rFonts w:ascii="Arial" w:hAnsi="Arial"/>
          <w:color w:val="000000"/>
          <w:sz w:val="22"/>
          <w:szCs w:val="22"/>
          <w:vertAlign w:val="superscript"/>
        </w:rPr>
        <w:t>th</w:t>
      </w:r>
      <w:r>
        <w:rPr>
          <w:rFonts w:ascii="Arial" w:hAnsi="Arial"/>
          <w:color w:val="000000"/>
          <w:sz w:val="22"/>
          <w:szCs w:val="22"/>
        </w:rPr>
        <w:t xml:space="preserve"> century period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636520" cy="3432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36640" cy="34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0.3pt;width:207.55pt;height:27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ENERAL VIEW AS EXISTING FROM THE SAME ASPECT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486400" cy="7813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86400" cy="781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5.3pt;width:431.95pt;height:61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ATELITE VIEW SHOWING ADJACENT 1</w:t>
      </w:r>
      <w:r>
        <w:rPr>
          <w:rFonts w:ascii="Arial" w:hAnsi="Arial"/>
          <w:color w:val="000000"/>
          <w:sz w:val="22"/>
          <w:szCs w:val="22"/>
          <w:vertAlign w:val="superscript"/>
        </w:rPr>
        <w:t>ST</w:t>
      </w:r>
      <w:r>
        <w:rPr>
          <w:rFonts w:ascii="Arial" w:hAnsi="Arial"/>
          <w:color w:val="000000"/>
          <w:sz w:val="22"/>
          <w:szCs w:val="22"/>
        </w:rPr>
        <w:t xml:space="preserve"> FLOOR LEVEL TERRACES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A.WISE. [Agent to the applicant] March 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rPr>
      <w:lang w:bidi="x-none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3950EB7-A5FC-6A4B-92DC-7D903AAD5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3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29:00Z</dcterms:created>
  <dc:creator>Anthony Wise</dc:creator>
  <dc:description/>
  <dc:language>en-US</dc:language>
  <cp:lastModifiedBy>Anthony Wise</cp:lastModifiedBy>
  <cp:lastPrinted>2009-01-08T12:29:00Z</cp:lastPrinted>
  <dcterms:modified xsi:type="dcterms:W3CDTF">2015-03-12T12:4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