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Robin Grove, London N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x Horse Chestnuts  -  </w:t>
      </w:r>
      <w:r>
        <w:rPr>
          <w:rFonts w:cs="Arial" w:ascii="Arial" w:hAnsi="Arial"/>
        </w:rPr>
        <w:t>Reduce to previous points of reduction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83715</wp:posOffset>
                </wp:positionV>
                <wp:extent cx="4273550" cy="270129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2701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40.45pt;width:336.45pt;height:212.6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2455</wp:posOffset>
                </wp:positionH>
                <wp:positionV relativeFrom="paragraph">
                  <wp:posOffset>2799715</wp:posOffset>
                </wp:positionV>
                <wp:extent cx="1134745" cy="729615"/>
                <wp:effectExtent l="13335" t="182245" r="12700" b="1270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9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rse Chestnut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46.65pt;margin-top:220.45pt;width:89.3pt;height:5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rse Chestnut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3630930</wp:posOffset>
                </wp:positionV>
                <wp:extent cx="1134745" cy="729615"/>
                <wp:effectExtent l="13335" t="182245" r="12700" b="1270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9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rse Chestnut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48.9pt;margin-top:285.9pt;width:89.3pt;height:5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rse Chestnut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274320</wp:posOffset>
                </wp:positionV>
                <wp:extent cx="2947035" cy="1094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86.15pt;mso-wrap-distance-left:9.05pt;mso-wrap-distance-right:9.05pt;mso-wrap-distance-top:0pt;mso-wrap-distance-bottom:0pt;margin-top:21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979930</wp:posOffset>
                </wp:positionV>
                <wp:extent cx="1536700" cy="458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ont 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1pt;mso-wrap-distance-left:9.05pt;mso-wrap-distance-right:9.05pt;mso-wrap-distance-top:0pt;mso-wrap-distance-bottom:0pt;margin-top:155.9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ront 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00:00Z</dcterms:created>
  <dc:creator>jude021174</dc:creator>
  <dc:description/>
  <cp:keywords/>
  <dc:language>en-US</dc:language>
  <cp:lastModifiedBy>Jude Sivell</cp:lastModifiedBy>
  <dcterms:modified xsi:type="dcterms:W3CDTF">2015-02-18T20:00:00Z</dcterms:modified>
  <cp:revision>2</cp:revision>
  <dc:subject/>
  <dc:title/>
</cp:coreProperties>
</file>