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85800</wp:posOffset>
            </wp:positionV>
            <wp:extent cx="9874885" cy="987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BLOCK PLAN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55m x 55m A3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2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543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792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4:45:15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6838" w:h="23811"/>
      <w:pgMar w:left="144" w:right="562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Plan, 15-23 St Pancras Way, NW1 0P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8:00Z</dcterms:created>
  <dc:creator>thelma</dc:creator>
  <dc:description/>
  <dc:language>en-US</dc:language>
  <cp:lastModifiedBy>thelma</cp:lastModifiedBy>
  <dcterms:modified xsi:type="dcterms:W3CDTF">2015-02-10T10:59:00Z</dcterms:modified>
  <cp:revision>1</cp:revision>
  <dc:subject/>
  <dc:title>AREA 2 HA</dc:title>
</cp:coreProperties>
</file>