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5692775</wp:posOffset>
                </wp:positionV>
                <wp:extent cx="109855" cy="121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448.25pt;width:8.6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PLAN OF TREES AT NO. 47 FROGAL, LONDON NW3 6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730</wp:posOffset>
                </wp:positionH>
                <wp:positionV relativeFrom="paragraph">
                  <wp:posOffset>1565910</wp:posOffset>
                </wp:positionV>
                <wp:extent cx="2982595" cy="432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32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40.7pt;mso-wrap-distance-left:9.05pt;mso-wrap-distance-right:9.05pt;mso-wrap-distance-top:0pt;mso-wrap-distance-bottom:0pt;margin-top:123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3339465</wp:posOffset>
                </wp:positionV>
                <wp:extent cx="1990725" cy="1550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22.1pt;mso-wrap-distance-left:9.05pt;mso-wrap-distance-right:9.05pt;mso-wrap-distance-top:0pt;mso-wrap-distance-bottom:0pt;margin-top:262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6367780</wp:posOffset>
                </wp:positionV>
                <wp:extent cx="1663700" cy="319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  R  O  G  N  A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5.15pt;mso-wrap-distance-left:9.05pt;mso-wrap-distance-right:9.05pt;mso-wrap-distance-top:0pt;mso-wrap-distance-bottom:0pt;margin-top:501.4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  R  O  G  N 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3611880</wp:posOffset>
                </wp:positionV>
                <wp:extent cx="1010920" cy="145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14.3pt;mso-wrap-distance-left:9.05pt;mso-wrap-distance-right:9.05pt;mso-wrap-distance-top:0pt;mso-wrap-distance-bottom:0pt;margin-top:284.4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1345</wp:posOffset>
                </wp:positionH>
                <wp:positionV relativeFrom="paragraph">
                  <wp:posOffset>2951480</wp:posOffset>
                </wp:positionV>
                <wp:extent cx="878205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serva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53.5pt;mso-wrap-distance-left:9.05pt;mso-wrap-distance-right:9.05pt;mso-wrap-distance-top:0pt;mso-wrap-distance-bottom:0pt;margin-top:232.4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serv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/KMA/17224 –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</w:rPr>
        <w:t>FEBRUARY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1  -  Sycamore x 1  -  fell to ground lev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Reasons:  causing breakage of adjacent wall and preventing closure of driveway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ICTURES OF BIRCH TREE AT 47 FROGNAL, LONDON NW3 6YA  -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Kay</dc:creator>
  <dc:description/>
  <cp:keywords/>
  <dc:language>en-US</dc:language>
  <cp:lastModifiedBy>Kay</cp:lastModifiedBy>
  <dcterms:modified xsi:type="dcterms:W3CDTF">2015-02-05T16:50:00Z</dcterms:modified>
  <cp:revision>3</cp:revision>
  <dc:subject/>
  <dc:title/>
</cp:coreProperties>
</file>