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clear" w:pos="1417"/>
          <w:tab w:val="clear" w:pos="4706"/>
          <w:tab w:val="clear" w:pos="4820"/>
          <w:tab w:val="clear" w:pos="8222"/>
          <w:tab w:val="clear" w:pos="9639"/>
        </w:tabs>
        <w:spacing w:before="0" w:after="120"/>
        <w:ind w:left="0" w:hanging="0"/>
        <w:jc w:val="left"/>
        <w:rPr/>
      </w:pPr>
      <w:r>
        <w:rPr>
          <w:rFonts w:cs="Bookman Old Style" w:ascii="Bookman Old Style" w:hAnsi="Bookman Old Style"/>
          <w:szCs w:val="22"/>
        </w:rPr>
        <w:t xml:space="preserve">1205: 50 &amp; 52 Stanhope Street NW1 3AX </w:t>
        <w:tab/>
        <w:tab/>
        <w:t>Design &amp; Planning Statement</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b/>
          <w:b/>
          <w:szCs w:val="22"/>
        </w:rPr>
      </w:pPr>
      <w:r>
        <w:rPr>
          <w:rFonts w:cs="Bookman Old Style" w:ascii="Bookman Old Style" w:hAnsi="Bookman Old Style"/>
          <w:b/>
          <w:szCs w:val="22"/>
          <w:u w:val="single"/>
        </w:rPr>
        <w:t>Design intentions</w:t>
      </w:r>
      <w:r>
        <w:rPr>
          <w:rFonts w:cs="Bookman Old Style" w:ascii="Bookman Old Style" w:hAnsi="Bookman Old Style"/>
          <w:b/>
          <w:szCs w:val="22"/>
        </w:rPr>
        <w:t xml:space="preserve">: </w:t>
      </w:r>
      <w:r>
        <w:rPr>
          <w:rFonts w:cs="Bookman Old Style" w:ascii="Bookman Old Style" w:hAnsi="Bookman Old Style"/>
          <w:szCs w:val="22"/>
        </w:rPr>
        <w:t xml:space="preserve">These are threefold: </w:t>
      </w:r>
    </w:p>
    <w:p>
      <w:pPr>
        <w:pStyle w:val="YU"/>
        <w:numPr>
          <w:ilvl w:val="0"/>
          <w:numId w:val="5"/>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357" w:hanging="357"/>
        <w:rPr>
          <w:rFonts w:ascii="Bookman Old Style" w:hAnsi="Bookman Old Style" w:cs="Bookman Old Style"/>
          <w:szCs w:val="22"/>
        </w:rPr>
      </w:pPr>
      <w:r>
        <w:rPr>
          <w:rFonts w:cs="Bookman Old Style" w:ascii="Bookman Old Style" w:hAnsi="Bookman Old Style"/>
          <w:szCs w:val="22"/>
          <w:u w:val="single"/>
        </w:rPr>
        <w:t>To provide increased and enhanced residential accommodation</w:t>
      </w:r>
      <w:r>
        <w:rPr>
          <w:rFonts w:cs="Bookman Old Style" w:ascii="Bookman Old Style" w:hAnsi="Bookman Old Style"/>
          <w:szCs w:val="22"/>
        </w:rPr>
        <w:t xml:space="preserve">:  </w:t>
        <w:tab/>
        <w:br/>
        <w:t xml:space="preserve">Existing plot ratio is low compared to the existing and emerging contexts.  </w:t>
        <w:tab/>
        <w:br/>
      </w:r>
      <w:r>
        <w:rPr>
          <w:rFonts w:cs="Bookman Old Style" w:ascii="Bookman Old Style" w:hAnsi="Bookman Old Style"/>
          <w:szCs w:val="22"/>
          <w:shd w:fill="FFFFFF" w:val="clear"/>
        </w:rPr>
        <w:t>Additional mansard residential accommodation at No. 50 can meet future needs for the Circle Thirty Three Housing Trust, including potentially as a suite for able-bodied carers for disabled occupants below all living as a singl</w:t>
      </w:r>
      <w:r>
        <w:rPr>
          <w:rFonts w:cs="Calibri" w:ascii="Calibri" w:hAnsi="Calibri"/>
          <w:color w:val="444444"/>
          <w:sz w:val="23"/>
          <w:szCs w:val="23"/>
          <w:shd w:fill="FFFFFF" w:val="clear"/>
        </w:rPr>
        <w:t>e</w:t>
      </w:r>
      <w:r>
        <w:rPr>
          <w:rFonts w:cs="Bookman Old Style" w:ascii="Bookman Old Style" w:hAnsi="Bookman Old Style"/>
          <w:szCs w:val="22"/>
          <w:shd w:fill="FFFFFF" w:val="clear"/>
        </w:rPr>
        <w:t xml:space="preserve"> household.</w:t>
      </w:r>
      <w:r>
        <w:rPr>
          <w:rFonts w:cs="Calibri" w:ascii="Calibri" w:hAnsi="Calibri"/>
          <w:color w:val="444444"/>
          <w:sz w:val="23"/>
          <w:szCs w:val="23"/>
          <w:shd w:fill="FFFFFF" w:val="clear"/>
        </w:rPr>
        <w:t> </w:t>
        <w:tab/>
        <w:br/>
      </w:r>
      <w:r>
        <w:rPr>
          <w:rFonts w:cs="Bookman Old Style" w:ascii="Bookman Old Style" w:hAnsi="Bookman Old Style"/>
          <w:szCs w:val="22"/>
        </w:rPr>
        <w:t xml:space="preserve">The upper flat at No. 52 currently houses UCL students living as a household and, with the new study and additional bedrooms, can do so more effectively as well as, alternatively, become suited to family use.  </w:t>
        <w:tab/>
        <w:tab/>
      </w:r>
    </w:p>
    <w:p>
      <w:pPr>
        <w:pStyle w:val="YU"/>
        <w:numPr>
          <w:ilvl w:val="0"/>
          <w:numId w:val="5"/>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u w:val="single"/>
        </w:rPr>
        <w:t>To rebuild the existing butterfly roofs hidden behind parapet walls on all sides</w:t>
      </w:r>
      <w:r>
        <w:rPr>
          <w:rFonts w:cs="Bookman Old Style" w:ascii="Bookman Old Style" w:hAnsi="Bookman Old Style"/>
          <w:szCs w:val="22"/>
        </w:rPr>
        <w:t xml:space="preserve">:  </w:t>
        <w:tab/>
        <w:br/>
        <w:t xml:space="preserve">The roofing includes post-war concrete tiles.  The butterfly form, neither unique nor referred to in the Listed Buildings Details, is both vulnerable with its long internal gutters and difficult to improve environmentally.  The new mansard roof will be properly insulated throughout and the level top finished with Sedum roofing to be “green” and to moderate rain-water run-off. </w:t>
      </w:r>
    </w:p>
    <w:p>
      <w:pPr>
        <w:pStyle w:val="YU"/>
        <w:numPr>
          <w:ilvl w:val="0"/>
          <w:numId w:val="5"/>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u w:val="single"/>
        </w:rPr>
        <w:t>To enhance the Listed Buildings now overwhelmed by tall blank flank walls beyond</w:t>
      </w:r>
      <w:r>
        <w:rPr>
          <w:rFonts w:cs="Bookman Old Style" w:ascii="Bookman Old Style" w:hAnsi="Bookman Old Style"/>
          <w:szCs w:val="22"/>
        </w:rPr>
        <w:t xml:space="preserve">: </w:t>
        <w:tab/>
        <w:br/>
        <w:t xml:space="preserve">The new traditional mansard </w:t>
      </w:r>
      <w:r>
        <w:rPr>
          <w:rFonts w:cs="Bookman Old Style" w:ascii="Bookman Old Style" w:hAnsi="Bookman Old Style"/>
        </w:rPr>
        <w:t xml:space="preserve">will help the front of the buildings in the street scene to stand up to the impact of much higher building throughout the rest of the terrace. </w:t>
        <w:br/>
        <w:t xml:space="preserve">In particular it will mitigate effects of the blind flank wall of the public house to the south and the higher still flank wall beyond to post war No’s 40-46, each built as if to be extended northwards.  In accordance with policy it reduces and not increases the effects of flank walls.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pPr>
      <w:r>
        <w:rPr>
          <w:rFonts w:cs="Bookman Old Style" w:ascii="Bookman Old Style" w:hAnsi="Bookman Old Style"/>
          <w:b/>
          <w:u w:val="single"/>
        </w:rPr>
        <w:t>History and context</w:t>
      </w:r>
      <w:r>
        <w:rPr>
          <w:rFonts w:cs="Bookman Old Style" w:ascii="Bookman Old Style" w:hAnsi="Bookman Old Style"/>
          <w:b/>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he houses originally formed a part of a terrace from 40 to 68 Stanhope Street as seen on the historical Ordnance Survey mapping, and all built around 1804.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No 52 and the more ornate former shopfront at No 50 and the magnificent later Victorian public house at No 48 Stanhope Street were all Listed Grade II together on 14</w:t>
      </w:r>
      <w:r>
        <w:rPr>
          <w:rFonts w:cs="Bookman Old Style" w:ascii="Bookman Old Style" w:hAnsi="Bookman Old Style"/>
          <w:vertAlign w:val="superscript"/>
        </w:rPr>
        <w:t>th</w:t>
      </w:r>
      <w:r>
        <w:rPr>
          <w:rFonts w:cs="Bookman Old Style" w:ascii="Bookman Old Style" w:hAnsi="Bookman Old Style"/>
        </w:rPr>
        <w:t xml:space="preserve"> May 1974.  No. 48 is the likely principal reason for these listings, No’s 50 and 52 being included for frontages in the setting of the flamboyant Public House.  Others of the same period and style locally such as 38 Netley Street are similar to No 52 but not Listed.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o the north No’s 58 &amp; 60 Stanhope Street survive from the original terrace and can be seen to have to have been raised by a complete fourth storey of brickwork.  No’s 54 &amp; 56 are post-war rebuilding, for the most part to the similar raised level.  The northern end of No. 52 has been rebuilt (see photograph), possibly following war damage to No’s 54 &amp; 56.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t xml:space="preserve">To the south the Public House at No 48 was rebuilt in about 1899 with its higher blind flank wall of an extra storey and gable high above No 50, and then the post war No’s 40-46 with a higher still flank wall beyond the pub, each as if to be extended northwards.  </w:t>
      </w:r>
      <w:r>
        <w:rPr>
          <w:rFonts w:cs="Bookman Old Style" w:ascii="Bookman Old Style" w:hAnsi="Bookman Old Style"/>
          <w:szCs w:val="22"/>
          <w:shd w:fill="FFFFFF" w:val="clear"/>
        </w:rPr>
        <w:t>These flank walls present an unfortunately blank and un-transparent face above No. 50.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rPr>
        <w:t xml:space="preserve">Thus No’s 50, 52 and a part of 54 are the only buildings within the terrace from No 40 up to and including No 60 that have not been raised by one or two vertical storeys.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rPr>
        <w:t xml:space="preserve">As well as by the blind flank walls, the buildings in the more recent past have further been dominated by new high-rise buildings in Drummond Street and beyond.  Post-war high-rise housing is opposite across Stanhope Street.  </w:t>
      </w:r>
      <w:r>
        <w:rPr>
          <w:rFonts w:cs="Bookman Old Style" w:ascii="Bookman Old Style" w:hAnsi="Bookman Old Style"/>
          <w:szCs w:val="22"/>
          <w:shd w:fill="FFFFFF" w:val="clear"/>
        </w:rPr>
        <w:t xml:space="preserve">The group can be improved by a discrete mansard slope behind the parapet of No's 50 and 52 to soften the step up to the high roofs of No 48, and to provide a better presence to the listed building parapets in front of the new tower blocks beyond.  The mansards front and back follow relevant Camden Planning Guidance CPG1 paragraph 5.19.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The two buildings therefore make little use of their site area and could make increased contribution to housing stock while maintaining the architectural and historic interest of the group and in accordance with LPA policy and</w:t>
      </w:r>
      <w:r>
        <w:rPr>
          <w:rFonts w:cs="Bookman Old Style" w:ascii="Bookman Old Style" w:hAnsi="Bookman Old Style"/>
        </w:rPr>
        <w:t xml:space="preserve"> Camden Planning Guidance of 2011 which now applies, in particular CPG1 Design and CPG2 Housing.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rFonts w:ascii="Bookman Old Style" w:hAnsi="Bookman Old Style" w:cs="Bookman Old Style"/>
        </w:rPr>
      </w:pPr>
      <w:r>
        <w:rPr>
          <w:rFonts w:cs="Bookman Old Style" w:ascii="Bookman Old Style" w:hAnsi="Bookman Old Style"/>
          <w:b/>
          <w:u w:val="single"/>
        </w:rPr>
        <w:t>Planning:</w:t>
      </w:r>
      <w:r>
        <w:rPr>
          <w:rFonts w:cs="Bookman Old Style" w:ascii="Bookman Old Style" w:hAnsi="Bookman Old Style"/>
          <w:u w:val="single"/>
        </w:rPr>
        <w:t xml:space="preserve"> </w:t>
      </w:r>
      <w:r>
        <w:rPr>
          <w:rFonts w:cs="Bookman Old Style" w:ascii="Bookman Old Style" w:hAnsi="Bookman Old Style"/>
          <w:b/>
          <w:szCs w:val="22"/>
          <w:u w:val="single"/>
        </w:rPr>
        <w:t>Camden Planning Guidance 2011</w:t>
      </w:r>
      <w:r>
        <w:rPr>
          <w:rFonts w:cs="Bookman Old Style" w:ascii="Bookman Old Style" w:hAnsi="Bookman Old Style"/>
          <w:b/>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pPr>
      <w:r>
        <w:rPr>
          <w:rFonts w:cs="Bookman Old Style" w:ascii="Bookman Old Style" w:hAnsi="Bookman Old Style"/>
        </w:rPr>
        <w:t xml:space="preserve">The CPG was adopted in 2011 as a Supplementary Planning Document.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u w:val="single"/>
        </w:rPr>
        <w:t>Compliance with relevant CPG1 Design clauses is as follows</w:t>
      </w:r>
      <w:r>
        <w:rPr>
          <w:rFonts w:cs="Bookman Old Style" w:ascii="Bookman Old Style" w:hAnsi="Bookman Old Style"/>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rPr>
      </w:pPr>
      <w:r>
        <w:rPr>
          <w:rFonts w:cs="Bookman Old Style" w:ascii="Bookman Old Style" w:hAnsi="Bookman Old Style"/>
        </w:rPr>
        <w:t xml:space="preserve">3.19: </w:t>
        <w:tab/>
        <w:t xml:space="preserve">Listing descriptions of 48, 50 and 52 Stanhope Street are attached containing details of the buildings’ history, appearance and significance helping to identify what gives each its special historic or architectural interest.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rPr>
        <w:t xml:space="preserve">3.22: </w:t>
        <w:tab/>
        <w:t xml:space="preserve">All existing features are retained except for the hidden butterfly roof itself whose renewal behind the retained rear butterfly brickwork parapet (as CPG1 5.19 below) allows improvement in terms of water-proofing, insulation and green roofing.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rPr>
      </w:pPr>
      <w:r>
        <w:rPr>
          <w:rFonts w:cs="Bookman Old Style" w:ascii="Bookman Old Style" w:hAnsi="Bookman Old Style"/>
        </w:rPr>
        <w:t xml:space="preserve">3.23: </w:t>
        <w:tab/>
        <w:t xml:space="preserve">Proposals respond to the historic and architectural constraints of the listed building, mansard roofing being typical and sympathetic to the original styl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rFonts w:ascii="Bookman Old Style" w:hAnsi="Bookman Old Style" w:cs="Bookman Old Style"/>
        </w:rPr>
      </w:pPr>
      <w:r>
        <w:rPr>
          <w:rFonts w:cs="Bookman Old Style" w:ascii="Bookman Old Style" w:hAnsi="Bookman Old Style"/>
        </w:rPr>
        <w:t xml:space="preserve">5.7: </w:t>
        <w:tab/>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rPr>
        <w:t xml:space="preserve">Higher buildings are long established in the remainder of the terrace by upwards extension of No’s 58 and 60 and by later new build at No’s 40-48, 54 and 56. The proposals will help reunite the group of buildings and townscape with progression up to the adjacent high and blind gable wall of the public house.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rPr>
        <w:t xml:space="preserve">Alterations are more sympathetic than others in the terrace to the age and character of the original buildings (as CPG1 5.14 below) and, as above, create a relationship building up towards the taller neighbours.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rPr>
        <w:t xml:space="preserve">The further development will not cause harm within the variety of additions to roof levels throughout the rest of the original terrace.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rPr>
          <w:rFonts w:ascii="Bookman Old Style" w:hAnsi="Bookman Old Style" w:cs="Bookman Old Style"/>
        </w:rPr>
      </w:pPr>
      <w:r>
        <w:rPr>
          <w:rFonts w:cs="Bookman Old Style" w:ascii="Bookman Old Style" w:hAnsi="Bookman Old Style"/>
        </w:rPr>
        <w:t xml:space="preserve">5.8: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re is no unbroken line of valley roofs along the terrac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Neither the terrace nor the listed group of No’s 48-52 has a roof line unimpaired by alterations and extensions.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re is no pre-existing additional storey or mansard.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 buildings are lower, not higher, than neighbouring properties.  Rather will the additional mansard storey help to redress imbalance in the current architectural composition of the terrac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 low buildings within the higher terrace are also not exposed to either London-wide or local views from public spaces.  There are existing high rise buildings in front and behind.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 buildings are suitable for roof extensions as CPG1 5.14 and 5.19 below.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Equally, as also CPG1 5.14 and 5.19 below, the buildings’ compositions and style will not be undermined by such sympathetic additions at roof level.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 roof extension will help these low roof lines relate to the still varied forms either sid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The scale and proportions of the buildings will not be overwhelmed by additional extension as 5.14 and 5.19 below. </w:t>
      </w:r>
    </w:p>
    <w:p>
      <w:pPr>
        <w:pStyle w:val="YU"/>
        <w:tabs>
          <w:tab w:val="clear" w:pos="708"/>
          <w:tab w:val="clear" w:pos="1417"/>
          <w:tab w:val="clear" w:pos="4819"/>
          <w:tab w:val="clear" w:pos="8221"/>
          <w:tab w:val="left" w:pos="709"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9:   </w:t>
        <w:tab/>
        <w:t xml:space="preserve">Natural slate will be used for the front mansard and, to the rear, either slate or plain dark glass to avoid need for dormer or roof windows.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rPr/>
      </w:pPr>
      <w:r>
        <w:rPr>
          <w:rFonts w:cs="Bookman Old Style" w:ascii="Bookman Old Style" w:hAnsi="Bookman Old Style"/>
          <w:szCs w:val="22"/>
        </w:rPr>
        <w:t xml:space="preserve">5.11: Roof dormers are not necessary to the proposal but, where incorporated: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Dormers will be to the mansard slope as 5.14 and 5.19 below and allow adequate height of habitable rooms without raising the mansard ridge.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Dormers as Figure 5 will be below the mansard ridge line and not be full height.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Dormers will not interrupt any unbroken roofscape.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Dormers are aligned to the original windows below and relate to them in all ways.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The lower edge of any dormers will be below the existing parapet lines which are also all to be retained as Figures 5 and 6.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rPr>
        <w:t xml:space="preserve">5.14: </w:t>
        <w:tab/>
        <w:t xml:space="preserve">Mansard roofs are as the CPG states “a traditional means of terminating a building without adding a highly visible roof”.  Here it will do so while also softening the void left by the roof lines elsewhere in the terrace being raised one or two storeys.  Please see also 5.15 below.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5: </w:t>
        <w:tab/>
        <w:t xml:space="preserve">A form other than mansard matching other existing roof extensions at No’s 58 and 60 in the terrace would be less sympathetic to the listed buildings at No’s 50 &amp; 52.  Rather do we agree with the CPG that mansard extensions are a historically appropriate solution for this remaining traditional townscape.  </w:t>
        <w:tab/>
        <w:br/>
        <w:t xml:space="preserve">Upper slopes of a ‘true mansard’ as Figure 5 would be visible from high-rise neighbours but not from the street.  The ‘flat top’ proposed will permit a sedum Green Roof to moderate existing rain-water run-off and contribute to bio-diversity.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7: </w:t>
        <w:tab/>
        <w:t xml:space="preserve">Lower slope pitch will be between the recommended 60 and 70 degrees rising from behind the parapet wall separated by a substantial gutter and comply in all other ways.  Windows will be dormers as 5.11 above or conservation roof windows flush with slates or within rear dark glass finish.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5.18:</w:t>
        <w:tab/>
        <w:t xml:space="preserve">As above, natural slate will be used for the front mansard lower slope.  </w:t>
        <w:tab/>
        <w:br/>
        <w:t xml:space="preserve">See 5.19 below as to the rear mansard behind the butterfly parapet.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9: </w:t>
        <w:tab/>
        <w:t>The CPG specifically allows a mansard slope rising at 60 to 70 degrees in place of a butterfly roof and behind the butterfly parapet retained as proposed here.</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ab/>
        <w:t xml:space="preserve">Materials will be either natural slate with conservation roof windows or in plain dark glass throughout to be even less obtrusive.  </w:t>
        <w:tab/>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ab/>
        <w:t xml:space="preserve">No terrace or railings are envisaged.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u w:val="single"/>
        </w:rPr>
        <w:t>Compliance with relevant CPG2 Housing clauses is as follows</w:t>
      </w:r>
      <w:r>
        <w:rPr>
          <w:rFonts w:cs="Bookman Old Style" w:ascii="Bookman Old Style" w:hAnsi="Bookman Old Style"/>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50 Stanhope Street is owned and let by the Circle33 Housing Association and No 52 is divided into two flats, the upper one let to students at nearby University College London.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Thus the proposal, necessarily in a minor way, increases and enhances the housing stock in the borough including both RSL Affordable Housing in No. 50 as CPG2, Section 2, and improved accommodation in No 52 able to accommodate either a family or increased UCL student use living as a household as CPG2, Section 3.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Residential Space standards will be achieved as CPG2, Section 4.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Although a measure of disabled access has been incorporated for a Circle33 tenant in No 50, the upper parts of these Listed Buildings are unfortunately not suited to wheel-chair access but provision will be made towards needs of the ambulant disabled.  The need to apply the standards flexibly to existing buildings, listed or otherwise, is recognised in CPG2, Section 5.  </w:t>
      </w:r>
    </w:p>
    <w:p>
      <w:pPr>
        <w:pStyle w:val="Ecxmsonormal"/>
        <w:spacing w:before="0" w:after="120"/>
        <w:rPr>
          <w:rFonts w:ascii="Bookman Old Style" w:hAnsi="Bookman Old Style" w:cs="Bookman Old Style"/>
          <w:b/>
          <w:b/>
          <w:sz w:val="22"/>
          <w:szCs w:val="22"/>
          <w:lang w:val="en-GB"/>
        </w:rPr>
      </w:pPr>
      <w:r>
        <w:rPr>
          <w:rFonts w:cs="Bookman Old Style" w:ascii="Bookman Old Style" w:hAnsi="Bookman Old Style"/>
          <w:b/>
          <w:sz w:val="22"/>
          <w:szCs w:val="22"/>
          <w:u w:val="single"/>
          <w:lang w:val="en-GB"/>
        </w:rPr>
        <w:t>Planning: Camden policy and National Planning Policy Framework</w:t>
      </w:r>
      <w:r>
        <w:rPr>
          <w:rFonts w:cs="Bookman Old Style" w:ascii="Bookman Old Style" w:hAnsi="Bookman Old Style"/>
          <w:b/>
          <w:sz w:val="22"/>
          <w:szCs w:val="22"/>
          <w:lang w:val="en-GB"/>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 xml:space="preserve">The Local Development Framework indicates that Core Strategy policy DP25 will be informed by Policy HE7 of central government’s Planning Policy Statement PPS5 which itself has now been replaced in England by the National Planning Policy Framework NPPF Part 12.  The NPPF in turn refers back to the Local Planning Authority’s Plan but also requires that LPA’s, in Para 133, should refuse consent for development which “would lead to substantial harm to or total loss of significance of a designated heritage asset” and, in Para 134, should weigh “less than substantial harm to the significance of a designated heritage asset” against benefits of the proposal.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he presence of the Listed Buildings in the streetscape will be enhanced and protected by the proposals which offer no “substantial harm” to the designated heritage assets.  The benefits of the proposal as Para 134 include optimum viable use of the buildings.  </w:t>
      </w:r>
    </w:p>
    <w:p>
      <w:pPr>
        <w:pStyle w:val="Ecxmsonormal"/>
        <w:spacing w:before="0" w:after="120"/>
        <w:rPr/>
      </w:pPr>
      <w:r>
        <w:rPr>
          <w:rFonts w:cs="Bookman Old Style" w:ascii="Bookman Old Style" w:hAnsi="Bookman Old Style"/>
          <w:b/>
          <w:sz w:val="22"/>
          <w:szCs w:val="22"/>
          <w:u w:val="single"/>
          <w:lang w:val="en-GB"/>
        </w:rPr>
        <w:t>Pre-application advice</w:t>
      </w:r>
      <w:r>
        <w:rPr>
          <w:rFonts w:cs="Bookman Old Style" w:ascii="Bookman Old Style" w:hAnsi="Bookman Old Style"/>
          <w:sz w:val="22"/>
          <w:szCs w:val="22"/>
          <w:lang w:val="en-GB"/>
        </w:rPr>
        <w:t xml:space="preserve">: </w:t>
      </w:r>
    </w:p>
    <w:p>
      <w:pPr>
        <w:pStyle w:val="Ecxmsonormal"/>
        <w:spacing w:before="0" w:after="120"/>
        <w:rPr>
          <w:rFonts w:ascii="Bookman Old Style" w:hAnsi="Bookman Old Style" w:cs="Bookman Old Style"/>
          <w:color w:val="000000"/>
          <w:sz w:val="22"/>
          <w:szCs w:val="22"/>
          <w:lang w:val="en-GB"/>
        </w:rPr>
      </w:pPr>
      <w:r>
        <w:rPr>
          <w:rFonts w:cs="Bookman Old Style" w:ascii="Bookman Old Style" w:hAnsi="Bookman Old Style"/>
          <w:sz w:val="22"/>
          <w:szCs w:val="22"/>
          <w:lang w:val="en-GB"/>
        </w:rPr>
        <w:t xml:space="preserve">Pre-application advice was invited for a mansard roof extension to mitigate overbearing effect of neighbouring buildings in the original </w:t>
      </w:r>
      <w:r>
        <w:rPr>
          <w:rFonts w:cs="Bookman Old Style" w:ascii="Bookman Old Style" w:hAnsi="Bookman Old Style"/>
          <w:color w:val="000000"/>
          <w:sz w:val="22"/>
          <w:szCs w:val="22"/>
          <w:lang w:val="en-GB"/>
        </w:rPr>
        <w:t>terrace and to improve existing residential accommodation as detailed in an attached planning statement and supporting documents.  The C</w:t>
      </w:r>
      <w:r>
        <w:rPr>
          <w:rFonts w:cs="Arial" w:ascii="Bookman Old Style" w:hAnsi="Bookman Old Style"/>
          <w:color w:val="000000"/>
          <w:sz w:val="22"/>
          <w:szCs w:val="22"/>
          <w:lang w:val="en-GB"/>
        </w:rPr>
        <w:t xml:space="preserve">onservation Officer’s </w:t>
      </w:r>
      <w:r>
        <w:rPr>
          <w:rFonts w:cs="Bookman Old Style" w:ascii="Bookman Old Style" w:hAnsi="Bookman Old Style"/>
          <w:color w:val="000000"/>
          <w:sz w:val="22"/>
          <w:szCs w:val="22"/>
          <w:lang w:val="en-GB"/>
        </w:rPr>
        <w:t>advice included “</w:t>
      </w:r>
      <w:r>
        <w:rPr>
          <w:rFonts w:cs="Arial" w:ascii="Bookman Old Style" w:hAnsi="Bookman Old Style"/>
          <w:i/>
          <w:iCs/>
          <w:color w:val="000000"/>
          <w:sz w:val="22"/>
          <w:szCs w:val="22"/>
          <w:lang w:val="en-GB"/>
        </w:rPr>
        <w:t>In this specific context if Nos 50 &amp; 52 were unlisted I consider there would be case in favour of supporting a roof extension proposal with mansard form on top. However as these are Grade II statutory listed buildings such a proposal would involve the loss of the original historic fabric and of the historic butterfly roof form which is an integral part of their structure and significance. The effect would be harmful to the special historic and architectural interest of the listed buildings. The proposal conflicts with Core Strategy CS14 &amp; Policy DP25, and I therefore raise a conservation objection”</w:t>
      </w:r>
      <w:r>
        <w:rPr>
          <w:rFonts w:cs="Bookman Old Style" w:ascii="Bookman Old Style" w:hAnsi="Bookman Old Style"/>
          <w:color w:val="000000"/>
          <w:sz w:val="22"/>
          <w:szCs w:val="22"/>
          <w:lang w:val="en-GB"/>
        </w:rPr>
        <w:t xml:space="preserve"> </w:t>
        <w:tab/>
        <w:br/>
        <w:t xml:space="preserve">and concluded after my further comments that  </w:t>
        <w:tab/>
        <w:br/>
      </w:r>
      <w:r>
        <w:rPr>
          <w:rFonts w:cs="Bookman Old Style" w:ascii="Bookman Old Style" w:hAnsi="Bookman Old Style"/>
          <w:i/>
          <w:color w:val="000000"/>
          <w:sz w:val="22"/>
          <w:szCs w:val="22"/>
          <w:lang w:val="en-GB"/>
        </w:rPr>
        <w:t>“</w:t>
      </w:r>
      <w:r>
        <w:rPr>
          <w:rFonts w:cs="Arial" w:ascii="Bookman Old Style" w:hAnsi="Bookman Old Style"/>
          <w:i/>
          <w:color w:val="000000"/>
          <w:sz w:val="22"/>
          <w:szCs w:val="22"/>
          <w:lang w:val="en-GB"/>
        </w:rPr>
        <w:t>I appreciate the points you make with reference to the potential benefits of the proposals, however on the basis of relevant planning policy &amp; guidance and the information available, I consider that the historic butterfly roof form and historic roof fabric are integral to the special historic and architectural interest of the Grade II listed building and warrant protection. Their loss would amount to substantial harm to these Grade II listed buildings and accordingly I stand by the conservation objection.</w:t>
      </w:r>
      <w:r>
        <w:rPr>
          <w:rFonts w:cs="Bookman Old Style" w:ascii="Bookman Old Style" w:hAnsi="Bookman Old Style"/>
          <w:i/>
          <w:color w:val="000000"/>
          <w:sz w:val="22"/>
          <w:szCs w:val="22"/>
          <w:lang w:val="en-GB"/>
        </w:rPr>
        <w:t xml:space="preserve"> </w:t>
      </w:r>
    </w:p>
    <w:p>
      <w:pPr>
        <w:pStyle w:val="Ecxmsonormal"/>
        <w:spacing w:before="0" w:after="120"/>
        <w:rPr>
          <w:rFonts w:ascii="Bookman Old Style" w:hAnsi="Bookman Old Style" w:cs="Bookman Old Style"/>
          <w:color w:val="000000"/>
          <w:sz w:val="22"/>
          <w:szCs w:val="22"/>
          <w:lang w:val="en-GB"/>
        </w:rPr>
      </w:pPr>
      <w:r>
        <w:rPr>
          <w:rFonts w:cs="Arial" w:ascii="Bookman Old Style" w:hAnsi="Bookman Old Style"/>
          <w:i/>
          <w:color w:val="000000"/>
          <w:sz w:val="22"/>
          <w:szCs w:val="22"/>
          <w:lang w:val="en-GB"/>
        </w:rPr>
        <w:t>I regret we must disagree on this matter.”</w:t>
      </w:r>
      <w:r>
        <w:rPr>
          <w:rFonts w:cs="Arial" w:ascii="Bookman Old Style" w:hAnsi="Bookman Old Style"/>
          <w:color w:val="444444"/>
          <w:sz w:val="22"/>
          <w:szCs w:val="22"/>
          <w:lang w:val="en-GB"/>
        </w:rPr>
        <w:t xml:space="preserve">  </w:t>
      </w:r>
    </w:p>
    <w:p>
      <w:pPr>
        <w:pStyle w:val="Ecxmsonormal"/>
        <w:spacing w:before="0" w:after="120"/>
        <w:rPr>
          <w:rFonts w:ascii="Bookman Old Style" w:hAnsi="Bookman Old Style" w:cs="Arial"/>
          <w:color w:val="444444"/>
          <w:sz w:val="22"/>
          <w:szCs w:val="22"/>
          <w:lang w:val="en-GB"/>
        </w:rPr>
      </w:pPr>
      <w:r>
        <w:rPr>
          <w:rFonts w:cs="Bookman Old Style" w:ascii="Bookman Old Style" w:hAnsi="Bookman Old Style"/>
          <w:color w:val="000000"/>
          <w:sz w:val="22"/>
          <w:szCs w:val="22"/>
          <w:lang w:val="en-GB"/>
        </w:rPr>
        <w:t>The Conservation Officer’s</w:t>
      </w:r>
      <w:r>
        <w:rPr>
          <w:rFonts w:cs="Bookman Old Style" w:ascii="Bookman Old Style" w:hAnsi="Bookman Old Style"/>
          <w:sz w:val="22"/>
          <w:szCs w:val="22"/>
          <w:lang w:val="en-GB"/>
        </w:rPr>
        <w:t xml:space="preserve"> comments</w:t>
      </w:r>
      <w:r>
        <w:rPr>
          <w:rFonts w:cs="Bookman Old Style" w:ascii="Bookman Old Style" w:hAnsi="Bookman Old Style"/>
          <w:color w:val="000000"/>
          <w:sz w:val="22"/>
          <w:szCs w:val="22"/>
          <w:lang w:val="en-GB"/>
        </w:rPr>
        <w:t xml:space="preserve"> necessarily do not address other policy considerations as to housing, green roof or energy efficiency where butterfly roofs are vulnerable and their performance is poor</w:t>
      </w:r>
      <w:r>
        <w:rPr>
          <w:rFonts w:cs="Bookman Old Style" w:ascii="Bookman Old Style" w:hAnsi="Bookman Old Style"/>
          <w:sz w:val="22"/>
          <w:szCs w:val="22"/>
          <w:lang w:val="en-GB"/>
        </w:rPr>
        <w:t xml:space="preserve">.  He may agree the potential benefit of the mansard roof to the front, but disagrees over the importance of the butterfly roofs within the Listed Buildings. </w:t>
      </w:r>
    </w:p>
    <w:p>
      <w:pPr>
        <w:pStyle w:val="Ecxmsonormal"/>
        <w:spacing w:before="0" w:after="120"/>
        <w:rPr/>
      </w:pPr>
      <w:r>
        <w:rPr>
          <w:rFonts w:cs="Bookman Old Style" w:ascii="Bookman Old Style" w:hAnsi="Bookman Old Style"/>
          <w:b/>
          <w:color w:val="000000"/>
          <w:sz w:val="22"/>
          <w:szCs w:val="22"/>
          <w:u w:val="single"/>
          <w:lang w:val="en-GB"/>
        </w:rPr>
        <w:t>Conclusion</w:t>
      </w:r>
      <w:r>
        <w:rPr>
          <w:rFonts w:cs="Bookman Old Style" w:ascii="Bookman Old Style" w:hAnsi="Bookman Old Style"/>
          <w:b/>
          <w:color w:val="000000"/>
          <w:sz w:val="22"/>
          <w:szCs w:val="22"/>
          <w:lang w:val="en-GB"/>
        </w:rPr>
        <w:t>:</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 xml:space="preserve">There will be “less than substantial harm to the significance” of this pair of listed buildings with the profile of front and rear elevations retained.  The little if any loss is strongly outweighed by benefits in housing, green roofing and energy efficiency policies, as well as in mitigating impacts of the adjoining high blind flank walls acknowledged in the pre-application advic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rFonts w:ascii="Bookman Old Style" w:hAnsi="Bookman Old Style" w:cs="Bookman Old Style"/>
        </w:rPr>
      </w:pPr>
      <w:r>
        <w:rPr>
          <w:rFonts w:cs="Bookman Old Style" w:ascii="Bookman Old Style" w:hAnsi="Bookman Old Style"/>
        </w:rPr>
        <w:t>Other similar buildings nearby, for instance at 38 Netley Street NW1 3EH, have not been Listed emphasising the impression that 50 and 52 Stanhope Street are Listed for being in the setting of the later and extremely distinctive front elevation of the public house at No. 48, albeit suffering the impact of its high flank wall.  No’s 50 and 52 are the only ones in the terrace not to have been raised either by new-build or by upwards extension as the two original buildings to the north of No 56.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pPr>
      <w:r>
        <w:rPr>
          <w:rFonts w:cs="Bookman Old Style" w:ascii="Bookman Old Style" w:hAnsi="Bookman Old Style"/>
          <w:szCs w:val="22"/>
        </w:rPr>
        <w:t xml:space="preserve">To retain the whole of the butterfly roof goes beyond PPS5, especially HE7.2.  </w:t>
        <w:tab/>
        <w:br/>
        <w:t>To construct the mansards behind the retained butterfly brickwork parapets as proposed is strictly in accordance with Camden’s CPG1 5.19 and does not in the terms of the NPPF create any “</w:t>
      </w:r>
      <w:r>
        <w:rPr>
          <w:rFonts w:cs="Bookman Old Style" w:ascii="Bookman Old Style" w:hAnsi="Bookman Old Style"/>
        </w:rPr>
        <w:t xml:space="preserve">substantial harm to the significance of a designated heritage asset” and so should be weighed against benefits of the proposal including as here securing its optimum viable us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pPr>
      <w:r>
        <w:rPr>
          <w:rFonts w:cs="Bookman Old Style" w:ascii="Bookman Old Style" w:hAnsi="Bookman Old Style"/>
          <w:szCs w:val="22"/>
        </w:rPr>
        <w:t xml:space="preserve">The mansard at the front on the other hand, by mitigating the effects of the high blind flank walls alongside, meets aspirations including HE7.5 which indicates that "consideration of design should include scale, height, massing, alignment, materials and us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With the profile of the rear elevations retained there will be “less than substantial harm to the significance” of this pair of listed buildings, and the little if any loss is strongly outweighed by benefits in housing, green roofing and energy efficiency policies as well as in mitigating impacts of the adjoining high blind flank walls.</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rPr>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t xml:space="preserve">ADRIAN  BETHAM,   RIBA </w:t>
        <w:tab/>
        <w:tab/>
        <w:tab/>
        <w:t>Betham Associates,</w:t>
        <w:tab/>
        <w:t xml:space="preserve"> Architects </w:t>
      </w:r>
    </w:p>
    <w:p>
      <w:pPr>
        <w:pStyle w:val="Ecxmsonormal"/>
        <w:spacing w:before="0" w:after="120"/>
        <w:rPr>
          <w:rFonts w:ascii="Calibri" w:hAnsi="Calibri" w:cs="Calibri"/>
          <w:color w:val="444444"/>
          <w:sz w:val="23"/>
          <w:szCs w:val="23"/>
          <w:shd w:fill="FFFFFF" w:val="clear"/>
          <w:lang w:val="en-GB"/>
        </w:rPr>
      </w:pPr>
      <w:r>
        <w:rPr>
          <w:rFonts w:cs="Calibri" w:ascii="Calibri" w:hAnsi="Calibri"/>
          <w:color w:val="444444"/>
          <w:sz w:val="23"/>
          <w:szCs w:val="23"/>
          <w:shd w:fill="FFFFFF" w:val="clear"/>
          <w:lang w:val="en-GB"/>
        </w:rPr>
      </w:r>
    </w:p>
    <w:p>
      <w:pPr>
        <w:pStyle w:val="Normal"/>
        <w:spacing w:lineRule="auto" w:line="240" w:before="0" w:after="120"/>
        <w:rPr>
          <w:rFonts w:ascii="Bookman Old Style" w:hAnsi="Bookman Old Style" w:cs="Bookman Old Style"/>
          <w:color w:val="444444"/>
          <w:sz w:val="22"/>
          <w:szCs w:val="22"/>
          <w:shd w:fill="FFFFFF" w:val="clear"/>
          <w:lang w:val="en-GB"/>
        </w:rPr>
      </w:pPr>
      <w:r>
        <w:rPr>
          <w:rFonts w:cs="Bookman Old Style" w:ascii="Bookman Old Style" w:hAnsi="Bookman Old Style"/>
          <w:color w:val="444444"/>
          <w:sz w:val="22"/>
          <w:szCs w:val="22"/>
          <w:shd w:fill="FFFFFF" w:val="clear"/>
          <w:lang w:val="en-GB"/>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8" w:leader="none"/>
        <w:tab w:val="left" w:pos="1417" w:leader="none"/>
        <w:tab w:val="left" w:pos="4706" w:leader="none"/>
        <w:tab w:val="center" w:pos="4820" w:leader="none"/>
        <w:tab w:val="right" w:pos="8222" w:leader="none"/>
        <w:tab w:val="right" w:pos="9639" w:leader="none"/>
      </w:tabs>
      <w:spacing w:lineRule="auto" w:line="240" w:before="120" w:after="100"/>
      <w:ind w:left="708" w:hanging="708"/>
      <w:jc w:val="both"/>
      <w:outlineLvl w:val="1"/>
    </w:pPr>
    <w:rPr>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ggingtext1">
    <w:name w:val="taggingtext1"/>
    <w:basedOn w:val="DefaultParagraphFont"/>
    <w:qFormat/>
    <w:rPr>
      <w:color w:val="55555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
    <w:name w:val="YU"/>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sz w:val="22"/>
    </w:rPr>
  </w:style>
  <w:style w:type="paragraph" w:styleId="Ecxmsonormal">
    <w:name w:val="ecxmsonormal"/>
    <w:basedOn w:val="Normal"/>
    <w:qFormat/>
    <w:pPr>
      <w:spacing w:lineRule="auto" w:line="240"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0:00Z</dcterms:created>
  <dc:creator>Betham</dc:creator>
  <dc:description/>
  <cp:keywords/>
  <dc:language>en-US</dc:language>
  <cp:lastModifiedBy>AB</cp:lastModifiedBy>
  <dcterms:modified xsi:type="dcterms:W3CDTF">2015-01-29T19:42:00Z</dcterms:modified>
  <cp:revision>75</cp:revision>
  <dc:subject/>
  <dc:title>1205: 50 &amp; 52 Stanhope Street NW1 3AX </dc:title>
</cp:coreProperties>
</file>