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rPr>
        <w:t>West Hampstead Local Consultation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 on the TfL Plans for West Hampstead Over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Office of the Rail Regulator safeguarded the land between the existing station and the Ballymore site, it was to allow for the expansion of the station on West End Lane. This plan actually reduces the frontage onto West End Lane and puts a retail unit into the existing space at the expense of passenger circu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rculation space outside the station is critical and the new square on the Ballymore site is being touted as a circulation space but in fact every Ballymore picture of the square shows outdoor café seats and chairs in this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irculation space within the station is worse than the current facilities. At the moment the east and west bound traffic is split immediately but under this proposed design all traffic is funnelled down a tapering corridor the width of which at the end is the same width as the combined existing stairwell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uggest that the new emergency stairwells should be widened and slightly repositioned westwards and brought into every day use with a secondary small line of gates to take the pressure off the step free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w ticket office should probably be relocated to the south so that this line of gates can be supervised by the same person that deals with the new line of gates in the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cussion is about moving proposed infrastructure around not adding cost by asking for additional facilities. This will additionally benefit the interchange with the north/ Thameslink passenger flow and take pressure off the pavement space by the pedestrian crossing over West End L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 of the visuals show the location of the pedestrian crossing that has to stay in situ for traffic safety reasons. With the entrance being moved directly in line with the crossing this will be extremely dangerous due to the crush of people at this po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visuals of the entrance are confusing in dealing with the levels between the station and the pavement. A number of steps are shown which will be trip hazards for pedestrians and constrain step free ac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ntrance pillars holding the roof structure to the station by the square has not been agreed with Ballymore. This is a fundamental design issue and is potentially hazardous with a white low level wall which people simply won’t see at busy ti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blank wall between the retail unit and the estate agent on West End Lane. Currently this is a poster site and there is nothing in the plans to say this won’t re-appear. This area should be developed to put some additional ‘green’ elements into the design as so many trees have been lost in the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tion replaces an Edwardian structure but there is no recognition of this period in the design. The canopy is extremely intrusive and the signage is blocked from the tube by the Ballymore buil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no drop off facility for disabled passengers although Ballymore have tentatively offered space within their car park for thi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0:00Z</dcterms:created>
  <dc:creator>Anne</dc:creator>
  <dc:description/>
  <cp:keywords/>
  <dc:language>en-US</dc:language>
  <cp:lastModifiedBy>Anne</cp:lastModifiedBy>
  <cp:lastPrinted>2015-01-13T14:54:00Z</cp:lastPrinted>
  <dcterms:modified xsi:type="dcterms:W3CDTF">2015-01-13T15:13:00Z</dcterms:modified>
  <cp:revision>4</cp:revision>
  <dc:subject/>
  <dc:title>When the Office of the Rail Regulator safeguarded the land between the existing station and the Ballymore site, it was to allow for the expansion of the station on West End 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622604</vt:r8>
  </property>
  <property fmtid="{D5CDD505-2E9C-101B-9397-08002B2CF9AE}" pid="3" name="_AuthorEmail">
    <vt:lpwstr>annecv.heymann@gmail.com</vt:lpwstr>
  </property>
  <property fmtid="{D5CDD505-2E9C-101B-9397-08002B2CF9AE}" pid="4" name="_AuthorEmailDisplayName">
    <vt:lpwstr>Anne Heymann</vt:lpwstr>
  </property>
  <property fmtid="{D5CDD505-2E9C-101B-9397-08002B2CF9AE}" pid="5" name="_EmailSubject">
    <vt:lpwstr>West Hampstead Local Consultation Group. Comments on the TfL Plans for West Hampstead</vt:lpwstr>
  </property>
  <property fmtid="{D5CDD505-2E9C-101B-9397-08002B2CF9AE}" pid="6" name="_NewReviewCycle">
    <vt:lpwstr/>
  </property>
</Properties>
</file>