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4/7593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aymond Yeung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nnington Park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W6 1BB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place single glazed timber framed window with double glazed UPVC  to front elevation. </w:t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owner/occupier of Flat 9, No.11 Dennington Park Road have written in support to the application on the following ground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current old, wooden sash windows in the main room are in a poor state of repair and badly leak hea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proposal would replace these problematic windows with new ones and to improve energy efficiency.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  <w:r>
              <w:rPr>
                <w:highlight w:val="black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48:00Z</dcterms:created>
  <dc:creator>Gomez, Derek</dc:creator>
  <dc:description/>
  <dc:language>en-US</dc:language>
  <cp:lastModifiedBy>Yeung, Raymond</cp:lastModifiedBy>
  <dcterms:modified xsi:type="dcterms:W3CDTF">2015-01-27T15:48:00Z</dcterms:modified>
  <cp:revision>2</cp:revision>
  <dc:subject/>
  <dc:title/>
</cp:coreProperties>
</file>