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55 Helvetica Roman;Helvetica" w:hAnsi="55 Helvetica Roman;Helvetica" w:cs="55 Helvetica Roman;Helvetica"/>
          <w:b/>
          <w:b/>
          <w:color w:val="000000"/>
          <w:u w:val="single"/>
        </w:rPr>
      </w:pPr>
      <w:r>
        <w:rPr>
          <w:rFonts w:cs="55 Helvetica Roman;Helvetica" w:ascii="55 Helvetica Roman;Helvetica" w:hAnsi="55 Helvetica Roman;Helvetica"/>
          <w:b/>
          <w:color w:val="000000"/>
          <w:u w:val="single"/>
        </w:rPr>
        <w:t>KENTISH TOWN ROAD ACTION (KTRA)</w:t>
      </w:r>
    </w:p>
    <w:p>
      <w:pPr>
        <w:pStyle w:val="Normal"/>
        <w:jc w:val="right"/>
        <w:rPr>
          <w:rFonts w:ascii="55 Helvetica Roman;Helvetica" w:hAnsi="55 Helvetica Roman;Helvetica" w:cs="55 Helvetica Roman;Helvetica"/>
          <w:b/>
          <w:b/>
          <w:color w:val="000000"/>
          <w:sz w:val="20"/>
          <w:u w:val="single"/>
        </w:rPr>
      </w:pPr>
      <w:r>
        <w:rPr>
          <w:rFonts w:cs="55 Helvetica Roman;Helvetica" w:ascii="55 Helvetica Roman;Helvetica" w:hAnsi="55 Helvetica Roman;Helvetic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2. 01. 15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o: Alex McDougall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anning Services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London Borough of Camden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5 St Pancras Square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London N1C 4AG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anning@camden.gov.uk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: 127 Kentish Town Road, NW1 8PB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Planning application ref no: 2014/7670/P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ar Alex McDougall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Kentish Town Road Action is objecting to the application to erect a single storey second floor roof extension on this building.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re was an application some time ago to erect a single storey second floor roof extension on the group of 5 buildings; this group includes no.127. We did not oppose that application because it was for the additional storeys to be erected all at the same time – therefore making architectural sense. However, we do oppose this piecemeal application to increase the height of just one of these houses.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At main roof level there is at present a continuous roofline along five two storey buildings. The additional rise of one storey at the beginning of this row will destroy the present line of this complete terrace (see CPG 1 – Design). I quote a communication from the Camden’s planning department “</w:t>
      </w:r>
      <w:r>
        <w:rPr>
          <w:rFonts w:cs="Arial" w:ascii="Helvetica" w:hAnsi="Helvetica"/>
          <w:sz w:val="20"/>
          <w:szCs w:val="32"/>
        </w:rPr>
        <w:t>In accordance with CPG (Design – Extensions, alterations and conservatories), extensions that are higher than one full storey below roof eaves/parapet level, or that rise above the general height of neighbouring projections and nearby extensions, will be strongly discouraged.”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32"/>
        </w:rPr>
      </w:pPr>
      <w:r>
        <w:rPr>
          <w:rFonts w:cs="Helvetica" w:ascii="Helvetica" w:hAnsi="Helvetica"/>
          <w:sz w:val="20"/>
          <w:szCs w:val="32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 xml:space="preserve">For these reasons we are asking you to recommend refusal for this application.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officers recommend approval of this application, we are asking for it to go before the Development Committee.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ease acknowledge receipt of this email.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Yours Sincerely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oline Hill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ir Kentish Town Road Action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 Leverton Street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ndon NW5 2PH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ndline: 020 7485 2577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bile: 07932 697937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  <w:sz w:val="20"/>
        </w:rPr>
      </w:pPr>
      <w:hyperlink r:id="rId2">
        <w:r>
          <w:rPr>
            <w:rStyle w:val="InternetLink"/>
            <w:rFonts w:cs="Helvetica" w:ascii="Helvetica" w:hAnsi="Helvetica"/>
            <w:color w:val="084EE5"/>
            <w:sz w:val="20"/>
            <w:u w:val="single" w:color="084EE5"/>
          </w:rPr>
          <w:t>chdesign@btinternet.com</w:t>
        </w:r>
      </w:hyperlink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Helvetic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esign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32:00Z</dcterms:created>
  <dc:creator>Caroline Hill</dc:creator>
  <dc:description/>
  <cp:keywords/>
  <dc:language>en-US</dc:language>
  <cp:lastModifiedBy>Caroline Hill</cp:lastModifiedBy>
  <cp:lastPrinted>2015-01-07T19:01:00Z</cp:lastPrinted>
  <dcterms:modified xsi:type="dcterms:W3CDTF">2015-01-12T15:27:00Z</dcterms:modified>
  <cp:revision>7</cp:revision>
  <dc:subject/>
  <dc:title/>
</cp:coreProperties>
</file>