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Project/contract administration for new basement at 86 Canfield Grds, London NW6 and associated structural alterations to existing ground floor.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works comprise and limited to the construction of a full basement below the existing building at 86 Canfield Gardens with associated structural alterations to the ground floor layout. This requires that the works are administered by a suitably qualified person or persons to validate compliance with the agreed design and statutory obligations. This function will be undertaken by Roger Lankester CEng. MIStructE. MCIWEM. and will include the following ser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ry out regular inspection of the works at least monthly but preferably weekly and at critical stages as progress of the works require. Check compliance with the prepared structural design and details/Method Statements/BIA. Ensure adequate temporary works are being used to maintain safety of the works and the existing buil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reports of site visits within 3 days of visits to client, contractor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aise with Geo-technical consultants regarding Basement Impact Assessment, agree any variations to suit changing site conditions or unforeseen structural condi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tify contractor and client in writing of the need to improve the quality </w:t>
      </w:r>
    </w:p>
    <w:p>
      <w:pPr>
        <w:pStyle w:val="Normal"/>
        <w:ind w:left="780" w:hanging="0"/>
        <w:rPr>
          <w:rFonts w:ascii="Arial" w:hAnsi="Arial" w:cs="Arial"/>
        </w:rPr>
      </w:pPr>
      <w:r>
        <w:rPr>
          <w:rFonts w:cs="Arial" w:ascii="Arial" w:hAnsi="Arial"/>
        </w:rPr>
        <w:t>standard for the works, outlined in the contract documents, as and when required and of any variations made necessary also in consultation with statutory authorities where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ir monthly site meetings with client/project manager and contractor and to record progress including progress photographs of the works and advise of any delays to completion date and receive the results of movement monito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tain further prices from any specialist services, surveys or monitoring during the course of the wo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sit site to assess and agree stage payments for the works as determined by  the satisfactory completion of the on going elements and issue valuation certificates according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a monthly contract progress report as agreed with client, to include progress and quality of the works, any discrepancies or variations that may affect cost and final completion date and to assess cash flow requi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or to issue of variations incurring additional cost submit prices and obtain client agreement and approv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regular contact with the project manager and advise of any matters to be resolved regarding relations with building occupants, adjacent owners and statutory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on completion of the structural works carry out a snagging list of items that need remedial attention, agree a programme for completion of the items with the contractor and confirm to project manager of their satisfactory comple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to Building Control Officer all requested information and reports regarding the technical efficacy of the works as a contribution to obtaining a final Building Regulations completion certific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ree with the project manager a schedule of structural defects arising from the works to be remediated during the defects liability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ree with the project manager/client final account including release of any retention money post completion of any accepted defec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RRL/16.11.14.</w:t>
      </w:r>
    </w:p>
    <w:sectPr>
      <w:type w:val="nextPage"/>
      <w:pgSz w:w="11906" w:h="16838"/>
      <w:pgMar w:left="1644" w:right="124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2:00Z</dcterms:created>
  <dc:creator> roger lankester</dc:creator>
  <dc:description/>
  <dc:language>en-US</dc:language>
  <cp:lastModifiedBy> roger lankester</cp:lastModifiedBy>
  <dcterms:modified xsi:type="dcterms:W3CDTF">2014-11-17T19:12:00Z</dcterms:modified>
  <cp:revision>10</cp:revision>
  <dc:subject/>
  <dc:title>STRUCTURAL METHOD STATEMENT FOR PARTY WALL</dc:title>
</cp:coreProperties>
</file>