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2"/>
          <w:szCs w:val="22"/>
        </w:rPr>
      </w:pPr>
      <w:r>
        <w:rPr>
          <w:rFonts w:cs="Arial Narrow" w:ascii="Arial Narrow" w:hAnsi="Arial Narrow"/>
          <w:sz w:val="22"/>
          <w:szCs w:val="22"/>
        </w:rPr>
        <w:t>Proposed retention of existing site</w:t>
      </w:r>
    </w:p>
    <w:p>
      <w:pPr>
        <w:pStyle w:val="Heading1"/>
        <w:jc w:val="center"/>
        <w:rPr>
          <w:rFonts w:ascii="Arial Narrow" w:hAnsi="Arial Narrow" w:cs="Arial Narrow"/>
          <w:sz w:val="22"/>
          <w:szCs w:val="22"/>
        </w:rPr>
      </w:pPr>
      <w:r>
        <w:rPr>
          <w:rFonts w:cs="Arial Narrow" w:ascii="Arial Narrow" w:hAnsi="Arial Narrow"/>
          <w:sz w:val="22"/>
          <w:szCs w:val="22"/>
        </w:rPr>
        <w:t>CTIL 141281 – 85 Gower Street, London WC1E 6H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ADDITIONAL INFORMATION &amp; HERITAGE STATE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is further statement is submitted as an addition to the Design and Access Statement submitted as part of the Planning and Listed Building applications in relation to the above propo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ccordance with the Code of Best Practice on Mobile Phone Network Development, and published Government guidance, this proposal was drawn up having regard to the need for good desig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Background and Requirem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particular scheme was originally as a result of a requirement for Telefonica UK Ltd (O2) to provide improved network coverage and capacity.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advent of ‘smart phones’ and other similar devices has seen a substantial increase in traffic, and in locations where local coverage is poor or stretched, the existing base station network may not provide sufficient penetration and capacit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ddition, in areas where the use of phones is particularly high, such as major towns or cities, many sites will reach the maximum number of calls they can process. When a customer attempts to make a call in an area where the network has reached its full capacity, the ‘network busy’ message is displayed on their mobile phone.  In order to continue to meet customer demand and improve the quality of services in these areas, there is a need to increase the capacity of the network to allow more calls to be mad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pplication Building (Heritage Asse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85 Gower Street is listed, Grade II. It is believed to have been originally constructed in the late 1700’s. It is part of a terrace of buildings fronting on to Gower Street. No. 85 is the northern most end terrac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The scheme undertaken by Telefonica is intended to respect all elements of the building and have a very limited impact, such that it will have no discernible effect. </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Impact on the Building (Heritage Asset)</w:t>
      </w:r>
    </w:p>
    <w:p>
      <w:pPr>
        <w:pStyle w:val="Normal"/>
        <w:spacing w:lineRule="auto" w:line="360"/>
        <w:jc w:val="both"/>
        <w:rPr/>
      </w:pPr>
      <w:r>
        <w:rPr>
          <w:rFonts w:cs="Arial Narrow" w:ascii="Arial Narrow" w:hAnsi="Arial Narrow"/>
          <w:sz w:val="22"/>
          <w:szCs w:val="22"/>
        </w:rPr>
        <w:t xml:space="preserve">We are conscious of the need to respect the historic environment of the building, given that it is Grade II listed, while at the same time, ensuring that the required coverage is provided.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e scheme seeks to retain 2 no. small microcell antennas, located on the ground and first floor brick fascia of the building, just above the ground floor entrance, facing on to Gower Street.  The scheme is designed to provide the required improved coverage and capacity from this modest deploym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antennas are small and discreet elements that are not dissimilar to an alarm box, of which there is already one fixed to the frontage of 85 Gower Street, by the ground floor window, just to the north of the main entrance. The antennas are finished to match the background of the fascia brickwork.</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antenna cable runs take advantage of a sill projection at first floor level, being placed above the projection, running north along the building, before then dropping down within a discreet length of narrow trunking, that is largely hidden behind the downpipe that runs close to the building corner, at the junction of Gower Street and Torrington Place. The trunking is painted black to match the downpipe. At basement level, the cabling then runs west along the wall, again broadly following the route of a downpipe, before entering an internal area, accessed at basement level. This area houses the associated equipment cabine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detailed listing of the building reads as follows:</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Terrace of 18 houses. Nos 51-59 built 1786; Nos 61-85, 1787. Darkened yellow stock brick. Stucco band at ground floor level and to 1st floor sills. Slated mansard roofs with dormers. 3 storeys, attics and basements. Nos 65, 67 &amp; 73, 4 storeys. 3 windows each. Entrances with stucco surrounds with pilasters and dentil cornices; alternating round and segmental-arched doorways with fanlights and panelled doors. Gauged brick flat arches to recessed sash windows, most with original glazing bars. Ground and 1st floor windows with bracketed sills and cast-iron window guards. Nos 65 &amp; 67 ground floor windows in segmental-arched recesses with stucco archivolts, imposts and keys. Stone dentil cornices; Nos 65, 67 &amp; 73 cornices at 3rd floor level. Parapets.</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e do not believe that this scheme will harm the architectural or historic element of the building as:</w:t>
      </w:r>
    </w:p>
    <w:p>
      <w:pPr>
        <w:pStyle w:val="Normal"/>
        <w:numPr>
          <w:ilvl w:val="0"/>
          <w:numId w:val="2"/>
        </w:numPr>
        <w:spacing w:lineRule="auto" w:line="360"/>
        <w:jc w:val="both"/>
        <w:rPr/>
      </w:pPr>
      <w:r>
        <w:rPr>
          <w:rFonts w:cs="Arial Narrow" w:ascii="Arial Narrow" w:hAnsi="Arial Narrow"/>
          <w:sz w:val="22"/>
          <w:szCs w:val="22"/>
        </w:rPr>
        <w:t>There will be no impact on the stucco work at ground and first floor</w:t>
      </w:r>
    </w:p>
    <w:p>
      <w:pPr>
        <w:pStyle w:val="Normal"/>
        <w:numPr>
          <w:ilvl w:val="0"/>
          <w:numId w:val="2"/>
        </w:numPr>
        <w:spacing w:lineRule="auto" w:line="360"/>
        <w:jc w:val="both"/>
        <w:rPr/>
      </w:pPr>
      <w:r>
        <w:rPr>
          <w:rFonts w:cs="Arial Narrow" w:ascii="Arial Narrow" w:hAnsi="Arial Narrow"/>
          <w:sz w:val="22"/>
          <w:szCs w:val="22"/>
        </w:rPr>
        <w:t>There will be no impact on dormers</w:t>
      </w:r>
    </w:p>
    <w:p>
      <w:pPr>
        <w:pStyle w:val="Normal"/>
        <w:numPr>
          <w:ilvl w:val="0"/>
          <w:numId w:val="2"/>
        </w:numPr>
        <w:spacing w:lineRule="auto" w:line="360"/>
        <w:jc w:val="both"/>
        <w:rPr/>
      </w:pPr>
      <w:r>
        <w:rPr>
          <w:rFonts w:cs="Arial Narrow" w:ascii="Arial Narrow" w:hAnsi="Arial Narrow"/>
          <w:sz w:val="22"/>
          <w:szCs w:val="22"/>
        </w:rPr>
        <w:t>There will be no impact on pilasters, cornices, doorways, pediments, arches and fanlights</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There will be no material impact on windows, recesses, sills and guards</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The most notable part of the listing appears to involve numbers 51 to 59 and 61 to 73. 77 to 85 have witnessed some changes, notably in relation to fenestration, while we also note the installation of alarm boxes at various points along the terrac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b/>
          <w:sz w:val="22"/>
          <w:szCs w:val="22"/>
        </w:rPr>
        <w:t>Resultant Design of Scheme</w:t>
      </w:r>
    </w:p>
    <w:p>
      <w:pPr>
        <w:pStyle w:val="Normal"/>
        <w:spacing w:lineRule="auto" w:line="360"/>
        <w:jc w:val="both"/>
        <w:rPr/>
      </w:pPr>
      <w:r>
        <w:rPr>
          <w:rFonts w:cs="Arial Narrow" w:ascii="Arial Narrow" w:hAnsi="Arial Narrow"/>
          <w:sz w:val="22"/>
          <w:szCs w:val="22"/>
        </w:rPr>
        <w:t>We believe that care has been taken to ensure that the subject proposal has the most minimal impact on 85 Gower Street. In particular:</w:t>
      </w:r>
    </w:p>
    <w:p>
      <w:pPr>
        <w:pStyle w:val="Normal"/>
        <w:spacing w:lineRule="auto" w:line="360"/>
        <w:ind w:left="709" w:hanging="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The antennas have been positioned as discreetly as possible, respecting the listed status of the building </w:t>
      </w:r>
    </w:p>
    <w:p>
      <w:pPr>
        <w:pStyle w:val="Normal"/>
        <w:spacing w:lineRule="auto" w:line="360"/>
        <w:ind w:left="709" w:hanging="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ery small microcell antennas have been used to ensure minimal visual impact, and placed to ensure no impact on the important features of the building</w:t>
      </w:r>
    </w:p>
    <w:p>
      <w:pPr>
        <w:pStyle w:val="Normal"/>
        <w:spacing w:lineRule="auto" w:line="360"/>
        <w:ind w:left="709" w:hanging="709"/>
        <w:jc w:val="both"/>
        <w:rPr/>
      </w:pPr>
      <w:r>
        <w:rPr>
          <w:rFonts w:cs="Arial Narrow" w:ascii="Arial Narrow" w:hAnsi="Arial Narrow"/>
          <w:sz w:val="22"/>
          <w:szCs w:val="22"/>
        </w:rPr>
        <w:t>•</w:t>
      </w:r>
      <w:r>
        <w:rPr>
          <w:rFonts w:cs="Arial Narrow" w:ascii="Arial Narrow" w:hAnsi="Arial Narrow"/>
          <w:sz w:val="22"/>
          <w:szCs w:val="22"/>
        </w:rPr>
        <w:tab/>
        <w:t>The antennas are finished to ensure that they blend with their background and surrounding elements.</w:t>
      </w:r>
    </w:p>
    <w:sectPr>
      <w:footerReference w:type="default" r:id="rId2"/>
      <w:type w:val="nextPage"/>
      <w:pgSz w:w="11906" w:h="16838"/>
      <w:pgMar w:left="1797" w:right="1797" w:gutter="0" w:header="0" w:top="1440" w:footer="147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64A2"/>
        <w:sz w:val="22"/>
        <w:szCs w:val="22"/>
      </w:rPr>
    </w:pPr>
    <w:r>
      <w:rPr>
        <w:rFonts w:cs="Arial" w:ascii="Arial" w:hAnsi="Arial"/>
        <w:color w:val="8064A2"/>
        <w:sz w:val="22"/>
        <w:szCs w:val="22"/>
      </w:rPr>
    </w:r>
  </w:p>
  <w:p>
    <w:pPr>
      <w:pStyle w:val="Footer"/>
      <w:rPr>
        <w:rFonts w:ascii="Arial" w:hAnsi="Arial" w:cs="Arial"/>
        <w:color w:val="8064A2"/>
        <w:sz w:val="22"/>
        <w:szCs w:val="22"/>
      </w:rPr>
    </w:pPr>
    <w:r>
      <w:rPr>
        <w:rFonts w:cs="Arial" w:ascii="Arial" w:hAnsi="Arial"/>
        <w:color w:val="8064A2"/>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26:00Z</dcterms:created>
  <dc:creator>AlanN</dc:creator>
  <dc:description/>
  <cp:keywords/>
  <dc:language>en-US</dc:language>
  <cp:lastModifiedBy>Alan Neale</cp:lastModifiedBy>
  <dcterms:modified xsi:type="dcterms:W3CDTF">2014-12-17T09:17:00Z</dcterms:modified>
  <cp:revision>3</cp:revision>
  <dc:subject/>
  <dc:title>DESIGN AND ACC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