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12.12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 41 Belsize Pk Gd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NW3 4JJ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Reasons for tree work;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1 X Pine Tree in raised planter to Lift Crown to 3 Metres 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Maintenance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Property encroachment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32"/>
                <w:szCs w:val="22"/>
              </w:rPr>
              <w:t>Light acce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9:00Z</dcterms:created>
  <dc:creator>user</dc:creator>
  <dc:description/>
  <dc:language>en-US</dc:language>
  <cp:lastModifiedBy>user</cp:lastModifiedBy>
  <cp:lastPrinted>2008-07-14T13:14:00Z</cp:lastPrinted>
  <dcterms:modified xsi:type="dcterms:W3CDTF">2014-12-18T09:49:00Z</dcterms:modified>
  <cp:revision>2</cp:revision>
  <dc:subject/>
  <dc:title/>
</cp:coreProperties>
</file>