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Base Station Installation</w:t>
      </w:r>
    </w:p>
    <w:p>
      <w:pPr>
        <w:pStyle w:val="Heading1"/>
        <w:jc w:val="center"/>
        <w:rPr>
          <w:rFonts w:ascii="Arial Narrow" w:hAnsi="Arial Narrow" w:cs="Arial Narrow"/>
          <w:sz w:val="22"/>
          <w:szCs w:val="22"/>
        </w:rPr>
      </w:pPr>
      <w:r>
        <w:rPr>
          <w:rFonts w:cs="Arial Narrow" w:ascii="Arial Narrow" w:hAnsi="Arial Narrow"/>
          <w:sz w:val="22"/>
          <w:szCs w:val="22"/>
        </w:rPr>
        <w:t>CTIL 148396 – Academic House, 24-28 Oval Road, London NW1 7D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rnerstone Telecommunications Infrastructure Limited (CTIL) is aiming to deliver a number of network critical new macro site installation solutions across London, on behalf of joint owners, Vodafone and 02.</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Search Area is centred on Campden Hill and encompasses the area between Holland Park to the West, Hornton Street to the East, Bedford Gardens to the North and, Upper Phillimore Gardens to the South. The area is primarily residential in nature and the majority of the potential options are blocks of flats. The search area extends to approximately 0.5 sq k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cademic House is listed, Grade II. It is believed to have been originally constructed around 1937, and has undergone a variety of changes since this time. It is now office premises. The roof of Academic House (and other associated parts of the listed group) accommodates a range of plant and machinery, together with screening and finishes to ensure limited impact (see photo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planned by Vodafone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installation as a whole will be coloured to match the finishes and cladding already present on the roof and will thus be sensitive in relation to the character and appearance of the property in its present stat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also be concealed by a screen, finished to match the existing plant and wal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isual appearance of the proposed scheme should have little impact on the main listed elements of the building or on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have taken care to ensure that the subject proposal has the most minimal impact on Academic House.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e have positioned the antenna as discreetly as possible, respecting the listed status of the building and replicating the existing plant on the roof</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Locating the antennas by creating a GRP extension of the existing plant room which will match the existing finish</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ssociated equipment cabinets will be similarly screened behind and within a screen which will be both finished and coloured to match existing materials and plant</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Finishes and materials will match their immediate environment</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8:00Z</dcterms:created>
  <dc:creator>AlanN</dc:creator>
  <dc:description/>
  <cp:keywords/>
  <dc:language>en-US</dc:language>
  <cp:lastModifiedBy>Alan Neale</cp:lastModifiedBy>
  <dcterms:modified xsi:type="dcterms:W3CDTF">2014-11-25T11:51: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