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ESIGN AND ACCESS STATEMENT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POSED </w:t>
        <w:tab/>
        <w:t>SINGLE STOREY GARDEN HOUSE AT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MAIN &amp; LOWER GROUND FLOOR FLAT, 2 LAMBOLLE ROAD, BELSIZE PARK, LONDON NW3 4HP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Introduction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The Design and Access Statement (DAS) accompanies an application for the erection of single storey garden house to be used as an orangery and recreation/play room by the occupants of the Main &amp; Lower Ground Floor Flat, 2 Lambolle Road, London NW3 4HP. The DAS has been written to meet the requirements of Article 4C of the Town and Country Planning (General Development Procedure) Order 1995 (as amended)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As this proposal is for a minor addition to an existing house, some aspects such as the social and economic context are of limited applicability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Design Principles and Concept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The site has an area of 450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2 Lambolle Road is a large Victorian town house in the Belsize Conservation Area. The house is constructed mostly of brick, with a white rendered, two-storey high bays at the front and at the rear. The house is divided into 3 flats – Main &amp; Lower Ground Floor Flat with the sole use of a large rear garden, First Floor Flat and the Top Floor Flat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The proposed garden house, being simple and elegant in form, with a partially glazed roof, will form an integral part of the existing beautifully landscaped garden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The proposal will have minimal effect on neighbouring properties, as it will be located at the very end of the garden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There are quite a few ‘garden houses’ in the immediate neighbourhood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Layout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The proposed garden house will provide additional space for the family occupying the Main &amp; Lower Ground Floor Flat.  The external dimensions of the proposed house are 4 x 7.9 meters. The proposed use will be recreational; it will be used mainly as an orangery and a play area for children. The current size of the garden is10.4 meters wide by 23 meters long, so the proposed structure will not have a great effect on the greenery there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Scal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Front and side elevation drawings are included with the application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Landscaping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Landscaping of the site will be unchanged.</w:t>
      </w:r>
    </w:p>
    <w:p>
      <w:pPr>
        <w:pStyle w:val="Normal"/>
        <w:widowControl w:val="false"/>
        <w:tabs>
          <w:tab w:val="clear" w:pos="720"/>
          <w:tab w:val="left" w:pos="3255" w:leader="none"/>
        </w:tabs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Appearanc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The design concept has been to create a traditional looking garden house which will blend with the existing garden and compliment the main building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Acces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he access to the property will remain unalter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en-GB" w:eastAsia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4</Words>
  <Characters>2305</Characters>
  <CharactersWithSpaces>19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0:12:00Z</dcterms:created>
  <dc:creator/>
  <dc:description/>
  <dc:language>en-US</dc:language>
  <cp:lastModifiedBy/>
  <dcterms:modified xsi:type="dcterms:W3CDTF">2014-11-14T21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sia Whitfield</vt:lpwstr>
  </property>
</Properties>
</file>