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icketts, Sarah [mailto:Sarah.Ricketts@islington.gov.uk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14 November 2014 15:42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Peck, Amanda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Cc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Walsh, Jennifer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E: Kings Cross Triplets appl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Hi Amand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That's wierd - the text should have read ' Islington Council wishes to raise no objections'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I'll pass that to tech admin to look a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Thank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Sara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Peck, Amanda [mailto:Amanda.Peck@camden.gov.uk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14 November 2014 15:38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icketts, Sarah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Cc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Walsh, Jennifer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Kings Cross Triplets appl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 Sarah,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4"/>
          <w:szCs w:val="24"/>
        </w:rPr>
        <w:t>I’m just finishing my last Committee report before I leave and just want to double check whether your attached consultation letter for this application should have included some text?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4"/>
          <w:szCs w:val="24"/>
        </w:rPr>
        <w:t xml:space="preserve">Thanks </w:t>
      </w:r>
      <w:r>
        <w:rPr/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color w:val="000000"/>
          <w:sz w:val="24"/>
          <w:szCs w:val="24"/>
        </w:rPr>
        <w:t xml:space="preserve">Amanda Peck </w:t>
        <w:br/>
        <w:t>Principal Planning Officer</w:t>
        <w:br/>
        <w:t>Planning and Public Protection</w:t>
        <w:br/>
        <w:t>Culture and Environment</w:t>
        <w:br/>
        <w:t>London Borough of Camden</w:t>
        <w:br/>
        <w:br/>
        <w:t>Telephone:   020 7974 5885</w:t>
        <w:br/>
        <w:t>Web:            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mden.gov.u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nd floor</w:t>
        <w:br/>
        <w:t>5 Pancras Square</w:t>
        <w:br/>
        <w:t>5 Pancras Square</w:t>
        <w:br/>
        <w:t>London N1C 4AG</w:t>
        <w:br/>
        <w:br/>
        <w:t>Please consider the environment before printing this email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MailOriginal"/>
      <w:r>
        <w:rPr/>
        <w:t> 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en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7:00Z</dcterms:created>
  <dc:creator>Peck, Amanda</dc:creator>
  <dc:description/>
  <dc:language>en-US</dc:language>
  <cp:lastModifiedBy>Peck, Amanda</cp:lastModifiedBy>
  <dcterms:modified xsi:type="dcterms:W3CDTF">2014-11-19T11:08:00Z</dcterms:modified>
  <cp:revision>1</cp:revision>
  <dc:subject/>
  <dc:title/>
</cp:coreProperties>
</file>