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ENGLISH HERITAGE PLAQUE DESCRIPTION</w:t>
      </w:r>
    </w:p>
    <w:p>
      <w:pPr>
        <w:pStyle w:val="Normal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</w:rPr>
        <w:t>Manufacture of English Heritage blue plaques is undertaken by specialist artisans. Each plaque is created by the mixing and pouring of a thick clay slip into a casting mould. When sufficiently dry, the cast is removed and the outline of the inscription and border is piped onto the face of the plaque and filled with white gla</w:t>
      </w:r>
      <w:r>
        <w:rPr>
          <w:rFonts w:cs="Arial" w:ascii="Gill Sans MT" w:hAnsi="Gill Sans MT"/>
        </w:rPr>
        <w:t>ze. Blue glaze is then applied to the background before firing. This process produces gently raised characters and border, a unique feature of English Heritage plaques. After firing, plaques have a diameter of 495mm and are 50mm deep. They set into the fabric of a building to a depth of 50mm, so that they rest flush with the surface of the elevation. Plaques have been found to be extremely durable. Similar plaques erected by the Society of Arts</w:t>
      </w:r>
      <w:r>
        <w:rPr>
          <w:rFonts w:cs="Gill Sans MT" w:ascii="Gill Sans MT" w:hAnsi="Gill Sans MT"/>
        </w:rPr>
        <w:t xml:space="preserve"> under the scheme have lasted for over 100 years. Due to their slightly domed design, modern plaques are self-cleaning and require little maintenan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03:00Z</dcterms:created>
  <dc:creator>ewardle</dc:creator>
  <dc:description/>
  <cp:keywords/>
  <dc:language>en-US</dc:language>
  <cp:lastModifiedBy>Administrator</cp:lastModifiedBy>
  <dcterms:modified xsi:type="dcterms:W3CDTF">2014-11-12T14:03:00Z</dcterms:modified>
  <cp:revision>2</cp:revision>
  <dc:subject/>
  <dc:title>ENGLISH HERITAGE PLAQUE DESCRIPTION</dc:title>
</cp:coreProperties>
</file>