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33045</wp:posOffset>
                </wp:positionV>
                <wp:extent cx="1732915" cy="353695"/>
                <wp:effectExtent l="0" t="0" r="0" b="0"/>
                <wp:wrapNone/>
                <wp:docPr id="1" name="Frame2"/>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27.85pt;mso-wrap-distance-left:9.05pt;mso-wrap-distance-right:9.05pt;mso-wrap-distance-top:0pt;mso-wrap-distance-bottom:0pt;margin-top:-18.35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807720</wp:posOffset>
                </wp:positionV>
                <wp:extent cx="216535" cy="923290"/>
                <wp:effectExtent l="0" t="0" r="0" b="0"/>
                <wp:wrapNone/>
                <wp:docPr id="2"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2.7pt;mso-wrap-distance-left:9.05pt;mso-wrap-distance-right:9.05pt;mso-wrap-distance-top:0pt;mso-wrap-distance-bottom:0pt;margin-top:-63.6pt;mso-position-vertical-relative:text;margin-left:99.2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center"/>
        <w:rPr>
          <w:sz w:val="22"/>
          <w:szCs w:val="22"/>
        </w:rPr>
      </w:pPr>
      <w:r>
        <w:rPr/>
        <w:drawing>
          <wp:inline distT="0" distB="0" distL="0" distR="0">
            <wp:extent cx="152400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24000" cy="63309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PPEAL UNDER SECTION 78 OF THE TOWN AND COUNTRY PLANNING ACT 1990 (AS AMENDED)</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42"/>
          <w:szCs w:val="42"/>
        </w:rPr>
      </w:pPr>
      <w:r>
        <w:rPr>
          <w:b/>
          <w:sz w:val="42"/>
          <w:szCs w:val="42"/>
        </w:rPr>
        <w:t>COMMENTS ON POINTS RAISED WITHIN STATEMENT OF CASE SUBMITTED BY LONDON BOROUGH OF CAMDEN AND WITHIN THIRD PARTY REPRESENTATION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 connection with an appeal by Mr. Jeremy Thompson of G. Thompson Limited against the failure of the London Borough of Camden to determine planning application ref. 2014/1621/P, relating to the proposed use of part of 22-23 Brownlow Mews as the head office and control centre of a courier business and private hire vehicle business (sui generis use), and the proposed use of 21a Brownlow Mews as offices (Class B1(a) use), at :-</w:t>
      </w:r>
    </w:p>
    <w:p>
      <w:pPr>
        <w:pStyle w:val="Normal"/>
        <w:jc w:val="center"/>
        <w:rPr>
          <w:sz w:val="22"/>
          <w:szCs w:val="22"/>
        </w:rPr>
      </w:pPr>
      <w:r>
        <w:rPr>
          <w:sz w:val="22"/>
          <w:szCs w:val="22"/>
        </w:rPr>
      </w:r>
    </w:p>
    <w:p>
      <w:pPr>
        <w:pStyle w:val="Normal"/>
        <w:jc w:val="center"/>
        <w:rPr>
          <w:b/>
          <w:b/>
          <w:sz w:val="28"/>
          <w:szCs w:val="28"/>
        </w:rPr>
      </w:pPr>
      <w:r>
        <w:rPr>
          <w:b/>
          <w:sz w:val="28"/>
          <w:szCs w:val="28"/>
        </w:rPr>
        <w:t>21a and 22-23 Brownlow Mews</w:t>
      </w:r>
    </w:p>
    <w:p>
      <w:pPr>
        <w:pStyle w:val="Normal"/>
        <w:jc w:val="center"/>
        <w:rPr>
          <w:b/>
          <w:b/>
          <w:sz w:val="28"/>
          <w:szCs w:val="28"/>
        </w:rPr>
      </w:pPr>
      <w:r>
        <w:rPr>
          <w:b/>
          <w:sz w:val="28"/>
          <w:szCs w:val="28"/>
        </w:rPr>
        <w:t>London</w:t>
      </w:r>
    </w:p>
    <w:p>
      <w:pPr>
        <w:pStyle w:val="Normal"/>
        <w:jc w:val="center"/>
        <w:rPr>
          <w:b/>
          <w:b/>
          <w:sz w:val="28"/>
          <w:szCs w:val="28"/>
        </w:rPr>
      </w:pPr>
      <w:r>
        <w:rPr>
          <w:b/>
          <w:sz w:val="28"/>
          <w:szCs w:val="28"/>
        </w:rPr>
        <w:t>WC1N 2L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firstLine="720"/>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PINS Ref.</w:t>
        <w:tab/>
        <w:t>:</w:t>
        <w:tab/>
        <w:t>APP/X5210/A/14/2226073</w:t>
      </w:r>
    </w:p>
    <w:p>
      <w:pPr>
        <w:pStyle w:val="Normal"/>
        <w:jc w:val="both"/>
        <w:rPr>
          <w:sz w:val="22"/>
          <w:szCs w:val="22"/>
        </w:rPr>
      </w:pPr>
      <w:r>
        <w:rPr>
          <w:sz w:val="22"/>
          <w:szCs w:val="22"/>
        </w:rPr>
        <w:t>LPA Ref.</w:t>
        <w:tab/>
        <w:t>:</w:t>
        <w:tab/>
        <w:t>2014/1621/P</w:t>
      </w:r>
    </w:p>
    <w:p>
      <w:pPr>
        <w:pStyle w:val="Normal"/>
        <w:jc w:val="both"/>
        <w:rPr>
          <w:sz w:val="22"/>
          <w:szCs w:val="22"/>
        </w:rPr>
      </w:pPr>
      <w:r>
        <w:rPr>
          <w:sz w:val="22"/>
          <w:szCs w:val="22"/>
        </w:rPr>
        <w:t>CTP Ref.</w:t>
        <w:tab/>
        <w:t>:</w:t>
        <w:tab/>
        <w:t>AB/CJ/5565</w:t>
      </w:r>
      <w:r>
        <w:br w:type="page"/>
      </w:r>
    </w:p>
    <w:p>
      <w:pPr>
        <w:pStyle w:val="Normal"/>
        <w:numPr>
          <w:ilvl w:val="1"/>
          <w:numId w:val="2"/>
        </w:numPr>
        <w:spacing w:lineRule="auto" w:line="360"/>
        <w:ind w:left="720" w:hanging="720"/>
        <w:jc w:val="both"/>
        <w:rPr>
          <w:sz w:val="22"/>
          <w:szCs w:val="22"/>
        </w:rPr>
      </w:pPr>
      <w:r>
        <w:rPr>
          <w:sz w:val="22"/>
          <w:szCs w:val="22"/>
        </w:rPr>
        <w:t xml:space="preserve">In paragraph 2.2 of its statement, the Council states that the second floor of No. 23 Brownlow Mews </w:t>
      </w:r>
      <w:r>
        <w:rPr>
          <w:i/>
          <w:sz w:val="22"/>
          <w:szCs w:val="22"/>
        </w:rPr>
        <w:t>‘did appear’</w:t>
      </w:r>
      <w:r>
        <w:rPr>
          <w:sz w:val="22"/>
          <w:szCs w:val="22"/>
        </w:rPr>
        <w:t xml:space="preserve"> to be in B1 use.  Whilst this claim is disputed by the appellant, no change to the lawful use of this floorspace (for D1 usage) is sought by the planning application which is the subject of this appeal, and therefore this claim is neither relevant to nor a material planning consideration in the determination of this appeal.</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pPr>
      <w:r>
        <w:rPr>
          <w:sz w:val="22"/>
          <w:szCs w:val="22"/>
        </w:rPr>
        <w:t>1.2</w:t>
        <w:tab/>
        <w:t xml:space="preserve">Within its statement, the Council suggests that Brownlow Mews comprises a mix of residential and </w:t>
      </w:r>
      <w:r>
        <w:rPr>
          <w:i/>
          <w:sz w:val="22"/>
          <w:szCs w:val="22"/>
        </w:rPr>
        <w:t xml:space="preserve">‘small’ </w:t>
      </w:r>
      <w:r>
        <w:rPr>
          <w:sz w:val="22"/>
          <w:szCs w:val="22"/>
        </w:rPr>
        <w:t xml:space="preserve">commercial units, but given that many of the existing individual commercial units within Brownlow Mews comprise more floorspace than individual residential units, it is inaccurate to describe the commercial units as </w:t>
      </w:r>
      <w:r>
        <w:rPr>
          <w:i/>
          <w:sz w:val="22"/>
          <w:szCs w:val="22"/>
        </w:rPr>
        <w:t>‘small’</w:t>
      </w:r>
      <w:r>
        <w:rPr>
          <w:sz w:val="22"/>
          <w:szCs w:val="22"/>
        </w:rPr>
        <w:t>.</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3</w:t>
        <w:tab/>
        <w:t>The Council’s statement places significant weight upon the presence of a connecting door between 21a and 22 at first floor level, but fails to clarify that this door has been in place for several years with the Council’s full knowledge.  Indeed, the door was in place and in use (i.e. not concealed or such like) when planning application ref. 2009/5309/P (relating to the proposed mixed B1 and D1 use of  22-23) was determined by the Council in November 2010, and also when the subsequent appeal (ref. APP/X5210/A/11/2143890) was allowed by the Planning Inspectorate in June 2011.</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pPr>
      <w:r>
        <w:rPr>
          <w:sz w:val="22"/>
          <w:szCs w:val="22"/>
        </w:rPr>
        <w:t>1.4</w:t>
        <w:tab/>
        <w:t>This is confirmed within paragraph 22 of the Inspector’s decision notice, which states;</w:t>
      </w:r>
    </w:p>
    <w:p>
      <w:pPr>
        <w:pStyle w:val="Normal"/>
        <w:spacing w:lineRule="auto" w:line="360"/>
        <w:ind w:left="720" w:hanging="720"/>
        <w:jc w:val="both"/>
        <w:rPr>
          <w:sz w:val="22"/>
          <w:szCs w:val="22"/>
        </w:rPr>
      </w:pPr>
      <w:r>
        <w:rPr>
          <w:sz w:val="22"/>
          <w:szCs w:val="22"/>
        </w:rPr>
      </w:r>
    </w:p>
    <w:p>
      <w:pPr>
        <w:pStyle w:val="Normal"/>
        <w:spacing w:lineRule="auto" w:line="360"/>
        <w:ind w:left="720" w:hanging="0"/>
        <w:jc w:val="both"/>
        <w:rPr>
          <w:i/>
          <w:i/>
          <w:sz w:val="22"/>
          <w:szCs w:val="22"/>
        </w:rPr>
      </w:pPr>
      <w:r>
        <w:rPr>
          <w:i/>
          <w:sz w:val="22"/>
          <w:szCs w:val="22"/>
        </w:rPr>
        <w:t>“</w:t>
      </w:r>
      <w:r>
        <w:rPr>
          <w:i/>
          <w:sz w:val="22"/>
          <w:szCs w:val="22"/>
        </w:rPr>
        <w:t>I also note the arguments put forward in favour of a condition preventing any internal connecting door between the appeal premises and No. 21a.  But whilst such a condition might make it easier for the Council to monitor activities at the two sites, that is not a sufficient justification in terms of the tests set out in the Circular.  I have therefore not imposed this suggested condition.’</w:t>
      </w:r>
    </w:p>
    <w:p>
      <w:pPr>
        <w:pStyle w:val="Normal"/>
        <w:spacing w:lineRule="auto" w:line="360"/>
        <w:ind w:left="720" w:hanging="720"/>
        <w:jc w:val="both"/>
        <w:rPr>
          <w:i/>
          <w:i/>
          <w:sz w:val="22"/>
          <w:szCs w:val="22"/>
        </w:rPr>
      </w:pPr>
      <w:r>
        <w:rPr>
          <w:i/>
          <w:sz w:val="22"/>
          <w:szCs w:val="22"/>
        </w:rPr>
      </w:r>
    </w:p>
    <w:p>
      <w:pPr>
        <w:pStyle w:val="Normal"/>
        <w:spacing w:lineRule="auto" w:line="360"/>
        <w:ind w:left="720" w:hanging="720"/>
        <w:jc w:val="both"/>
        <w:rPr/>
      </w:pPr>
      <w:r>
        <w:rPr>
          <w:sz w:val="22"/>
          <w:szCs w:val="22"/>
        </w:rPr>
        <w:t>1.5</w:t>
        <w:tab/>
        <w:t>The main thrust of the Council’s case, as set out within its statement, is that the existence of this connecting door gives rise to the possibility that the proposal which is the subject of this appeal could result in a sui generis use across the entire site.</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6</w:t>
        <w:tab/>
        <w:t>However, this suggestion completely fails to acknowledge the fact that the floorspace which is proposed to be used for sui generis purposes is solely within the ground floor of No. 22-23, and not to its first floor, which would remain in lawful B1 usage.  Essentially therefore the connecting door, which is at first floor, would provide a link between the currently lawful B1 use of the first floor of 22-23, and the proposed B1 use of the whole floorspace within 21a.  Accordingly, the existence of this door would reduce the need for employees to move externally between the two properties, which in turn would minimise any adverse impact upon residential amenity.</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pPr>
      <w:r>
        <w:rPr>
          <w:sz w:val="22"/>
          <w:szCs w:val="22"/>
        </w:rPr>
        <w:t>1.7</w:t>
        <w:tab/>
        <w:t>Crucially, there is no planning basis which justifies the Council’s claim that this proposal could result in a sui generis use across the entire site.  Where this to occur, this would constitute an unauthorised change of use of both properties and it would be open to the Council to take formal enforcement action.  The planning principles to be taken into account when determining the current appeal are no different to those taken into account when the Inspector determined the previous planning appeal in June 2011, and the same claim now made by the Council regarding possible sui generis use across the entire site could have been applied to the determination of that appeal, but quite properly the Inspector did not have any regard to such claims.</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8</w:t>
        <w:tab/>
        <w:t>The Council’s indicated reason for refusal, which it would have applied to a determination of the appeal application had a non-determination not been lodged, is wholly reliant upon a suggestion that the proposal would be harmful to residential amenity through the type and volume of vehicular activity associated with the proposals.</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pPr>
      <w:r>
        <w:rPr>
          <w:sz w:val="22"/>
          <w:szCs w:val="22"/>
        </w:rPr>
        <w:t>1.9</w:t>
        <w:tab/>
        <w:t>Such a refusal reasons completely fails to have regard to the fallback position, which is a material planning consideration.  The current and lawful use of both of the appeal properties generates vehicular movement, both in terms of the sui generis use operating from No. 21a, and the mixed B1 and D1 usage of 22-23.  Indeed, the latter could operate 24 hours a day, 7 days a week, and allowing the planning appeal in June 2011 the Inspector made it clear that he considered that such usage could take place 24 hours a day, 7 days a week, without being harmful to residential amenity.</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10</w:t>
        <w:tab/>
        <w:t>It is not clear from the Council’s statement as to upon what basis it believes that the type and volume of vehicular activity will change as a result of the appeal proposals.  The concerns raised are equally as applicable to the current/lawful use of the appeal properties, and accordingly there is no justifiable factual or evidential basis upon which the Council can claim that the proposals would result in a material change to the type or volume of vehicular activity.</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11</w:t>
        <w:tab/>
        <w:t>With regard to the additional third party representations received, the comments previously made in paras. 6.15 to 6.23 of the appellant’s statement address all relevant points raised and it is not necessary to make any comment.</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12</w:t>
        <w:tab/>
        <w:t>Finally, the points which the Council suggest could be incorporated into a management plan which would form part of a binding legal agreement are little more than good business practice, and given the fundamental facts that Brownlow Mews is a public highway and any third party cannot be party to any such agreement, there is no justification, having regard to Regulation 122 of the Community Infrastructure Regulations 2010, for such an agreement to accompany the granting of planning permission for the appeal proposals.</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1.13</w:t>
        <w:tab/>
        <w:t>Accordingly, the proposals to which this planning appeal relate fully accord with adopted policies CS5 (Managing the Impact of Growth and Development) and CS9 (Achieving a successful Central London) of the Core Strategy DPD, and adopted policies DP26 (Managing the Impact of Development on Occupiers and Neighbours) and DP28 (Noise and Vibration) of the Development Policies DPD.</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pPr>
      <w:r>
        <w:rPr>
          <w:sz w:val="22"/>
          <w:szCs w:val="22"/>
        </w:rPr>
        <w:t>1.14</w:t>
        <w:tab/>
        <w:t>For these reasons the Inspector appointed to determine this appeal is respectfully requested to allow this appeal and grant planning permission for these proposals, subject to the imposition of necessary and appropriate conditions.</w:t>
      </w:r>
    </w:p>
    <w:p>
      <w:pPr>
        <w:pStyle w:val="Normal"/>
        <w:spacing w:lineRule="auto" w:line="360"/>
        <w:ind w:left="720" w:hanging="72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758" w:gutter="0" w:header="709" w:top="144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Ref. AB/CJ/5565/Comments</w:t>
      <w:tab/>
      <w:t xml:space="preserve">                                                                                                                   November 20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omments on LPA Statement and Third Party Representations                                       Cunnane Town Planning L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ind w:left="720" w:firstLine="720"/>
      <w:jc w:val="right"/>
      <w:outlineLvl w:val="1"/>
    </w:pPr>
    <w:rPr>
      <w:b/>
      <w:i/>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z w:val="22"/>
      <w:szCs w:val="22"/>
    </w:rPr>
  </w:style>
  <w:style w:type="paragraph" w:styleId="BodyTextIndent2">
    <w:name w:val="Body Text Indent 2"/>
    <w:basedOn w:val="Normal"/>
    <w:qFormat/>
    <w:pPr>
      <w:spacing w:lineRule="auto" w:line="360"/>
      <w:ind w:left="720" w:hanging="0"/>
      <w:jc w:val="both"/>
    </w:pPr>
    <w:rPr>
      <w:i/>
      <w:iCs/>
      <w:sz w:val="22"/>
      <w:szCs w:val="22"/>
    </w:rPr>
  </w:style>
  <w:style w:type="paragraph" w:styleId="Legexpnotetext1">
    <w:name w:val="legexpnotetext1"/>
    <w:basedOn w:val="Normal"/>
    <w:qFormat/>
    <w:pPr>
      <w:shd w:fill="FFFFFF" w:val="clear"/>
      <w:spacing w:lineRule="atLeast" w:line="360" w:before="0" w:after="120"/>
      <w:jc w:val="both"/>
    </w:pPr>
    <w:rPr>
      <w:color w:val="000000"/>
      <w:sz w:val="19"/>
      <w:szCs w:val="1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100" w:after="100"/>
    </w:pPr>
    <w:rPr>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2:00Z</dcterms:created>
  <dc:creator>ERICA GUSTAVSSON</dc:creator>
  <dc:description/>
  <cp:keywords/>
  <dc:language>en-US</dc:language>
  <cp:lastModifiedBy> </cp:lastModifiedBy>
  <cp:lastPrinted>2014-11-07T10:04:00Z</cp:lastPrinted>
  <dcterms:modified xsi:type="dcterms:W3CDTF">2014-11-07T14:24:00Z</dcterms:modified>
  <cp:revision>4</cp:revision>
  <dc:subject/>
  <dc:title>Facsimile Transmission</dc:title>
</cp:coreProperties>
</file>