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sz w:val="20"/>
          <w:szCs w:val="20"/>
          <w:lang w:val="en"/>
        </w:rPr>
        <w:drawing>
          <wp:inline distT="0" distB="0" distL="0" distR="0">
            <wp:extent cx="342900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6" r="-8" b="-76"/>
                    <a:stretch>
                      <a:fillRect/>
                    </a:stretch>
                  </pic:blipFill>
                  <pic:spPr bwMode="auto">
                    <a:xfrm>
                      <a:off x="0" y="0"/>
                      <a:ext cx="3429000" cy="3562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4445</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0.35pt;mso-position-vertical-relative:text;margin-left:404.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eastAsia="Verdana" w:cs="Verdana" w:ascii="Verdana" w:hAnsi="Verdana"/>
          <w:sz w:val="36"/>
          <w:szCs w:val="36"/>
        </w:rPr>
        <w:t xml:space="preserve">                           </w:t>
      </w:r>
      <w:r>
        <w:rPr>
          <w:rFonts w:cs="Verdana" w:ascii="Verdana" w:hAnsi="Verdana"/>
          <w:b/>
          <w:sz w:val="36"/>
          <w:szCs w:val="36"/>
        </w:rPr>
        <w:t>Questionnaire</w:t>
      </w:r>
      <w:r>
        <w:rPr>
          <w:rFonts w:cs="Verdana" w:ascii="Verdana" w:hAnsi="Verdana"/>
          <w:sz w:val="36"/>
          <w:szCs w:val="36"/>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ADVERTISEMENT APPEALS (including Discontinuance Notice)</w:t>
      </w:r>
    </w:p>
    <w:p>
      <w:pPr>
        <w:pStyle w:val="Normal"/>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ppeal ref: APP/</w:t>
      </w: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xml:space="preserve">X5210/H/14/2223914 </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Appeal by:        </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KDT Management Lt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British Telecom, 138 Maida Vale, London, </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rPr>
      </w:pPr>
      <w:r>
        <w:rPr>
          <w:rFonts w:cs="Verdana" w:ascii="Verdana" w:hAnsi="Verdana"/>
        </w:rPr>
        <w:t xml:space="preserve">Postcode:         </w:t>
      </w: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W9 1QD</w:t>
      </w:r>
      <w:r/>
      <w:r>
        <w:rPr>
          <w:rFonts w:cs="Verdana" w:ascii="Verdana" w:hAnsi="Verdana"/>
        </w:rPr>
        <w:fldChar w:fldCharType="end"/>
      </w:r>
      <w:r>
        <w:rPr>
          <w:rFonts w:cs="Verdana" w:ascii="Verdana" w:hAnsi="Verdana"/>
        </w:rPr>
      </w:r>
    </w:p>
    <w:p>
      <w:pPr>
        <w:pStyle w:val="Normal"/>
        <w:spacing w:lineRule="auto" w:line="360"/>
        <w:rPr>
          <w:rFonts w:ascii="Verdana" w:hAnsi="Verdana" w:cs="Verdana"/>
          <w:color w:val="999999"/>
        </w:rPr>
      </w:pPr>
      <w:r>
        <w:rPr>
          <w:rFonts w:cs="Verdana" w:ascii="Verdana" w:hAnsi="Verdana"/>
          <w:color w:val="999999"/>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by the date specified in our start letter.  </w:t>
      </w:r>
      <w:r>
        <w:rPr/>
        <w:t>You can send it to us by e-mail.</w:t>
      </w:r>
    </w:p>
    <w:tbl>
      <w:tblPr>
        <w:tblW w:w="10017" w:type="dxa"/>
        <w:jc w:val="left"/>
        <w:tblInd w:w="-113" w:type="dxa"/>
        <w:tblLayout w:type="fixed"/>
        <w:tblCellMar>
          <w:top w:w="0" w:type="dxa"/>
          <w:left w:w="108" w:type="dxa"/>
          <w:bottom w:w="0" w:type="dxa"/>
          <w:right w:w="108" w:type="dxa"/>
        </w:tblCellMar>
      </w:tblPr>
      <w:tblGrid>
        <w:gridCol w:w="473"/>
        <w:gridCol w:w="662"/>
        <w:gridCol w:w="6931"/>
        <w:gridCol w:w="975"/>
        <w:gridCol w:w="247"/>
        <w:gridCol w:w="729"/>
      </w:tblGrid>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Does the appeal follow the:</w:t>
            </w:r>
          </w:p>
        </w:tc>
        <w:tc>
          <w:tcPr>
            <w:tcW w:w="975" w:type="dxa"/>
            <w:tcBorders>
              <w:top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 Refusal of consent for the display of the advertisement(s)?</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0" w:name="__Fieldmark__6_1630981069"/>
            <w:bookmarkStart w:id="1" w:name="__Fieldmark__6_1630981069"/>
            <w:bookmarkEnd w:id="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1630981069"/>
            <w:bookmarkStart w:id="3" w:name="__Fieldmark__7_1630981069"/>
            <w:bookmarkEnd w:id="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 xml:space="preserve">(ii) Grant of consent for the display of the advertisement(s)? </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1630981069"/>
            <w:bookmarkStart w:id="5" w:name="__Fieldmark__8_1630981069"/>
            <w:bookmarkEnd w:id="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 w:name="__Fieldmark__9_1630981069"/>
            <w:bookmarkStart w:id="7" w:name="__Fieldmark__9_1630981069"/>
            <w:bookmarkEnd w:id="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ii) Failure of the LPA to give notice of its decision within the appropriate period of an application for consent?</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1630981069"/>
            <w:bookmarkStart w:id="9" w:name="__Fieldmark__10_1630981069"/>
            <w:bookmarkEnd w:id="9"/>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 w:name="__Fieldmark__11_1630981069"/>
            <w:bookmarkStart w:id="11" w:name="__Fieldmark__11_1630981069"/>
            <w:bookmarkEnd w:id="1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v) Service of a Discontinuance Notice?</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2_1630981069"/>
            <w:bookmarkStart w:id="13" w:name="__Fieldmark__12_1630981069"/>
            <w:bookmarkEnd w:id="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4" w:name="__Fieldmark__13_1630981069"/>
            <w:bookmarkStart w:id="15" w:name="__Fieldmark__13_1630981069"/>
            <w:bookmarkEnd w:id="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Do you agree that the written representations procedure is appropriate for this appeal?  Please note there must be exceptional reasons for us to agree to a procedure other than the written representations procedure.  If your answer is no, please give your reasons below.</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 w:name="__Fieldmark__14_1630981069"/>
            <w:bookmarkStart w:id="17" w:name="__Fieldmark__14_1630981069"/>
            <w:bookmarkEnd w:id="1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 w:name="__Fieldmark__15_1630981069"/>
            <w:bookmarkStart w:id="19" w:name="__Fieldmark__15_1630981069"/>
            <w:bookmarkEnd w:id="1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b/>
                <w:b/>
                <w:sz w:val="18"/>
                <w:szCs w:val="18"/>
              </w:rPr>
            </w:pPr>
            <w:r>
              <w:rPr>
                <w:b/>
                <w:sz w:val="18"/>
                <w:szCs w:val="18"/>
              </w:rPr>
              <w:t xml:space="preserve">Warning – the written representations procedure is an expedited procedure for appeals against refusal of consent for display of advertisements which proceed on the basis of written representations. </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sz w:val="18"/>
                <w:szCs w:val="18"/>
              </w:rPr>
            </w:pPr>
            <w:r>
              <w:rPr>
                <w:sz w:val="18"/>
                <w:szCs w:val="18"/>
              </w:rPr>
              <w:t>Can the relevant part of the appeal site be seen from a road, public footpath, bridleway or other public land?</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 w:name="__Fieldmark__16_1630981069"/>
            <w:bookmarkStart w:id="21" w:name="__Fieldmark__16_1630981069"/>
            <w:bookmarkEnd w:id="2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17_1630981069"/>
            <w:bookmarkStart w:id="23" w:name="__Fieldmark__17_1630981069"/>
            <w:bookmarkEnd w:id="2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sz w:val="18"/>
                <w:szCs w:val="18"/>
              </w:rPr>
              <w:t xml:space="preserve">Is it </w:t>
            </w:r>
            <w:r>
              <w:rPr>
                <w:i/>
                <w:sz w:val="18"/>
                <w:szCs w:val="18"/>
              </w:rPr>
              <w:t xml:space="preserve">essential </w:t>
            </w:r>
            <w:r>
              <w:rPr>
                <w:sz w:val="18"/>
                <w:szCs w:val="18"/>
              </w:rPr>
              <w:t>for the Inspector to enter the site to assess the impact of the proposal?</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18_1630981069"/>
            <w:bookmarkStart w:id="25" w:name="__Fieldmark__18_1630981069"/>
            <w:bookmarkEnd w:id="2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19_1630981069"/>
            <w:bookmarkStart w:id="27" w:name="__Fieldmark__19_1630981069"/>
            <w:bookmarkEnd w:id="2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explain</w:t>
            </w:r>
          </w:p>
          <w:p>
            <w:pPr>
              <w:pStyle w:val="Default"/>
              <w:tabs>
                <w:tab w:val="clear" w:pos="720"/>
                <w:tab w:val="left" w:pos="567" w:leader="none"/>
              </w:tabs>
              <w:spacing w:before="100" w:after="100"/>
              <w:rPr>
                <w:sz w:val="18"/>
                <w:szCs w:val="18"/>
              </w:rPr>
            </w:pP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Are there any known health and safety issues that would affect the conduct of the site inspection?</w:t>
            </w:r>
          </w:p>
        </w:tc>
        <w:tc>
          <w:tcPr>
            <w:tcW w:w="975" w:type="dxa"/>
            <w:tcBorders>
              <w:bottom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id you notify people about the application?</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21_1630981069"/>
            <w:bookmarkStart w:id="29" w:name="__Fieldmark__21_1630981069"/>
            <w:bookmarkEnd w:id="2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 w:name="__Fieldmark__22_1630981069"/>
            <w:bookmarkStart w:id="31" w:name="__Fieldmark__22_1630981069"/>
            <w:bookmarkEnd w:id="3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sz w:val="18"/>
                <w:szCs w:val="18"/>
              </w:rPr>
            </w:pPr>
            <w:r>
              <w:rPr>
                <w:sz w:val="18"/>
                <w:szCs w:val="18"/>
              </w:rPr>
              <w:t>If YES, please attach any representations received</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p>
            <w:pPr>
              <w:pStyle w:val="Default"/>
              <w:tabs>
                <w:tab w:val="clear" w:pos="720"/>
                <w:tab w:val="left" w:pos="567" w:leader="none"/>
              </w:tabs>
              <w:spacing w:before="100" w:after="100"/>
              <w:jc w:val="center"/>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one of your grounds for refusal ‘Public Safety’ involving highway or traffic considerations?</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2" w:name="__Fieldmark__24_1630981069"/>
            <w:bookmarkStart w:id="33" w:name="__Fieldmark__24_1630981069"/>
            <w:bookmarkEnd w:id="3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4" w:name="__Fieldmark__25_1630981069"/>
            <w:bookmarkStart w:id="35" w:name="__Fieldmark__25_1630981069"/>
            <w:bookmarkEnd w:id="3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ny representations made by the highway authority about the application.</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26_1630981069"/>
            <w:bookmarkStart w:id="37" w:name="__Fieldmark__26_1630981069"/>
            <w:bookmarkEnd w:id="3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ve you notified anyone about the appeal?</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27_1630981069"/>
            <w:bookmarkStart w:id="39" w:name="__Fieldmark__27_1630981069"/>
            <w:bookmarkEnd w:id="3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0" w:name="__Fieldmark__28_1630981069"/>
            <w:bookmarkStart w:id="41" w:name="__Fieldmark__28_1630981069"/>
            <w:bookmarkEnd w:id="4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29_1630981069"/>
            <w:bookmarkStart w:id="43" w:name="__Fieldmark__29_1630981069"/>
            <w:bookmarkEnd w:id="4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list of the people you notified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0_1630981069"/>
            <w:bookmarkStart w:id="45" w:name="__Fieldmark__30_1630981069"/>
            <w:bookmarkEnd w:id="4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For appeals not following the expedited written representations procedure the deadline you gave for their comments to be sent to us.</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6" w:name="__Fieldmark__32_1630981069"/>
            <w:bookmarkStart w:id="47" w:name="__Fieldmark__32_1630981069"/>
            <w:bookmarkEnd w:id="47"/>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Deadline: </w:t>
            </w:r>
          </w:p>
          <w:p>
            <w:pPr>
              <w:pStyle w:val="Default"/>
              <w:tabs>
                <w:tab w:val="clear" w:pos="720"/>
                <w:tab w:val="left" w:pos="567" w:leader="none"/>
              </w:tabs>
              <w:spacing w:before="100" w:after="100"/>
              <w:rPr>
                <w:color w:val="000000"/>
                <w:sz w:val="18"/>
                <w:szCs w:val="18"/>
              </w:rPr>
            </w:pPr>
            <w:r>
              <w:fldChar w:fldCharType="begin">
                <w:ffData>
                  <w:name w:val="Text4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other appeals or matters relating to the same site still being considered by us or the Secretary of State?</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34_1630981069"/>
            <w:bookmarkStart w:id="49" w:name="__Fieldmark__34_1630981069"/>
            <w:bookmarkEnd w:id="4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0" w:name="__Fieldmark__35_1630981069"/>
            <w:bookmarkStart w:id="51" w:name="__Fieldmark__35_1630981069"/>
            <w:bookmarkEnd w:id="5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sz w:val="18"/>
                <w:szCs w:val="18"/>
              </w:rPr>
            </w:pPr>
            <w:r>
              <w:rPr>
                <w:sz w:val="18"/>
                <w:szCs w:val="18"/>
              </w:rPr>
              <w:t>References:</w:t>
            </w:r>
          </w:p>
          <w:p>
            <w:pPr>
              <w:pStyle w:val="Default"/>
              <w:tabs>
                <w:tab w:val="clear" w:pos="720"/>
                <w:tab w:val="left" w:pos="567" w:leader="none"/>
              </w:tabs>
              <w:spacing w:before="100" w:after="100"/>
              <w:rPr>
                <w:sz w:val="18"/>
                <w:szCs w:val="18"/>
              </w:rPr>
            </w:pPr>
            <w:r>
              <w:fldChar w:fldCharType="begin">
                <w:ffData>
                  <w:name w:val="Text4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2" w:name="__Fieldmark__37_1630981069"/>
            <w:bookmarkStart w:id="53" w:name="__Fieldmark__37_1630981069"/>
            <w:bookmarkEnd w:id="5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pPr>
            <w:r>
              <w:rPr>
                <w:color w:val="000000"/>
                <w:sz w:val="18"/>
                <w:szCs w:val="18"/>
              </w:rPr>
              <w:t>Are there any other appeals or matters adjacent, or close, to the site still being considered by us or the Secretary of State?</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38_1630981069"/>
            <w:bookmarkStart w:id="55" w:name="__Fieldmark__38_1630981069"/>
            <w:bookmarkEnd w:id="5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39_1630981069"/>
            <w:bookmarkStart w:id="57" w:name="__Fieldmark__39_1630981069"/>
            <w:bookmarkEnd w:id="5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our reference numbers and if necessary attach details</w:t>
            </w:r>
          </w:p>
        </w:tc>
        <w:tc>
          <w:tcPr>
            <w:tcW w:w="975" w:type="dxa"/>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References:</w:t>
            </w:r>
          </w:p>
          <w:p>
            <w:pPr>
              <w:pStyle w:val="Default"/>
              <w:tabs>
                <w:tab w:val="clear" w:pos="720"/>
                <w:tab w:val="left" w:pos="567" w:leader="none"/>
              </w:tabs>
              <w:spacing w:before="100" w:after="100"/>
              <w:rPr>
                <w:color w:val="000000"/>
                <w:sz w:val="18"/>
                <w:szCs w:val="18"/>
              </w:rPr>
            </w:pPr>
            <w:r>
              <w:fldChar w:fldCharType="begin">
                <w:ffData>
                  <w:name w:val="Text4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site in a Conservation Area?:</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1_1630981069"/>
            <w:bookmarkStart w:id="59" w:name="__Fieldmark__41_1630981069"/>
            <w:bookmarkEnd w:id="5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0" w:name="__Fieldmark__42_1630981069"/>
            <w:bookmarkStart w:id="61" w:name="__Fieldmark__42_1630981069"/>
            <w:bookmarkEnd w:id="6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plan of the Conservation Area with the appeal site identified on the plan.  </w:t>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2" w:name="__Fieldmark__43_1630981069"/>
            <w:bookmarkStart w:id="63" w:name="__Fieldmark__43_1630981069"/>
            <w:bookmarkEnd w:id="6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site in an Area of Special Control of Advertisements? </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44_1630981069"/>
            <w:bookmarkStart w:id="65" w:name="__Fieldmark__44_1630981069"/>
            <w:bookmarkEnd w:id="65"/>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6" w:name="__Fieldmark__45_1630981069"/>
            <w:bookmarkStart w:id="67" w:name="__Fieldmark__45_1630981069"/>
            <w:bookmarkEnd w:id="6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__Fieldmark__46_1630981069"/>
                  <w:enabled/>
                  <w:ddList>
                    <w:result w:val="0"/>
                  </w:ddList>
                </w:ffData>
              </w:fldChar>
            </w:r>
            <w:r>
              <w:rPr>
                <w:sz w:val="18"/>
                <w:szCs w:val="18"/>
                <w:color w:val="000000"/>
              </w:rPr>
              <w:instrText xml:space="preserve"> FORMDROPDOWN </w:instrText>
            </w:r>
            <w:r>
              <w:rPr>
                <w:sz w:val="18"/>
                <w:szCs w:val="18"/>
                <w:color w:val="000000"/>
              </w:rPr>
              <w:fldChar w:fldCharType="separate"/>
            </w:r>
            <w:bookmarkStart w:id="68" w:name="__Fieldmark__46_1630981069"/>
            <w:bookmarkStart w:id="69" w:name="__Fieldmark__46_1630981069"/>
            <w:bookmarkEnd w:id="6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within</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 Green Belt?</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47_1630981069"/>
            <w:bookmarkStart w:id="71" w:name="__Fieldmark__47_1630981069"/>
            <w:bookmarkEnd w:id="71"/>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48_1630981069"/>
            <w:bookmarkStart w:id="73" w:name="__Fieldmark__48_1630981069"/>
            <w:bookmarkEnd w:id="7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An Area of Outstanding Natural Beauty?</w:t>
            </w:r>
          </w:p>
        </w:tc>
        <w:tc>
          <w:tcPr>
            <w:tcW w:w="975"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49_1630981069"/>
            <w:bookmarkStart w:id="75" w:name="__Fieldmark__49_1630981069"/>
            <w:bookmarkEnd w:id="75"/>
            <w:r/>
            <w:r>
              <w:rPr>
                <w:sz w:val="18"/>
                <w:szCs w:val="18"/>
                <w:color w:val="000000"/>
              </w:rPr>
              <w:fldChar w:fldCharType="end"/>
            </w:r>
            <w:r>
              <w:rPr>
                <w:color w:val="000000"/>
                <w:sz w:val="18"/>
                <w:szCs w:val="18"/>
              </w:rPr>
            </w:r>
          </w:p>
        </w:tc>
        <w:tc>
          <w:tcPr>
            <w:tcW w:w="976" w:type="dxa"/>
            <w:gridSpan w:val="2"/>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50_1630981069"/>
            <w:bookmarkStart w:id="77" w:name="__Fieldmark__50_1630981069"/>
            <w:bookmarkEnd w:id="77"/>
            <w:r/>
            <w:r>
              <w:rPr>
                <w:sz w:val="18"/>
                <w:szCs w:val="18"/>
                <w:color w:val="000000"/>
              </w:rPr>
              <w:fldChar w:fldCharType="end"/>
            </w: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in or adjacent to, or likely to affect, an SSSI and/or an Internationally designated site (ie cSAC, SAC, pSPA, SPA, Ramsar)?</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51_1630981069"/>
            <w:bookmarkStart w:id="79" w:name="__Fieldmark__51_1630981069"/>
            <w:bookmarkEnd w:id="79"/>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52_1630981069"/>
            <w:bookmarkStart w:id="81" w:name="__Fieldmark__52_1630981069"/>
            <w:bookmarkEnd w:id="81"/>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53_1630981069"/>
            <w:bookmarkStart w:id="83" w:name="__Fieldmark__53_1630981069"/>
            <w:bookmarkEnd w:id="83"/>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any protected species likely to be affected by the proposals?</w:t>
            </w:r>
          </w:p>
        </w:tc>
        <w:tc>
          <w:tcPr>
            <w:tcW w:w="975"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54_1630981069"/>
            <w:bookmarkStart w:id="85" w:name="__Fieldmark__54_1630981069"/>
            <w:bookmarkEnd w:id="85"/>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6" w:name="__Fieldmark__55_1630981069"/>
            <w:bookmarkStart w:id="87" w:name="__Fieldmark__55_1630981069"/>
            <w:bookmarkEnd w:id="87"/>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detail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56_1630981069"/>
            <w:bookmarkStart w:id="89" w:name="__Fieldmark__56_1630981069"/>
            <w:bookmarkEnd w:id="8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2"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the setting of a listed building?</w:t>
            </w:r>
          </w:p>
        </w:tc>
        <w:tc>
          <w:tcPr>
            <w:tcW w:w="975"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7_1630981069"/>
            <w:bookmarkStart w:id="91" w:name="__Fieldmark__57_1630981069"/>
            <w:bookmarkEnd w:id="91"/>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58_1630981069"/>
            <w:bookmarkStart w:id="93" w:name="__Fieldmark__58_1630981069"/>
            <w:bookmarkEnd w:id="93"/>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listing description from the List of Buildings of Special Architectural or Historic Interest</w:t>
            </w:r>
          </w:p>
        </w:tc>
        <w:tc>
          <w:tcPr>
            <w:tcW w:w="1951" w:type="dxa"/>
            <w:gridSpan w:val="3"/>
            <w:tcBorders>
              <w:right w:val="single" w:sz="4" w:space="0" w:color="000000"/>
            </w:tcBorders>
            <w:vAlign w:val="center"/>
          </w:tcPr>
          <w:p>
            <w:pPr>
              <w:pStyle w:val="Default"/>
              <w:tabs>
                <w:tab w:val="clear" w:pos="720"/>
                <w:tab w:val="left" w:pos="567" w:leader="none"/>
              </w:tabs>
              <w:spacing w:before="100" w:after="100"/>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9_1630981069"/>
            <w:bookmarkStart w:id="95" w:name="__Fieldmark__59_1630981069"/>
            <w:bookmarkEnd w:id="95"/>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60_1630981069"/>
            <w:bookmarkStart w:id="97" w:name="__Fieldmark__60_1630981069"/>
            <w:bookmarkEnd w:id="9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61_1630981069"/>
            <w:bookmarkStart w:id="99" w:name="__Fieldmark__61_1630981069"/>
            <w:bookmarkEnd w:id="9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2" w:type="dxa"/>
            <w:tcBorders>
              <w:bottom w:val="single" w:sz="4" w:space="0" w:color="000000"/>
            </w:tcBorders>
          </w:tcPr>
          <w:p>
            <w:pPr>
              <w:pStyle w:val="Default"/>
              <w:keepNext w:val="true"/>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62_1630981069"/>
            <w:bookmarkStart w:id="101" w:name="__Fieldmark__62_1630981069"/>
            <w:bookmarkEnd w:id="101"/>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proposed advertisement affect an Ancient Monument (whether scheduled or not)?</w:t>
            </w:r>
          </w:p>
        </w:tc>
        <w:tc>
          <w:tcPr>
            <w:tcW w:w="975" w:type="dxa"/>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63_1630981069"/>
            <w:bookmarkStart w:id="103" w:name="__Fieldmark__63_1630981069"/>
            <w:bookmarkEnd w:id="103"/>
            <w:r/>
            <w:r>
              <w:rPr>
                <w:sz w:val="18"/>
                <w:szCs w:val="18"/>
                <w:color w:val="000000"/>
              </w:rPr>
              <w:fldChar w:fldCharType="end"/>
            </w:r>
            <w:r>
              <w:rPr>
                <w:color w:val="000000"/>
                <w:sz w:val="18"/>
                <w:szCs w:val="18"/>
              </w:rPr>
            </w:r>
          </w:p>
        </w:tc>
        <w:tc>
          <w:tcPr>
            <w:tcW w:w="976"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4" w:name="__Fieldmark__64_1630981069"/>
            <w:bookmarkStart w:id="105" w:name="__Fieldmark__64_1630981069"/>
            <w:bookmarkEnd w:id="10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was English Heritage consulted?</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5_1630981069"/>
            <w:bookmarkStart w:id="107" w:name="__Fieldmark__65_1630981069"/>
            <w:bookmarkEnd w:id="107"/>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6_1630981069"/>
            <w:bookmarkStart w:id="109" w:name="__Fieldmark__66_1630981069"/>
            <w:bookmarkEnd w:id="109"/>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attach a copy of any comments</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7_1630981069"/>
            <w:bookmarkStart w:id="111" w:name="__Fieldmark__67_1630981069"/>
            <w:bookmarkEnd w:id="111"/>
            <w:r>
              <w:rPr>
                <w:color w:val="000000"/>
                <w:sz w:val="18"/>
                <w:szCs w:val="18"/>
              </w:rPr>
            </w:r>
            <w:r>
              <w:rPr>
                <w:sz w:val="18"/>
                <w:szCs w:val="18"/>
                <w:color w:val="000000"/>
              </w:rPr>
              <w:fldChar w:fldCharType="end"/>
            </w:r>
            <w:r>
              <w:rPr>
                <w:color w:val="000000"/>
                <w:sz w:val="18"/>
                <w:szCs w:val="18"/>
              </w:rPr>
              <w:t xml:space="preserve"> Attached </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this is a </w:t>
            </w:r>
            <w:r>
              <w:rPr>
                <w:b/>
                <w:color w:val="000000"/>
                <w:sz w:val="18"/>
                <w:szCs w:val="18"/>
              </w:rPr>
              <w:t xml:space="preserve">Discontinuance Notice </w:t>
            </w:r>
            <w:r>
              <w:rPr>
                <w:color w:val="000000"/>
                <w:sz w:val="18"/>
                <w:szCs w:val="18"/>
              </w:rPr>
              <w:t>appeal please confirm how the use of the site or the display of the advertisement(s) enjoys the benefit of deemed consent:</w:t>
            </w:r>
            <w:r>
              <w:rPr>
                <w:b/>
                <w:color w:val="000000"/>
                <w:sz w:val="18"/>
                <w:szCs w:val="18"/>
              </w:rPr>
              <w:t xml:space="preserve"> </w:t>
            </w:r>
          </w:p>
        </w:tc>
        <w:tc>
          <w:tcPr>
            <w:tcW w:w="1951" w:type="dxa"/>
            <w:gridSpan w:val="3"/>
            <w:tcBorders>
              <w:top w:val="single" w:sz="4" w:space="0" w:color="000000"/>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210"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must be attached to this form</w:t>
            </w:r>
          </w:p>
        </w:tc>
        <w:tc>
          <w:tcPr>
            <w:tcW w:w="1951" w:type="dxa"/>
            <w:gridSpan w:val="3"/>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appellant has submitted photographs and a plan with their appeal documents please confirm you are content these are a complete and accurate representation.</w:t>
            </w:r>
          </w:p>
        </w:tc>
        <w:tc>
          <w:tcPr>
            <w:tcW w:w="975" w:type="dxa"/>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8_1630981069"/>
            <w:bookmarkStart w:id="113" w:name="__Fieldmark__68_1630981069"/>
            <w:bookmarkEnd w:id="113"/>
            <w:r/>
            <w:r>
              <w:rPr>
                <w:sz w:val="18"/>
                <w:szCs w:val="18"/>
                <w:color w:val="000000"/>
              </w:rPr>
              <w:fldChar w:fldCharType="end"/>
            </w:r>
            <w:r>
              <w:rPr>
                <w:color w:val="000000"/>
                <w:sz w:val="18"/>
                <w:szCs w:val="18"/>
              </w:rPr>
            </w:r>
          </w:p>
        </w:tc>
        <w:tc>
          <w:tcPr>
            <w:tcW w:w="976"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9_1630981069"/>
            <w:bookmarkStart w:id="115" w:name="__Fieldmark__69_1630981069"/>
            <w:bookmarkEnd w:id="115"/>
            <w:r/>
            <w:r>
              <w:rPr>
                <w:sz w:val="18"/>
                <w:szCs w:val="18"/>
                <w:color w:val="000000"/>
              </w:rPr>
              <w:fldChar w:fldCharType="end"/>
            </w:r>
            <w:r>
              <w:rPr>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IF NO</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trHeight w:val="210"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b/>
                <w:b/>
                <w:color w:val="000000"/>
                <w:sz w:val="18"/>
                <w:szCs w:val="18"/>
              </w:rPr>
            </w:pPr>
            <w:r>
              <w:rPr>
                <w:color w:val="000000"/>
                <w:sz w:val="18"/>
                <w:szCs w:val="18"/>
              </w:rPr>
              <w:t>Please provide one set of photographs of the appeal site and its surroundings along with a plan showing the location of the appeal site and the positions from which the photographs have been taken.  The photographs should be of good quality and in colour.</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1951" w:type="dxa"/>
            <w:gridSpan w:val="3"/>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70_1630981069"/>
            <w:bookmarkStart w:id="117" w:name="__Fieldmark__70_1630981069"/>
            <w:bookmarkEnd w:id="117"/>
            <w:r>
              <w:rPr>
                <w:color w:val="000000"/>
                <w:sz w:val="18"/>
                <w:szCs w:val="18"/>
              </w:rPr>
            </w:r>
            <w:r>
              <w:rPr>
                <w:sz w:val="18"/>
                <w:szCs w:val="18"/>
                <w:color w:val="000000"/>
              </w:rPr>
              <w:fldChar w:fldCharType="end"/>
            </w:r>
            <w:r>
              <w:rPr>
                <w:color w:val="000000"/>
                <w:sz w:val="18"/>
                <w:szCs w:val="18"/>
              </w:rPr>
              <w:t xml:space="preserve"> Attached</w:t>
            </w:r>
          </w:p>
        </w:tc>
      </w:tr>
      <w:tr>
        <w:trPr>
          <w:trHeight w:val="701" w:hRule="atLeast"/>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2"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form</w:t>
            </w:r>
          </w:p>
        </w:tc>
        <w:tc>
          <w:tcPr>
            <w:tcW w:w="1222" w:type="dxa"/>
            <w:gridSpan w:val="2"/>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729"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planning officer’s report to committee or delegated report on the application and any other relevant documents/minutes </w:t>
            </w:r>
          </w:p>
        </w:tc>
        <w:tc>
          <w:tcPr>
            <w:tcW w:w="1222" w:type="dxa"/>
            <w:gridSpan w:val="2"/>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8" w:name="__Fieldmark__71_1630981069"/>
            <w:bookmarkStart w:id="119" w:name="__Fieldmark__71_1630981069"/>
            <w:bookmarkEnd w:id="119"/>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lang w:val="en-US" w:eastAsia="en-US"/>
              </w:rPr>
              <w:fldChar w:fldCharType="separate"/>
            </w:r>
            <w:r>
              <w:rPr>
                <w:color w:val="000000"/>
                <w:sz w:val="18"/>
                <w:szCs w:val="18"/>
                <w:lang w:val="en-US" w:eastAsia="en-US"/>
              </w:rPr>
              <w:t>1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from any relevant statutory development plan policies (even if you intend to rely more heavily on the emerging plan). You must include the front page, the titile and date of approval /adoption, please give the status of the plan. Copies of the policies should include the relevant supporting text. You must provide this even if the appeal is against non-determina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73_1630981069"/>
            <w:bookmarkStart w:id="121" w:name="__Fieldmark__73_1630981069"/>
            <w:bookmarkEnd w:id="121"/>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1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xtracts of any relevant policies which have been ‘saved’ by way of a Direction </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75_1630981069"/>
            <w:bookmarkStart w:id="123" w:name="__Fieldmark__75_1630981069"/>
            <w:bookmarkEnd w:id="123"/>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List of policies:</w:t>
            </w:r>
          </w:p>
        </w:tc>
        <w:tc>
          <w:tcPr>
            <w:tcW w:w="1951" w:type="dxa"/>
            <w:gridSpan w:val="3"/>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31" w:type="dxa"/>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color w:val="000000"/>
                <w:sz w:val="18"/>
                <w:szCs w:val="18"/>
              </w:rPr>
            </w:pPr>
            <w:r>
              <w:rPr>
                <w:color w:val="000000"/>
                <w:sz w:val="18"/>
                <w:szCs w:val="18"/>
              </w:rPr>
              <w:t xml:space="preserve">Extracts from any supplementary document that you consider necessary, together with the date of its adoption. In the case of emerging documents, please state what stage they have reached. </w:t>
            </w:r>
          </w:p>
        </w:tc>
        <w:tc>
          <w:tcPr>
            <w:tcW w:w="1222" w:type="dxa"/>
            <w:gridSpan w:val="2"/>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4" w:name="__Fieldmark__77_1630981069"/>
            <w:bookmarkStart w:id="125" w:name="__Fieldmark__77_1630981069"/>
            <w:bookmarkEnd w:id="125"/>
            <w:r/>
            <w:r>
              <w:rPr>
                <w:sz w:val="18"/>
                <w:szCs w:val="18"/>
                <w:color w:val="000000"/>
              </w:rPr>
              <w:fldChar w:fldCharType="end"/>
            </w:r>
            <w:r>
              <w:rPr>
                <w:color w:val="000000"/>
                <w:sz w:val="18"/>
                <w:szCs w:val="18"/>
              </w:rPr>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1_</w:t>
            </w:r>
            <w:r/>
            <w:r>
              <w:rPr>
                <w:sz w:val="18"/>
                <w:szCs w:val="18"/>
                <w:color w:val="000000"/>
                <w:lang w:val="en-US" w:eastAsia="en-US"/>
              </w:rPr>
              <w:fldChar w:fldCharType="end"/>
            </w:r>
            <w:r>
              <w:rPr>
                <w:color w:val="000000"/>
                <w:sz w:val="18"/>
                <w:szCs w:val="18"/>
                <w:lang w:val="en-US" w:eastAsia="en-US"/>
              </w:rPr>
            </w:r>
          </w:p>
        </w:tc>
      </w:tr>
      <w:tr>
        <w:trPr>
          <w:trHeight w:val="70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31"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other relevant information or correspondence you consider we should know about</w:t>
            </w:r>
          </w:p>
        </w:tc>
        <w:tc>
          <w:tcPr>
            <w:tcW w:w="1222" w:type="dxa"/>
            <w:gridSpan w:val="2"/>
            <w:tcBorders/>
            <w:vAlign w:val="center"/>
          </w:tcPr>
          <w:p>
            <w:pPr>
              <w:pStyle w:val="Default"/>
              <w:tabs>
                <w:tab w:val="clear" w:pos="720"/>
                <w:tab w:val="left" w:pos="567" w:leader="none"/>
              </w:tabs>
              <w:spacing w:before="100" w:after="100"/>
              <w:jc w:val="center"/>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79_1630981069"/>
            <w:bookmarkStart w:id="127" w:name="__Fieldmark__79_1630981069"/>
            <w:bookmarkEnd w:id="127"/>
            <w:r>
              <w:rPr>
                <w:color w:val="000000"/>
                <w:sz w:val="18"/>
                <w:szCs w:val="18"/>
              </w:rPr>
            </w:r>
            <w:r>
              <w:rPr>
                <w:sz w:val="18"/>
                <w:szCs w:val="18"/>
                <w:color w:val="000000"/>
              </w:rPr>
              <w:fldChar w:fldCharType="end"/>
            </w:r>
            <w:r>
              <w:rPr>
                <w:color w:val="000000"/>
                <w:sz w:val="18"/>
                <w:szCs w:val="18"/>
              </w:rPr>
              <w:t xml:space="preserve">          </w:t>
            </w:r>
          </w:p>
        </w:tc>
        <w:tc>
          <w:tcPr>
            <w:tcW w:w="729"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2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1__</w:t>
            </w:r>
            <w:r/>
            <w:r>
              <w:rPr>
                <w:sz w:val="18"/>
                <w:szCs w:val="18"/>
                <w:color w:val="000000"/>
                <w:lang w:val="en-US" w:eastAsia="en-US"/>
              </w:rPr>
              <w:fldChar w:fldCharType="end"/>
            </w:r>
            <w:r>
              <w:rPr>
                <w:color w:val="000000"/>
                <w:sz w:val="18"/>
                <w:szCs w:val="18"/>
                <w:lang w:val="en-US" w:eastAsia="en-US"/>
              </w:rPr>
            </w:r>
          </w:p>
        </w:tc>
      </w:tr>
      <w:tr>
        <w:trPr>
          <w:trHeight w:val="210"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2"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f</w:t>
            </w:r>
          </w:p>
        </w:tc>
        <w:tc>
          <w:tcPr>
            <w:tcW w:w="6931"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A true copy of the Discontinuance Notice </w:t>
            </w:r>
          </w:p>
        </w:tc>
        <w:tc>
          <w:tcPr>
            <w:tcW w:w="1951" w:type="dxa"/>
            <w:gridSpan w:val="3"/>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8" w:name="__Fieldmark__81_1630981069"/>
            <w:bookmarkStart w:id="129" w:name="__Fieldmark__81_1630981069"/>
            <w:bookmarkEnd w:id="129"/>
            <w:r>
              <w:rPr>
                <w:color w:val="000000"/>
                <w:sz w:val="18"/>
                <w:szCs w:val="18"/>
              </w:rPr>
            </w:r>
            <w:r>
              <w:rPr>
                <w:sz w:val="18"/>
                <w:szCs w:val="18"/>
                <w:color w:val="000000"/>
              </w:rPr>
              <w:fldChar w:fldCharType="end"/>
            </w:r>
            <w:r>
              <w:rPr>
                <w:color w:val="000000"/>
                <w:sz w:val="18"/>
                <w:szCs w:val="18"/>
              </w:rPr>
              <w:t xml:space="preserve"> Attached</w:t>
            </w:r>
          </w:p>
        </w:tc>
      </w:tr>
      <w:tr>
        <w:trPr>
          <w:trHeight w:val="210" w:hRule="atLeast"/>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2"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31" w:type="dxa"/>
            <w:tcBorders>
              <w:top w:val="single" w:sz="4" w:space="0" w:color="000000"/>
              <w:bottom w:val="single" w:sz="4" w:space="0" w:color="000000"/>
            </w:tcBorders>
            <w:vAlign w:val="center"/>
          </w:tcPr>
          <w:p>
            <w:pPr>
              <w:pStyle w:val="Default"/>
              <w:tabs>
                <w:tab w:val="clear" w:pos="720"/>
                <w:tab w:val="left" w:pos="567" w:leader="none"/>
              </w:tabs>
              <w:spacing w:before="100" w:after="100"/>
              <w:rPr/>
            </w:pPr>
            <w:r>
              <w:rPr>
                <w:color w:val="000000"/>
                <w:sz w:val="18"/>
                <w:szCs w:val="18"/>
              </w:rPr>
              <w:t>If this appeal is not following the written representations expedited procedure do you intend to send a further statement about this appeal?</w:t>
            </w:r>
          </w:p>
        </w:tc>
        <w:tc>
          <w:tcPr>
            <w:tcW w:w="975" w:type="dxa"/>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82_1630981069"/>
            <w:bookmarkStart w:id="131" w:name="__Fieldmark__82_1630981069"/>
            <w:bookmarkEnd w:id="131"/>
            <w:r/>
            <w:r>
              <w:rPr>
                <w:sz w:val="18"/>
                <w:szCs w:val="18"/>
                <w:color w:val="000000"/>
              </w:rPr>
              <w:fldChar w:fldCharType="end"/>
            </w:r>
            <w:r>
              <w:rPr>
                <w:color w:val="000000"/>
                <w:sz w:val="18"/>
                <w:szCs w:val="18"/>
              </w:rPr>
            </w:r>
          </w:p>
        </w:tc>
        <w:tc>
          <w:tcPr>
            <w:tcW w:w="976" w:type="dxa"/>
            <w:gridSpan w:val="2"/>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32" w:name="__Fieldmark__83_1630981069"/>
            <w:bookmarkStart w:id="133" w:name="__Fieldmark__83_1630981069"/>
            <w:bookmarkEnd w:id="133"/>
            <w:r/>
            <w:r>
              <w:rPr>
                <w:sz w:val="18"/>
                <w:szCs w:val="18"/>
                <w:color w:val="000000"/>
              </w:rPr>
              <w:fldChar w:fldCharType="end"/>
            </w:r>
            <w:r>
              <w:rPr>
                <w:color w:val="000000"/>
                <w:sz w:val="18"/>
                <w:szCs w:val="18"/>
              </w:rPr>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4/4108/A</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Barry Dawson</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Camden Council</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06/10/2014</w:t>
      </w:r>
      <w:r/>
      <w:r>
        <w:rPr>
          <w:sz w:val="22"/>
          <w:szCs w:val="22"/>
          <w:color w:val="000000"/>
        </w:rPr>
        <w:fldChar w:fldCharType="end"/>
      </w:r>
      <w:r>
        <w:rPr>
          <w:color w:val="000000"/>
          <w:sz w:val="22"/>
          <w:szCs w:val="22"/>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footerReference w:type="default" r:id="rId3"/>
      <w:type w:val="continuous"/>
      <w:pgSz w:w="11906" w:h="16838"/>
      <w:pgMar w:left="1134" w:right="1134" w:gutter="0" w:header="0" w:top="567"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Advert ESI Form</w:t>
    </w:r>
  </w:p>
  <w:p>
    <w:pPr>
      <w:pStyle w:val="Footer"/>
      <w:jc w:val="right"/>
      <w:rPr/>
    </w:pPr>
    <w:r>
      <w:rPr>
        <w:rFonts w:cs="Verdana" w:ascii="Verdana" w:hAnsi="Verdana"/>
        <w:sz w:val="16"/>
        <w:szCs w:val="16"/>
      </w:rPr>
      <w:t>01 October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 version of draft Q</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7:00Z</dcterms:created>
  <dc:creator>Jo Fox</dc:creator>
  <dc:description/>
  <cp:keywords/>
  <dc:language>en-US</dc:language>
  <cp:lastModifiedBy>Dawson (development), Barry</cp:lastModifiedBy>
  <cp:lastPrinted>2013-08-29T10:15:00Z</cp:lastPrinted>
  <dcterms:modified xsi:type="dcterms:W3CDTF">2014-10-06T14:09:00Z</dcterms:modified>
  <cp:revision>3</cp:revision>
  <dc:subject/>
  <dc:title>The Planning Inspectorate</dc:title>
</cp:coreProperties>
</file>