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harlotte Vinken</w:t>
        <w:br/>
        <w:t>35 Daleham Mews</w:t>
        <w:br/>
        <w:t>London</w:t>
        <w:br/>
        <w:t>NW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have a few more points: 1) This is not a family home looking for more space, this is a fitness studio looking to expand. With more space will come more classes/clients (with or without music) and continuous open windows. </w:t>
      </w:r>
    </w:p>
    <w:p>
      <w:pPr>
        <w:pStyle w:val="Normal"/>
        <w:rPr/>
      </w:pPr>
      <w:r>
        <w:rPr/>
        <w:t>THere will also be a lot of light coming through - very bright neon light, especially in winters when it is dark at 4 in the afternoon en early mornings.</w:t>
      </w:r>
    </w:p>
    <w:p>
      <w:pPr>
        <w:pStyle w:val="Normal"/>
        <w:rPr/>
      </w:pPr>
      <w:r>
        <w:rPr/>
        <w:t>2) The distance between our back facade and that of the houses of Belsize Lane is a few metres only. It is like inviting a health studio into our bedroom.</w:t>
      </w:r>
    </w:p>
    <w:p>
      <w:pPr>
        <w:pStyle w:val="Normal"/>
        <w:rPr/>
      </w:pPr>
      <w:r>
        <w:rPr/>
        <w:t>3) Camden has allowed roofllights only that have to be flat against the roof. Please keep this restriction in place.</w:t>
      </w:r>
    </w:p>
    <w:p>
      <w:pPr>
        <w:pStyle w:val="Normal"/>
        <w:rPr/>
      </w:pPr>
      <w:r>
        <w:rPr/>
        <w:t>4) If the current tenant/owner wants more space for his business he should look for a bigger space. Dormers will not be the answer, they will cause noise and light pollu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2:14:00Z</dcterms:created>
  <dc:creator>Gentet, Matthias</dc:creator>
  <dc:description/>
  <cp:keywords/>
  <dc:language>en-US</dc:language>
  <cp:lastModifiedBy>Gentet, Matthias</cp:lastModifiedBy>
  <dcterms:modified xsi:type="dcterms:W3CDTF">2014-10-24T12:14:00Z</dcterms:modified>
  <cp:revision>3</cp:revision>
  <dc:subject/>
  <dc:title/>
</cp:coreProperties>
</file>