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751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5" t="24818" r="22323" b="3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277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81" t="24365" r="23173" b="3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260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43" t="24818" r="21385" b="3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7:00Z</dcterms:created>
  <dc:creator>Akhaja, Jagdish</dc:creator>
  <dc:description/>
  <dc:language>en-US</dc:language>
  <cp:lastModifiedBy>Akhaja, Jagdish</cp:lastModifiedBy>
  <dcterms:modified xsi:type="dcterms:W3CDTF">2014-10-07T11:57:00Z</dcterms:modified>
  <cp:revision>1</cp:revision>
  <dc:subject/>
  <dc:title/>
</cp:coreProperties>
</file>