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ESIGN AND ACCESS STAT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T 16 CHURCH ROW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MOUNT OF DEVELOPMEN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t is proposed to install a new roof light in the flat roof above fourth flo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US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>Private residential single family dwell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AYOU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ouse is a Grade II listed c1720 terraced property comprising Basement, Ground, First , Second, Third and Fourth Floors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ANDSCAPING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e rear garden will remain as exist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b/>
          <w:u w:val="single"/>
          <w:lang w:val="en-GB"/>
        </w:rPr>
        <w:t>APPEAR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Refer drawing nos 980/273 and QF7254-SK-01_00The new glazed cast iron flat roof light will not be visible from the ground or over looked.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CES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Pedestrian Access will be as existing from street leve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ARKING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rking provision remains as existing, garage parking at the rear of the si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080" w:top="1440" w:footer="11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>Registered Company Address 47 Roderick Rd London NW3 2NP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Vat Registration No. 735313843 Company Registration No. 3711551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</w:r>
  </w:p>
  <w:p>
    <w:pPr>
      <w:pStyle w:val="Normal"/>
      <w:jc w:val="center"/>
      <w:rPr>
        <w:sz w:val="32"/>
      </w:rPr>
    </w:pPr>
    <w:r>
      <w:rPr>
        <w:sz w:val="32"/>
      </w:rPr>
      <w:t>LINCOLN &amp; CAMPBELL ASSOCIATES LTD</w:t>
    </w:r>
  </w:p>
  <w:p>
    <w:pPr>
      <w:pStyle w:val="Normal"/>
      <w:jc w:val="center"/>
      <w:rPr>
        <w:szCs w:val="24"/>
      </w:rPr>
    </w:pPr>
    <w:r>
      <w:rPr>
        <w:szCs w:val="24"/>
      </w:rPr>
    </w:r>
  </w:p>
  <w:p>
    <w:pPr>
      <w:pStyle w:val="Normal"/>
      <w:jc w:val="center"/>
      <w:rPr>
        <w:szCs w:val="24"/>
      </w:rPr>
    </w:pPr>
    <w:r>
      <w:rPr>
        <w:szCs w:val="24"/>
      </w:rPr>
      <w:t>4 Ella Mews, Cressy Rd, London NW3 2NH</w:t>
    </w:r>
  </w:p>
  <w:p>
    <w:pPr>
      <w:pStyle w:val="Header"/>
      <w:jc w:val="center"/>
      <w:rPr/>
    </w:pPr>
    <w:r>
      <w:rPr/>
      <w:t>Tel: + 44 (0)20 7485 7442      Fax: + 44 (0)20 7267 9779</w:t>
    </w:r>
  </w:p>
  <w:p>
    <w:pPr>
      <w:pStyle w:val="Header"/>
      <w:jc w:val="center"/>
      <w:rPr/>
    </w:pPr>
    <w:r>
      <w:rPr/>
      <w:t>Email. mail@lincolnandcampbell.com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paddrfld">
    <w:name w:val="comp_addr_f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outlineLvl w:val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48:00Z</dcterms:created>
  <dc:creator>N Mitchell</dc:creator>
  <dc:description/>
  <cp:keywords/>
  <dc:language>en-US</dc:language>
  <cp:lastModifiedBy>LCQ 4b</cp:lastModifiedBy>
  <cp:lastPrinted>2014-10-01T15:38:00Z</cp:lastPrinted>
  <dcterms:modified xsi:type="dcterms:W3CDTF">2014-10-01T14:48:00Z</dcterms:modified>
  <cp:revision>2</cp:revision>
  <dc:subject/>
  <dc:title>Robert Boast</dc:title>
</cp:coreProperties>
</file>