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sign Statemen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posed Alterations to The Jesmond Hotel, 63 Gower Street, London WC1</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rPr>
        <w:t>1.0</w:t>
        <w:tab/>
        <w:t>Introduction</w:t>
      </w:r>
    </w:p>
    <w:p>
      <w:pPr>
        <w:pStyle w:val="Normal"/>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rPr>
        <w:t>1.1</w:t>
        <w:tab/>
        <w:t>This design statement accompanies a Listed Building Consent application for minor internal alterations to the above property, which is Grade 2 Listed, in order to provide small WC in the base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1.2</w:t>
        <w:tab/>
        <w:t>As this is a proposal for internal alterations, aspects such as the social, economic and landscaping contexts are not relev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rPr>
        <w:t>2.0</w:t>
        <w:tab/>
        <w:t>Design Principles</w:t>
      </w:r>
    </w:p>
    <w:p>
      <w:pPr>
        <w:pStyle w:val="Normal"/>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rPr>
        <w:t>2.1</w:t>
        <w:tab/>
        <w:t>The alterations as outlined in the enclosed drawing are superficial only, and do not include any alterations to materials of historic importanc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2.2</w:t>
        <w:tab/>
        <w:t>As this building is not only Listed but also within the Bedford Estate, we have acknowledged the sensitivity of this building and its historic importance and therefore propose to duplicate as best as possible the coving, skirtings and door frames in order to achieve design continuity throughou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2.3</w:t>
        <w:tab/>
        <w:t xml:space="preserve">Similar changes have already been carried out to the property following earlier permissions already obtained and therefore these proposed changes will ‘complete’ the building, so that the floors are similar in their layout and evenly proportioned.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rPr>
      </w:pPr>
      <w:r>
        <w:rPr>
          <w:rFonts w:cs="Arial Narrow" w:ascii="Arial Narrow" w:hAnsi="Arial Narrow"/>
          <w:b/>
        </w:rPr>
        <w:t>3.0</w:t>
        <w:tab/>
        <w:t>Consultations</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rPr>
        <w:t>3.1</w:t>
        <w:tab/>
        <w:t>We do not feel any consultation is required for this develop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rPr>
      </w:pPr>
      <w:r>
        <w:rPr>
          <w:rFonts w:cs="Arial Narrow" w:ascii="Arial Narrow" w:hAnsi="Arial Narrow"/>
          <w:b/>
        </w:rPr>
        <w:t>4.0</w:t>
        <w:tab/>
        <w:t>Conclusion</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rPr>
        <w:t>4.1</w:t>
        <w:tab/>
        <w:t>In conclusion, this is a very basic Design Statement as the proposed works are purely internal alterations to an existing property and therefore the design principles we have implemented are to ensure that the alterations are in keeping with the property and also with respect to the design limitations of it being a Listed building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rPr>
      </w:pPr>
      <w:r>
        <w:rPr>
          <w:rFonts w:cs="Arial Narrow" w:ascii="Arial Narrow" w:hAnsi="Arial Narrow"/>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9:00Z</dcterms:created>
  <dc:creator>User</dc:creator>
  <dc:description/>
  <dc:language>en-US</dc:language>
  <cp:lastModifiedBy>User</cp:lastModifiedBy>
  <cp:lastPrinted>2007-09-12T15:46:00Z</cp:lastPrinted>
  <dcterms:modified xsi:type="dcterms:W3CDTF">2014-10-20T12:49:00Z</dcterms:modified>
  <cp:revision>2</cp:revision>
  <dc:subject/>
  <dc:title>Design Statement</dc:title>
</cp:coreProperties>
</file>